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2959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rFonts w:cs="Arial" w:ascii="Arial" w:hAnsi="Arial"/>
          <w:sz w:val="60"/>
        </w:rPr>
        <w:t>COMUNE DI CAMUGN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ELENCO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ttura proponente:  COMUNE DI CAMUGNA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: 800778903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T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NCO OPERATO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GIUDICAT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IG:</w:t>
            </w:r>
            <w:r>
              <w:rPr>
                <w:rFonts w:cs="Arial" w:ascii="Arial" w:hAnsi="Arial"/>
                <w:sz w:val="22"/>
              </w:rPr>
              <w:t>Z1A147BCD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Compartecipazione rassegna internazionale di musica sacra “Voci e Organi dell’Appennino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614.7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9/05/2015 al 31/08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ociazione Gruppo Stu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GENTE DI GAGGI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6891612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ociazione Gruppo Stu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GENTE DI GAGGI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68916120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IG:</w:t>
            </w:r>
            <w:r>
              <w:rPr>
                <w:rFonts w:cs="Arial" w:ascii="Arial" w:hAnsi="Arial"/>
                <w:sz w:val="22"/>
              </w:rPr>
              <w:t>Z3B149CA6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di Assistenza sito Web e caselle di posta elettron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705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’VEL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34069104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’VEL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340691040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IG:</w:t>
            </w:r>
            <w:r>
              <w:rPr>
                <w:rFonts w:cs="Arial" w:ascii="Arial" w:hAnsi="Arial"/>
                <w:sz w:val="22"/>
              </w:rPr>
              <w:t>ZC8149ACC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di Assistenza Software gestione cimiter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785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ppo Marche Informatica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8009304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ppo Marche Informatica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800930430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4E149AA4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di Assistenza Software servizi amministrativ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6362.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graph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6956903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graph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6956903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32149AB8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di Assistenza Tecnica orologi marcatem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2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ari Udine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18478603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lari Udine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1847860309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83149AAD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di Assistenza Software “Alice” Concessioni Ediliz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018.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ggioli SPA – Divisione ELDASOFT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0664004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ggioli SPA – Divisione ELDASOFT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06640040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80149CA6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canone di noleggio macchina affrancatr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841.5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ost Rental Italia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125357701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ost Rental Italia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1253577015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F5149AB2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di teleassistenza impianti di allarme installati a Palazzo Comelli e all’Oratorio di Santa Maria in Porco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30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Sicurezza di Antonio e Andrea Bartolini SN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3070771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Sicurezza di Antonio e Andrea Bartolini SN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307077120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32149AA9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di assistenza all’ascensore del Munici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763.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is Servizi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17295900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is Servizi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1729590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32149AA9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di assistenza all’impianto elevatore dell’Infopoint di Palazzo Comel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405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MA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6950203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MA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69502039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21149D02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di assistenza tecnica impianto telefon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437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-OFFICE SR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C.F. : 034022903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-OFFICE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: 0340229037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assistenza domiciliare rivolto ad anziani e disabili e per il servizio di dimissioni protette domiciliari Febbrai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512.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512.4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2/2015 al 28/0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sorzio Aldebaran Soc. </w:t>
            </w:r>
            <w:r>
              <w:rPr>
                <w:rFonts w:cs="Arial" w:ascii="Arial" w:hAnsi="Arial"/>
                <w:sz w:val="22"/>
                <w:lang w:val="fr-FR"/>
              </w:rPr>
              <w:t xml:space="preserve">Coop. Soci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 : 026068912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sorzio Aldebaran Soc. </w:t>
            </w:r>
            <w:r>
              <w:rPr>
                <w:rFonts w:cs="Arial" w:ascii="Arial" w:hAnsi="Arial"/>
                <w:sz w:val="22"/>
                <w:lang w:val="fr-FR"/>
              </w:rPr>
              <w:t xml:space="preserve">Coop. Soci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 : 02606891204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assistenza domiciliare rivolto ad anziani e disabili e per il servizio di dimissioni protette domiciliari Gennai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703.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703.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01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sorzio Aldebaran Soc. </w:t>
            </w:r>
            <w:r>
              <w:rPr>
                <w:rFonts w:cs="Arial" w:ascii="Arial" w:hAnsi="Arial"/>
                <w:sz w:val="22"/>
                <w:lang w:val="fr-FR"/>
              </w:rPr>
              <w:t xml:space="preserve">Coop. Soci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 : 026068912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sorzio Aldebaran Soc. </w:t>
            </w:r>
            <w:r>
              <w:rPr>
                <w:rFonts w:cs="Arial" w:ascii="Arial" w:hAnsi="Arial"/>
                <w:sz w:val="22"/>
                <w:lang w:val="fr-FR"/>
              </w:rPr>
              <w:t xml:space="preserve">Coop. Soci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 : 02606891204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assistenza domiciliare rivolto ad anziani e disabili e per il servizio di dimissioni protette domiciliari Marz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3756.7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3756.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3/2015 al 31/03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sorzio Aldebaran Soc. </w:t>
            </w:r>
            <w:r>
              <w:rPr>
                <w:rFonts w:cs="Arial" w:ascii="Arial" w:hAnsi="Arial"/>
                <w:sz w:val="22"/>
                <w:lang w:val="fr-FR"/>
              </w:rPr>
              <w:t xml:space="preserve">Coop. Soci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 : 026068912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nsorzio Aldebaran Soc. </w:t>
            </w:r>
            <w:r>
              <w:rPr>
                <w:rFonts w:cs="Arial" w:ascii="Arial" w:hAnsi="Arial"/>
                <w:sz w:val="22"/>
                <w:lang w:val="fr-FR"/>
              </w:rPr>
              <w:t xml:space="preserve">Coop. Soci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 : 02606891204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4414313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cquisto Toner per macchina affrancatr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Mepa (mercato elettronico) 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34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0/04/2015 al 10/05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POST ITALIA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125357701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POST ITALIA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C.F. : 1253577015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E1145667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cquisto Toner per stampante Epson AL-M4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Mepa (mercato elettronico) Affidamento Diretto – Affidamento in Economia (miglior prezz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862.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9/04/2015 al 30/05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COP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: MSSMLE78S15E625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COP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MSSMLE78S15E625X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2514566C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cquisto fotoconduttore per stampante Epson Aculaser C1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Mepa (mercato elettronico) Affidamento Diretto – Affidamento in Economia (miglior prezz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35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9/04/2015 al 30/05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A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15130202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A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1513020238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EE130322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Fornitura GPL da riscaldamento edifici e impianti sportivi – Periodo Gennaio – Febbrai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Dirett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3.083,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3.083,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28/0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iana BUTANGAS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3411751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iana BUTANGAS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3411751203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EE130322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Fornitura GPL da riscaldamento edifici e impianti sportivi – Periodo Marzo - Aprile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Dirett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3211.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3211.9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3/2015 al 30/04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iana BUTANGAS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34117512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 PETROLI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31685204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iana BUTANGAS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34117512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 PETROLI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31685204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A40DF128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Gestione Impianti Sportivi – Periodo Gennaio – Giugn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Dirett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6.198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6.198,3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0/06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S.D. CA.RIO.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7646312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S.D. CA.RIO.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7646312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Gestione Servizio Rifiuti (Canoni raccolta, trasporto e nuovi serviz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House - Convenzio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61.226,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61.226,4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EA AMBIENTE S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3687712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EA AMBIENTE S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3687712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Gestione Servizio Rifiuti (Canone spazzamento strad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House - Convenzio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32.504,4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32.504,4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EA AMBIENTE S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3687712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EA AMBIENTE S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3687712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B71460D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servizio supporto simulazione TA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Dirett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00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7/04/2015 al 27/05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COSEA AMBIENTE S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3687712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EA AMBIENTE S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3687712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9C0603B2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– Zona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.603,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.603,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950603B3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Servizio Neve inverno 2014/2015 – Zona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.992,7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2.992,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DE0603B4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– Zona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.965,5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.965,5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7C0603B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- Zona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.556,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2.556,2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1A0603B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– Zona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.807,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.807,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3B0603B7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– Zona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.785,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2.785,4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D40603B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– Zona 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.064,6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2.064,6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170603B9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– Zona 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66.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66.2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F50603B9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– Zona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.643,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2.643,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E30603BA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– Zona 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.688,7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.688,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090603BB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Neve inverno 2014/2015 – Altri Operato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negoziata senza pubblicazione di band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.907,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2.907,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Az. Agr. </w:t>
            </w:r>
            <w:r>
              <w:rPr>
                <w:rFonts w:cs="Arial" w:ascii="Arial" w:hAnsi="Arial"/>
                <w:sz w:val="22"/>
              </w:rPr>
              <w:t>Verri Dav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VRRDVD71R26A944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IL SASSO BIANCO di Maso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74329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5814DF03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Pubblicita’ legale bando di gara trasporto scola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.793.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.793.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9/06/2015 al 30/06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ODEA s.r.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.: 068767512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ODEA s.r.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.: 06876751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40108D0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tessere integrative abbonamento scolastico 2014-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17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17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30/04/2015 al 30/06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.: 03182161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.: 03182161202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6E12C72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ervizio di trasporto scolastico per uscite didattiche anno scolastico 2014-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agine di mercato 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.94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.94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0/06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INA CASTIGLIONESE – Castiglione dei Pepoli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176903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OSOTIDI FABRIZI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STFRZ62E12L762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STI MORENO – Castiglione dei Pepoli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692981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A SOC COOP – Bologna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63277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DOTTI GIANCARL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GDTGCR48H17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DI LORENZ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NLDLNZ52R22B572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NOLEGGIO DI LENZI LUIGI – Porretta Terme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LNZLGU46L27A558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 AUTONOLEGGIO S.N.C. – Castel di Casi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F.: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IDOTTI GIANCAR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VA: 0017885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F014D6AA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ncarico per l’organizzazione dei concerti musicali dell’estate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5.49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5.49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6/08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PIANETA MUSICA – Quattro Castella (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.: 022216603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PIANETA MUSICA – Quattro Castella (R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F.: 0222166035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DF14E799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Incarico per l’organizzazione della rassegna musicale “La Musica sull’acqua 2015” – IV Edizio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1.83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1.83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0/07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ULTURALE “SCENA MUSICALE” – Bologna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021330312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ULTURALE “SCENA MUSICALE” – Bologna (B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.F. 021330312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AC152B5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istemazione strada in Località Carde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a seguito indagine di merca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8.196,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8.195,9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acci Fabio – Granaglione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. 00050361203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 Brunini srl – Castel di Casi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263615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i Irmen – Castel di Casi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19553112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 Brunini srl – Castel di Casi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263615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E614413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FFIDAMENTO REALIZZAZIONE E MANUTENZIONE DEL NUOVO PORTALE INTERNET DEL COMUNE DI CAMUGN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ORDINE DIRETTO DI ACQUISTO sul ME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18.64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23 april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23 aprile 20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GETTI D'IMPRESA SR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24904600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249046003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GETTI D'IMPRESA SR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2490460036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2490460036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2214414A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FFIDAMENTO FORNITURA OPUSCOLI INFORMATIVI PER LA VALORIZZAZIONE DEGLI IMMOBILI DI PROPRIETA' COMUNALE NELLE FRAZIONI DI BARGI E VERZU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ORDINE DIRETTO DI ACQUISTO sul ME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1.62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27 maggio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0 giugno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IPOLITOGRAFIA F.D. SR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11722303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11722303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IPOLITOGRAFIA F.D. SR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117223037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1172230375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4E149AA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FFIDAMENTO PER ELABORAZIONE DATI CONTABILI E FINANZIARI RELATIVI ALL’ANNO 2014, NECESSARI PER LA PREDISPOSIZIONE DEL CONTROLLO DI GESTIONE ESERCIZIO 201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2.049,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19 agosto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ATAGRAPH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6903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6903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ATAGRAPH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69036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690362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F8155ADC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FFIDAMENTO SERVIZIO DI DISINFEZIONE, DERATTIZZAZIONE E DISINFESTAZIONE STRUTTURE SCOLASTICH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1.3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1 gennaio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SIREB S.A.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0364500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IREB S.A.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036450036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</w:rPr>
              <w:t>Z5415FA5D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tessere abbonamento scolastico 2015/20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6.224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 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9/9/2015 al 15/10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.: 03182161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.: 03182161202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E61654F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FFIDAMENTO FORNITURA  APPLICATIVI  SOFTWARE RELATIVI  AL DOCUMENTO UNICO DI PROGRAMMAZIONE, ALLA GESTIONE DEL PERSONALE, MODULO AGGIUNTIVO PROTOCOLLO, E IMPEGNO DI SPES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3.10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30 settem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ATAGRAPH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6903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6903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ATAGRAPH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69036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690362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331654EE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ffidamento DEL servizio di manutenzione ORDINARIA BIENNALE 2015-2017 ALL’IMPIANTO ELEVATORE DELL’INFOPOINT DI PALAZZO COMELLI e relativo  IMPEGNO DI SPES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1.08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1 otto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0 settembre 20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AMA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020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0203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AMA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02039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95020396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68166DC8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FORNITURA LIBRI DI TESTO PER ALUNNI DELLA SCUOLA PRIMARIA ANNO SCOLASTICO 2015-20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372,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.378,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9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 CALAMAIO DI DE CATERINI CLAUD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 DCTCLD77E31H501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SCI VERO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 LSCVNC84A42E085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’ARCOBALENO S.R.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 022246812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RDAZZI S.N.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 015992081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 CALAMAIO DI DE CATERINI CLAUD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 DCTCLD77E31H501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SCI VERON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 LSCVNC84A42E085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’ARCOBALENO S.R.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 022246812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RDAZZI S.N.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 015992081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118"/>
        <w:gridCol w:w="29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6369508C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ggiudicazione definitiva dei lavori di "Riqualificazione e ampliamento del plesso scolastico posto in Camugnano Capoluogo - Via Calabria, stralcio costruzione scuola materna"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Procedura negoziata senza pubblicazione di ban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388.697,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 maggio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04945" cy="4060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4945" cy="406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it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C.A.F.A.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0309790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P.I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0501341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it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C.A.S.P. Valle del Brasim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0323190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P.I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05032312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it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COGEI Costruzioni S.r.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3296271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P.I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32962712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it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Impresa Tovoli Primo S.r.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39665103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P.I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06829112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it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Prefabbricati Pianoro S.r.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1888581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/>
                                          </w:rPr>
                                          <w:t xml:space="preserve">P.I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GB" w:eastAsia="en-US"/>
                                          </w:rPr>
                                          <w:t>018885812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it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Cooperativa Edile Appenn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Sca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C.F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03431480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P.I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 w:eastAsia="en-US"/>
                                          </w:rPr>
                                          <w:t>006206712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35pt;height:319.75pt;mso-wrap-distance-left:0pt;mso-wrap-distance-right:7.05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</w:tblGrid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t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C.A.F.A.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0309790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P.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050134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t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C.A.S.P. Valle del Brasim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03231903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P.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0503231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t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COGEI Costruzioni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3296271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P.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3296271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t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Impresa Tovoli Primo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3966510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P.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0682911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t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Prefabbricati Pianoro S.r.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1888581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P.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en-US"/>
                                    </w:rPr>
                                    <w:t>01888581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t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Cooperativa Edile Appenn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Sca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.F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034314803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.I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t>006206712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GEI Costruzioni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329627120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3296271202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C716CFC6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PERE DI SISTEMAZIONE DELL'AREA ESTERNA A PALAZZO COMELLI : AFFIDAMENTO ED IMPEGNO DI SP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11.576,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9 novem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OVOLI PRIMO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39665103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8291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OVOLI PRIMO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396651037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682911201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8F16CFEF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TTIVAZIONE E HOSTING SERVIZIO SMTP : AFFIDAMENTO ED IMPEGNO DI SP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2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otto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getti d’Impresa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2490460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24904603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getti d’Impresa S.r.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0249046036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249046036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9E16D8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ISTEMAZIONE CATASTALE DELL'EX EDIFICIO SCOLASTICO DI BURZANELLA : AFFIDAMENTO ED IMPEGNO DI SP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1.26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otto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Lisa Zol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US" w:eastAsia="en-US"/>
              </w:rPr>
              <w:t>ZLNLSI85B66A944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US" w:eastAsia="en-US"/>
              </w:rPr>
              <w:t>02815261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Lisa Zol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US" w:eastAsia="en-US"/>
              </w:rPr>
              <w:t>ZLNLSI85B66A944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US" w:eastAsia="en-US"/>
              </w:rPr>
              <w:t>028152612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A716D81F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DAZIONE ATTESTATI DI PRESTAZIONE ENERGETICA (APE) PER ALCUNE UNITA' IMMOBILIARI COMUNALI : AFFIDAMENTO ED IMPEGNO DI SP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78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otto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Cristina Mazzi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MZZCST85P54A558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325832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Cristina Mazzi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MZZCST85P54A558V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3258321201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1016D82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ARIAZIONI CATASTALI RELATIVE ALLA EX STALLA ED EX FIENILE DEL COMPLESSO DI PALAZZO COMELLI : AFFIDAMENTO ED IMPEGNO DI SP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1.3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otto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Stefania Menchi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US" w:eastAsia="en-US"/>
              </w:rPr>
              <w:t>MNCSFN79M55A944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US" w:eastAsia="en-US"/>
              </w:rPr>
              <w:t>022467312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Stefania Menchi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US" w:eastAsia="en-US"/>
              </w:rPr>
              <w:t>MNCSFN79M55A944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US" w:eastAsia="en-US"/>
              </w:rPr>
              <w:t>0224673120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5116E38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IQUALIFICAZIONE E AMPLIAMENTO DEL PLESSO SCOLASTICO POSTO IN CAMUGNANO CAPOLUOGO - VIA CALABRIA, STRALCIO COSTRUZIONE SCUOLA MATERNA : AFFIDAMENTO INCARICO DIREZIONE LAVORI STRUTTUR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5.40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otto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g. Sandro Picci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US" w:eastAsia="en-US"/>
              </w:rPr>
              <w:t>PCCSDR75S03Z133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US" w:eastAsia="en-US"/>
              </w:rPr>
              <w:t>022355912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g. Sandro Picci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US" w:eastAsia="en-US"/>
              </w:rPr>
              <w:t>PCCSDR75S03Z133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US" w:eastAsia="en-US"/>
              </w:rPr>
              <w:t>022355912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8616E393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IQUALIFICAZIONE E AMPLIAMENTO DEL PLESSO SCOLASTICO POSTO IN CAMUGNANO CAPOLUOGO - VIA CALABRIA, STRALCIO COSTRUZIONE SCUOLA MATERNA : AFFIDAMENTO INCARICO DIREZIONE LAVORI - CONTABILITA' - REGOLARE ESECUZIONE, ED IMPEGNO DI SP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10.4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otto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Umberto Mazzet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MZZMRT63S02A558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2197781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Umberto Mazzet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MZZMRT63S02A558V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2197781202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0016E39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IQUALIFICAZIONE E AMPLIAMENTO DEL PLESSO SCOLASTICO POSTO IN CAMUGNANO CAPOLUOGO - VIA CALABRIA, STRALCIO COSTRUZIONE SCUOLA MATERNA : AFFIDAMENTO INCARICO COORDINAMENTO SICUREZZA IN FASE ESECUTIVA ED IMPEGNO DI SP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4.68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otto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Francesco Bor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BRRFNC77H14A94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27115512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om. Francesco Bor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BRRFNC77H14A944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271155120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US" w:eastAsia="en-US"/>
              </w:rPr>
              <w:t>Z0B16E3A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IQUALIFICAZIONE E AMPLIAMENTO DEL PLESSO SCOLASTICO POSTO IN CAMUGNANO CAPOLUOGO - VIA CALABRIA, STRALCIO COSTRUZIONE SCUOLA MATERNA : NOMINA COLLAUDATORE ED IMPEGNO DI SP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  <w:lang w:val="en-US" w:eastAsia="en-US"/>
              </w:rPr>
              <w:t>AFFIDAMENTO IN ECONOMIA - AFFIDAMENTO DIR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</w:t>
            </w:r>
            <w:r>
              <w:rPr>
                <w:rFonts w:cs="Arial" w:ascii="Arial" w:hAnsi="Arial"/>
                <w:sz w:val="22"/>
                <w:lang w:val="en-US" w:eastAsia="en-US"/>
              </w:rPr>
              <w:t>2.08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mpi di completam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ottobre 2015</w:t>
            </w:r>
            <w:r>
              <w:rPr>
                <w:rFonts w:cs="Arial" w:ascii="Arial" w:hAnsi="Arial"/>
                <w:sz w:val="22"/>
              </w:rPr>
              <w:t xml:space="preserve"> al </w:t>
            </w:r>
            <w:r>
              <w:rPr>
                <w:rFonts w:cs="Arial" w:ascii="Arial" w:hAnsi="Arial"/>
                <w:sz w:val="22"/>
                <w:lang w:val="en-US" w:eastAsia="en-US"/>
              </w:rPr>
              <w:t>31 dicembre 20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rch. Guido Cavigioli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CVGGDU44A27D765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119191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rch. Guido Cavigioli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.F. </w:t>
            </w:r>
            <w:r>
              <w:rPr>
                <w:rFonts w:cs="Arial" w:ascii="Arial" w:hAnsi="Arial"/>
                <w:sz w:val="22"/>
                <w:lang w:val="en-GB" w:eastAsia="en-US"/>
              </w:rPr>
              <w:t>CVGGDU44A27D765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.I. </w:t>
            </w:r>
            <w:r>
              <w:rPr>
                <w:rFonts w:cs="Arial" w:ascii="Arial" w:hAnsi="Arial"/>
                <w:sz w:val="22"/>
                <w:lang w:val="en-GB" w:eastAsia="en-US"/>
              </w:rPr>
              <w:t>0011919120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IG: ZD0152B4E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acquisto materiali per manutenzione strade comun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fidamento in economia – affidamento diretto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7.000,00</w:t>
            </w:r>
            <w:r>
              <w:rPr>
                <w:rFonts w:cs="Arial" w:ascii="Arial" w:hAnsi="Arial"/>
                <w:color w:val="FFFF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ze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li Zabb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36821804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deralferro Rugg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05976212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li Zabb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36821804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deralferro Rugg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5976212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1A123BC6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Servizio di Pulizia dei locali del municipio anno 20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fidamento in economia – affidamento diretto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17.475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AP Pulizie SR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IVA: 02697401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AP Pulizie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IVA: 026974012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  <w:r>
              <w:rPr>
                <w:rFonts w:cs="Arial" w:ascii="Arial" w:hAnsi="Arial"/>
                <w:b/>
                <w:sz w:val="22"/>
              </w:rPr>
              <w:t>Z1815EFEA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Incarico per l’organizzazione degli spettacoli teatrali in programma nel periodo Settembre – Dicembre 20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 2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9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ULTURALE “SCENA MUSICALE” – Bologna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021330312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CULTURALE “SCENA MUSICALE” – Bologna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021330312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AF033AF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bbonamento online di accesso al portale “Leggi d’Italia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(MEP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2.5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ggi D’Italia Professio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IVA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02097901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ggi D’Italia Profess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IVA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1020979015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ES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mazzo di fiori in occasione di matrimonio civile (Economa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0/01/2015 al 28/0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Gard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IVA: 0234604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Gard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IVA: 0234604120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4514C7B7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materiale vario di cancelle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(MEP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288,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9/05/2015 al 31/07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NTELLI SR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IVA: 030627903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NTELLI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.IVA: 0306279037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5114C7BB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Rinnovo abbonamento del portale “Formula Ente Locale” 2015 – 2016 - 20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(MEP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fidamento Dirett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.6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YO SRL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: 032229704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YO SRL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: 0322297040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5914C7B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bollettari per riscossione TOSA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(MEP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214,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9/05/2015 al 30/06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t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totipo SRL di Campe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ria Pia &amp; C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09219700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totipo SRL di Campe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aria Pia &amp; 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092197006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9614C867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Acquisto contrassegni europei per parcheggio disabil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(MEP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65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9/05/2015 al 30/06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T di Passeri Maria Te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SSMTR51B60E975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T di Passeri Maria Te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: PSSMTR51B60E975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17154686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buoni pasto e tesserini trasporto scolastico A.S. 2015/20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(MEP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23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23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6/07/2015 al 30/09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FP PAR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MRLTT39D69G438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lredy Toscan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02283370464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ipolitografia F.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117223037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rti Grafich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0858279059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fiche Gaspa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00890704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FP PA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MRLTT39D69G438Z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mazzo di fiori per matrimonio civile (Economa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1/07/2015 al 31/07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Gard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IVA. 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234604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Gard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IVA. 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234604120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8D15C1A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avvisi di ricev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66,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00/2015 al 20/09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ste Italiane S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971038805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oste Italiane S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9710388058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7715CAD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carta A4 per fotocopiatrici stampanti e fa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(MEP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.09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6/08/2015 al 30/10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EBI di Baldini Silvia &amp; C. S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: 018671303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UEBI di Baldini Silvia &amp; C. 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: 0186713036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0615CB36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Acquisto fotoconduttori per stampante Epson Aculaser C1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(MEP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61,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6/08/2015 al 31/10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TO COPY SERVICE SR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48647810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TO COPY SERVICE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48647810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C21611E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pese postali ann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4.2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5/09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ost Italia SR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1253577015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opost Italia SR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125357701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corona di alloro da deporre davanti al monumento dei caduti per festa liberazione (Economa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5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8/04/2015 al 31/05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Gard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IVA. 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234604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Gard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IVA. 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0234604120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Quota Associativa Ass. Nazionale Città del Tartufo anno 20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venzione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52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ociazione Nazionale Città del Tartuf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: 900169900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ociazione Nazionale Città del Tartuf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: 9001699004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Quota Associativa Distretto Culturale Montagna ann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venzione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503,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ione dei Comuni dell’Appennino Bologne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: 913620803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ione dei Comuni dell’Appennino Bologn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.F.: 9136208037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ES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corona di alloro per commemorazione eccidio di Belpoggio Fraz. Burzanella del 27/09/2015 - Econom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Affidamento diretto – Affidamento in econom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4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40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5/09/2015 al 15/10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iorista Cion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CNIGMN39R17A558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orista C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.F.: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CNIGMN39R17A558X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6277070208 – 6277074554 – 62770777CD – 62770788A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ppalto per il servizio di trasporto scolastico degli alunni della scuola dell’infanzia, primaria e secondaria di primo grado nel Comune di Camugnano – anni scolastici 2015/2016 – 2016/2017 – 2017/20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procedura apert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46.995,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4/10/2015 al 30/06/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A.CA. SOC. COOP A.R.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F. 006327703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A.CA. SOC. COOP A.R.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F. 0063277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627707020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uscite didattiche scuola primaria e secondaria di Camugnano periodo novembre – dicembre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diretto – Affidamento in econom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695,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6/1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.CA. SOC. COOP A.R.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F. 006327703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A.CA. SOC. COOP A.R.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F. 0063277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IG: Z791577AA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e impegno di spesa asfaltature Brasim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cottimo fiduciar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9.01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39.010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8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Impresa Brunini – Castel di Casio (Bo) P.I. 0263615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orotondo Francesco – Castel di Casio (Bo) P.I. 002220412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oli Primo srl – Castel di Casio (Bo) P.I. 025768002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tacci Fabio – Granaglione (Bo) P.I. 000503612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F.A.R. – Gaggio Montano (Bo) P.I. 00501341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F.A.R. – Gaggio Mont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.I. 005013412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CIG: Z791577AA8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e impegno di spesa ulteriori asfaltature Brasimone e Mog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5.213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5.200,9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8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Impresa Brunini – Castel di Casio (Bo) P.I. 02636151207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C.A.F.A.R. – Gaggio Montano (Bo) P.I. 00501341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Impresa Brunini – Castel di C. (Bo) P.I. 0263615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A.F.A.R. – Gaggio M. (Bo) P.I. 005013412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0515D61A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e impegno di spesa asfaltature San Damia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cottimo fiduciar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9.301,7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39.299,99 + I.V.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4/09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oli Primo srl – Castel di Casio (Bo) P.I. 025768002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 Brunini – Castel di Casio (Bo) P.I. 0263615120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 Sergio – Gaggio Montano (Bo) P.I. 027763912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chini Costruzioni Sestola (Mo) P.I. 028560903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Zaccaria Costruzioni – Montese (Mo) P.I. 023788703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Impresa Brunini – Castel di Casio (Bo) P.I. 026361512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3615DA4C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e impegno di spesa asfaltature varie localita' del Comu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cottimo fiduciar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3.036,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3.024,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2/09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Corpodeltesto2"/>
              <w:rPr/>
            </w:pPr>
            <w:r>
              <w:rPr/>
              <w:t>Locorotondo Francesco – Castel di Casio (Bo) P.I. 00222041204</w:t>
            </w:r>
          </w:p>
          <w:p>
            <w:pPr>
              <w:pStyle w:val="Corpodeltesto2"/>
              <w:rPr/>
            </w:pPr>
            <w:r>
              <w:rPr/>
              <w:t>Bertacci Fabio – Granaglione (Bo) P.I. 000503612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cani snc – Riola di Vergato (Bo) P.I. 0346840037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Te.M. – Castiglione d.Pepoli (Bo) P.I. 006328512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rchesi m.t. – Pianoro (Bo) P.I. 030318112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Bertacci Fabio – Granaglione (Bo) P.I. 000503612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7C13A842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ulteriori lavori da eseguirsi su automezzi comun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25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249,22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6/03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ienda U.S.L. Bologna - P.I. 920017203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ienda U.S.L. Bologna - P.I. 9200172037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84152B30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automezzi acquisto be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292,6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292,62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I – Tamara (Fe) P.I. 0001022038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I – Tamara (Fe) P.I. 000102203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64152B34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automezzi prestazioni di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6.475,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6.465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S.A.S. – Lagaro (Bo) P.I. 024719803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EL MOTORE – Castiglione dei Pepoli (Bo) P.I. 0080554120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S.A.S. – Lagaro (Bo) P.I. 024719803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EL MOTORE – Castiglione dei Pepoli (Bo) P.I. 0080554120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64152B34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automezzi prestazioni di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27,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327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S.A.S. – Lagaro (Bo) P.I. 024719803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zia IL PUNTO – Porretta Terme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 ZCCFBA74P65A944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S.A.S. – Lagaro (Bo) P.I. 024719803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zia IL PUNTO – Porretta Terme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 ZCCFBA74P65A944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71152B4C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impegno di spesa parchi e giardini parco Don Rimond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639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638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 POWER SERVICE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. 0212731120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EEN POWER SERVICE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.I. 0212731120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IG: Z72152B5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vestiario dipend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5.245,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5.244,31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ANTINCENDIO MATAROZZI – Granaglione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351411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ANTINCENDIO MATAROZZI – Granaglione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3514112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89152B4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edifici prestazioni di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450,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200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SIREB – Modena (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3645003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SIREB – Modena (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36450036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12152B4A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impianti sportivi prestazione di serviz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737,7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736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 POWER SERVICE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.I. 02127311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EEN POWER SERVICE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.I. 0212731120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IG: Z67152B4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edificio magazzino acquisto di be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29,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329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SCAR – Bussolengo (V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3532402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SCAR – Bussolengo (V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35324023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03152B4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illuminazione pubblica acquisto di be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285,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.285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TRE B – Castiglione dei Pepoli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.I. 02652141207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TRE B – Castiglione dei Pepoli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26521412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41152B49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illuminazione pubblica prestazioni di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639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.639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TRE B – Castiglione dei Pepoli (B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.I. 02652141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TRE B – Castiglione dei Pepoli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.I. 02652141207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IG: ZF7152B4A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impianti sportivi acquisto di be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668,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668,5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 POWER SERVICE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.I. 02127311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EEN POWER SERVICE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.I. 0212731120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IG: Z7A152B34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cimiteri comun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4.098,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4.098,0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VANNINI LEONARD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EGNAMERIA DEGLI ESPOSTI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197801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VANNINI LEONARD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EGNAMERIA DEGLI ESPOSTI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197801120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3E152B4C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archi e giardini acquisto di be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229,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.228,50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 POWER SERVICE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.I. 02127311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EEN POWER SERVICE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212731120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3E152B4C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arche e giardini comun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229,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VANNINI LEONARD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.I. 004665412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VANNINI LEONARD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46654120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84152B30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cquisto materiali automezzi comun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1.065,5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0.880,06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5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POSSENTI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8710812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EL MOTORE – Castiglione dei Pepoli (Bo) P.I. 008055412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POSSENTI – Vergat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8710812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EL MOTORE – Castiglione dei Pepoli (Bo) P.I. 0080554120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0C1470D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cquisto carburanti e lubrificanti (in rete) giu.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325,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.325,49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30/06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FONTANA SIST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 FNTSST29S11C296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FONTANA SIST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 FNTSST29S11C296R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A40DF128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proroga fino al 31/12/15 affidamento gestione impianti sportivi del capoluogo alla societa' CARIOCA e impegno di spe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6.137,7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6.137,71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30/06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S.D. CA.RIO.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764631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S.D. CA.RIO.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: 02764631202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IG: Z0C1470D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cquisto carburanti e lubrificanti (in rete) lug.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826,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826,81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29/07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FONTANA SIST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 FNTSST29S11C296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FONTANA SIST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 FNTSST29S11C296R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CIG: </w:t>
            </w:r>
            <w:r>
              <w:rPr>
                <w:rFonts w:cs="Arial" w:ascii="Arial" w:hAnsi="Arial"/>
                <w:sz w:val="22"/>
                <w:lang w:val="en-GB"/>
              </w:rPr>
              <w:t>Z9C0603B25 + Z950603B38 + ZDE0603B49 + Z7C0603B58 + Z1A0603B67 + Z3B0603B79 + ZD40603B88 + Z170603B93 + ZF50603B9A + ZE30603BA7 + Z090603BB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e approvazione contabilita' sgombero neve contributo PROTEZIONE CIVI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20.491,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20.489,55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1/08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ini Iu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MZZRIU77R06A558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. Agr. 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mi Mauro e Miche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2358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taleoni And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18951312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46654120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4D13DD5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regolarizzazione impegno di spesa per somma urgenza sisma gennai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8.852,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0.910,83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8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it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EC - Castiglione dei Pepoli (Bo) P.I. 016179612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C di Massa M. - Grizzana Morandi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MSSMRZ71B22A944W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I PAOLO - Camugnano (B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.F.  TRDPLA64R12L762Z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 -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INARA GIUSEPPE - Camugnano (B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F. : MSNGPP56R02B572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INI OSVALDO - Castiglione dei Pepoli (Bo)</w:t>
            </w:r>
          </w:p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C.F.  STFSLD49C25C296I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EC - Castiglione dei Pepoli (Bo) P.I. 016179612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BC di Massa M. - Grizzana Morandi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MSSMRZ71B22A944W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DI PAOLO - Camugnano (B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.F.  TRDPLA64R12L762Z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INI LEONARDO -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04665412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INARA GIUSEPPE - Camugnano (B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F. : MSNGPP56R02B572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INI OSVALDO - Castiglione dei Pepoli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 STFSLD49C25C296I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0C1470D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cquisto carburanti e lubrificanti (in rete) ago - dic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2.886,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2.765,72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8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FONTANA SIST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 FNTSST29S11C296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RICCI SNC – Castiglione dei Pepoli (Bo) P.I. 032516103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FONTANA SIST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 FNTSST29S11C29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CI SNC – Castiglione dei Pepoli (Bo) P.I. 032516103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0C1470D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cquisto carburanti e lubrificanti automezzi e attrezzature c.li (extraret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6.557,3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6.557,37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9/08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ZI RAOUL – Porretta Terme (Bo) P.I. 020978103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ZI RAOUL – Porretta Terme (Bo) P.I. 0209781037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A5152B41B  + Z76152B42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fornitura gasolio da riscaldamento edifici municipio e scuola med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7.213,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11.067,32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30/09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ENZI RAOUL – Porretta Terme (Bo) P.I. 020978103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ZI RAOUL – Porretta Terme (Bo) P.I. 0209781037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D60DF133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noleggio apparati g.p.s. neve per l'ann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147,5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994,09 + 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1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MOBIVISION VISIRUN – Ferrara (F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17443103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MOBIVISION VISIRUN – Ferrara (F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0174431038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E41669FD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ffidamento fornitura sale per viabilita' invern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639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5/12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MIDA s.a.s. – Bologna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 030801503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MIDA s.a.s. – Bologna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.  0308015037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0C1470D7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cquisto carburanti e lubrificanti (in ret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.639,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6/12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TextBody"/>
              <w:rPr/>
            </w:pPr>
            <w:r>
              <w:rPr/>
              <w:t>FONTANA SIST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 FNTSST29S11C296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rPr/>
            </w:pPr>
            <w:r>
              <w:rPr/>
              <w:t>FONTANA SISTO – Camugnano (B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  FNTSST29S11C296R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CIG: ZC41668D68 + Z921668EA3 + </w:t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ZAD1668F0D + ZD71668F96 + Z851669009 + </w:t>
            </w:r>
          </w:p>
          <w:p>
            <w:pPr>
              <w:pStyle w:val="Normal"/>
              <w:spacing w:lineRule="auto" w:line="276"/>
              <w:ind w:firstLine="18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Z611669BE7 + Z661669C45 + ZA61669CDA +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ZA81669D64 + Z7A1669DBD + ZCF1669E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servizio neve 2015 / 2016 - anno 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cottimo fiduciar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27.352,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11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inara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MSNGPP56R02B572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MMETI di Teglia 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TGLVIO60R22L762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Brunetti Fr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BRNFNC68B24C296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. Agr. SAN GIUSEP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NRELSN84A19A944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oc. Agr. MASINARA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029933412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A.F.A.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0309790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ialli Stef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F.: BCLSFN83A04A558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oc. Agr. </w:t>
            </w:r>
            <w:r>
              <w:rPr>
                <w:rFonts w:cs="Arial" w:ascii="Arial" w:hAnsi="Arial"/>
                <w:sz w:val="22"/>
              </w:rPr>
              <w:t>LAZZARINI S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: 0283351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491493195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ssicurazione contro incendio e furto beni mobili e immobili di proprietà comun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procedura di affidamento in convenzione con comune di Vergato - Capofi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6.12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mite Broker assicurativ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UNIPOL ASSICU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.F. 0028416037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4914955D2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ssicurazione contro danni alle apparecchiature elettronich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procedura di affidamento in convenzione con comune di Vergato - Capofi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95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mite Broker assicurativ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POL ASSICURAZIONI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.F. 0028416037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49149855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Impegno di spesa per responsabilità civile verso terzi e prestatori di lavor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procedura di affidamento in convenzione con comune di Vergato - Capofi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9.1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mite Broker assicurativ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UNIPOL ASSICU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.F. 002841603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49149980A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ssicurazione tutela legale per amministratori e dipend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procedura di affidamento in convenzione con comune di Vergato - Capofi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4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mite Broker assicurativ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AIG EUROP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491500566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ssicurazione infortuni per soggetti diver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procedura di affidamento in convenzione con comune di Vergato - Capofi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 704,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mite Broker assicurativ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UNIPOL ASSICU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.F. 0028416037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49150202D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Impegno di spesa per assicurazione contro danni accidentali, incendio, furto ed eventi speciali a veicoli non di proprietà dell’ente utilizzati da amministratori e dipendenti per ragioni di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procedura di affidamento in convenzione con comune di Vergato - Capofi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 2.412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mite Broker assicurativ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AIG EUROP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IG: 4915032CB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ggetto del Bando </w:t>
            </w:r>
            <w:r>
              <w:rPr>
                <w:rFonts w:cs="Arial" w:ascii="Arial" w:hAnsi="Arial"/>
                <w:sz w:val="22"/>
              </w:rPr>
              <w:t>: R.C. auto, garanzie accessorie, tutela legale auto rischi diver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>:  procedura di affidamento in convenzione con comune di Vergato - Capofi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 9.114,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5 al 31/12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mite Broker assicurativ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UNIPOL ASSICU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.F. 0028416037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B014434F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programma per referto alla Corte dei conti Controllo di gest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21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6/04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Gesint s.r.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C.F. 0067112710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Gesint s.r.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.F. 006711271004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F715765B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registri di stato civi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72,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0/07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SPARI S.R.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F. 000890704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SPARI S.R.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.F. 0008907040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8715F4E9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cquisto programma controllo e rettifica automatica dati tra anagrafe comunale e 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42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7/09/2015 al 31/12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graph SR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6956903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graph SR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06956903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43128C30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Spese per aggio riscossione ceck up fisc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30.981,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14/12/2015 al 31/12/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STUDI ENTI LOCALI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 xml:space="preserve">C.F. </w:t>
            </w:r>
            <w:r>
              <w:rPr/>
              <w:t>02998820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(presente su Atti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t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STUDI ENTI LOC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.F. 0299882023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211764A5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Affidamento tenuta contabilità fiscale IVA – IRAP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14.4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6 al 31/12/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STUDI ENTI LOCALI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</w:rPr>
              <w:t xml:space="preserve">C.F. </w:t>
            </w:r>
            <w:r>
              <w:rPr/>
              <w:t>02998820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(presente su Atti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t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STUDI ENTI LOC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.F. 0299882023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G: Z2F14D5F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>: Abbonamento annuale rivista on line “Bilancio e contabilità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affidamento in economia – affidamento dire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 46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>€. 0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01/01/2016 al 31/12/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ggioli SPA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066400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highlight w:val="green"/>
              </w:rPr>
              <w:t>(presente su Atti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ggioli SPA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 : 0206640040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__/__/201_ al __/__/201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__/__/201_ al __/__/201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__/__/201_ al __/__/201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__/__/201_ al __/__/201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__/__/201_ al __/__/201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__/__/201_ al __/__/201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__/__/201_ al __/__/201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3115"/>
        <w:gridCol w:w="29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ggetto del Band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ocedura di scelta del contraente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mporto di Aggiudicazione:</w:t>
            </w:r>
            <w:r>
              <w:rPr>
                <w:rFonts w:cs="Arial" w:ascii="Arial" w:hAnsi="Arial"/>
                <w:sz w:val="22"/>
              </w:rPr>
              <w:t xml:space="preserve"> €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Somme liquidate: </w:t>
            </w:r>
            <w:r>
              <w:rPr>
                <w:rFonts w:cs="Arial" w:ascii="Arial" w:hAnsi="Arial"/>
                <w:sz w:val="22"/>
              </w:rPr>
              <w:t xml:space="preserve">€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i di completamento: </w:t>
            </w:r>
            <w:r>
              <w:rPr>
                <w:rFonts w:cs="Arial" w:ascii="Arial" w:hAnsi="Arial"/>
                <w:sz w:val="22"/>
              </w:rPr>
              <w:t>dal __/__/201_ al __/__/201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itt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3:00Z</dcterms:created>
  <dc:creator>Cosea</dc:creator>
  <dc:description/>
  <cp:keywords/>
  <dc:language>en-US</dc:language>
  <cp:lastModifiedBy>nadia</cp:lastModifiedBy>
  <cp:lastPrinted>2016-01-19T17:18:00Z</cp:lastPrinted>
  <dcterms:modified xsi:type="dcterms:W3CDTF">2016-01-23T12:23:00Z</dcterms:modified>
  <cp:revision>112</cp:revision>
  <dc:subject/>
  <dc:title>________________________________________________________________________</dc:title>
</cp:coreProperties>
</file>