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DICHIARAZION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.P.R. N. 445/2000 FINALIZZATA ALLA EROGAZIONE DEI </w:t>
      </w:r>
      <w:r>
        <w:rPr>
          <w:rFonts w:cs="Calibri" w:ascii="Calibri" w:hAnsi="Calibri"/>
          <w:color w:val="00000A"/>
          <w:sz w:val="22"/>
          <w:szCs w:val="22"/>
        </w:rPr>
        <w:t>BENEFICI DI CUI ALL’ART .4 DELL’ORDINANZA DEL CAPO DIPARTIMENTO DELLA PROTEZIONE CIVILE N. 658 DEL 29.03.2020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___ nato il ___________________ a ____________________________e </w:t>
      </w:r>
      <w:r>
        <w:rPr>
          <w:rFonts w:cs="Calibri" w:ascii="Calibri" w:hAnsi="Calibri"/>
          <w:b/>
          <w:sz w:val="22"/>
          <w:szCs w:val="22"/>
        </w:rPr>
        <w:t>residente nel Comune di______________________________</w:t>
      </w:r>
      <w:r>
        <w:rPr>
          <w:rFonts w:cs="Calibri" w:ascii="Calibri" w:hAnsi="Calibri"/>
          <w:sz w:val="22"/>
          <w:szCs w:val="22"/>
        </w:rPr>
        <w:t xml:space="preserve"> via __________________________________, </w:t>
      </w:r>
      <w:r>
        <w:rPr>
          <w:rFonts w:cs="Calibri" w:ascii="Calibri" w:hAnsi="Calibri"/>
          <w:i/>
          <w:sz w:val="22"/>
          <w:szCs w:val="22"/>
        </w:rPr>
        <w:t>o in alternativa</w:t>
      </w:r>
      <w:r>
        <w:rPr>
          <w:rFonts w:cs="Calibri" w:ascii="Calibri" w:hAnsi="Calibri"/>
          <w:sz w:val="22"/>
          <w:szCs w:val="22"/>
        </w:rPr>
        <w:t xml:space="preserve">, a seguito della contingente emergenza epidemiologica Covid-19 e delle condizioni previste dalla vigente e conseguente normativa emanata dallo Stato e dalla Regione Emilia Romagna, di essere domiciliato nel Comune di _________________________ via ____________________________________, identificato a mezzo ________________ nr. _____________ rilasciato da __________________ in data ___________, utenza telefonica _______________________, MAIL (obbligatoria) ___________________________________, </w:t>
      </w:r>
      <w:r>
        <w:rPr>
          <w:rFonts w:cs="Calibri" w:ascii="Calibri" w:hAnsi="Calibri"/>
          <w:color w:val="00000A"/>
          <w:sz w:val="22"/>
          <w:szCs w:val="22"/>
        </w:rPr>
        <w:t xml:space="preserve">per accedere ai benefici previsti per i “nuclei familiari più esposti agli effetti economici, derivanti dall'emergenza epidemiologica da virus COVID-19”, e per quelli “in stato di bisogno”, per soddisfare le necessità più urgenti ed essenziali, </w:t>
      </w:r>
      <w:r>
        <w:rPr>
          <w:rFonts w:cs="Calibri" w:ascii="Calibri" w:hAnsi="Calibri"/>
          <w:color w:val="00000A"/>
          <w:sz w:val="22"/>
          <w:szCs w:val="22"/>
          <w:u w:val="single"/>
        </w:rPr>
        <w:t>consapevole delle sanzioni penali previste dall’art. 76, D.P.R. 445/2000, in caso di dichiarazioni mendaci o non veritiere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À</w:t>
      </w:r>
    </w:p>
    <w:p>
      <w:pPr>
        <w:pStyle w:val="Defaul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che il proprio nucleo familiare anagrafico è composto da sé medesimo da nr. __________ componenti e segnatam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che nessun altro componente del proprio nucleo familiare residente o domiciliato ha presentato domanda per la concessione del presente contributo nel Comune di _______________ e in nessun altro Comune di Ital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che a causa dell'emergenza da COVID-19 ha subito i seguenti effetti economici negativi anche temporanei i componenti del nucleo familiare sopra individuato (BARRARE E COMPILARE MOTIVAZIONI): </w:t>
      </w:r>
    </w:p>
    <w:p>
      <w:pPr>
        <w:pStyle w:val="Normal"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erdita o riduzione del lavoro (licenziamento, mancato rinnovo di contratto a tempo determinato, riduzione delle ore lavorative) senza attivazione di ammortizzatori sociali ovvero con ammortizzatori insufficienti in relazione al fabbisogno familiare;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SPECIFICARE:</w:t>
      </w:r>
      <w:r>
        <w:rPr>
          <w:color w:val="00000A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ospensione temporanea dell'attività con partita IVA rientranti nei codici ATECO delle attività professionali, commerciali, produttive artigianali non consentite dal DPCM 22 marzo 2020 e successive integrazioni;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SPECIFICARE:</w:t>
      </w:r>
      <w:r>
        <w:rPr>
          <w:color w:val="00000A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impossibilità di percepire reddito derivante da prestazioni occasionali/stagionali o intermittenti a causa dell’obbligo di permanenza domiciliare con sorveglianza sanitaria o per effetto della contrazione delle chiamate;</w:t>
      </w:r>
    </w:p>
    <w:p>
      <w:pPr>
        <w:pStyle w:val="Normal"/>
        <w:spacing w:lineRule="atLeast" w:line="320"/>
        <w:jc w:val="both"/>
        <w:rPr/>
      </w:pPr>
      <w:r>
        <w:rPr>
          <w:i/>
          <w:color w:val="00000A"/>
          <w:sz w:val="22"/>
          <w:szCs w:val="22"/>
        </w:rPr>
        <w:t>SPECIFICARE:</w:t>
      </w:r>
      <w:r>
        <w:rPr>
          <w:color w:val="00000A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tro:</w:t>
      </w:r>
    </w:p>
    <w:p>
      <w:pPr>
        <w:pStyle w:val="Normal"/>
        <w:spacing w:lineRule="atLeast" w:line="320"/>
        <w:jc w:val="both"/>
        <w:rPr/>
      </w:pPr>
      <w:r>
        <w:rPr>
          <w:i/>
          <w:color w:val="00000A"/>
          <w:sz w:val="22"/>
          <w:szCs w:val="22"/>
        </w:rPr>
        <w:t>SPECIFICARE:</w:t>
      </w:r>
      <w:r>
        <w:rPr>
          <w:color w:val="00000A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A"/>
          <w:sz w:val="22"/>
          <w:szCs w:val="22"/>
        </w:rPr>
        <w:t>di non essere in possesso al 31 marzo 2020, a nome proprio o di altro componente del nucleo familiare, di depositi bancari o postali di importo complessivo superiore a 5.000,00 euro;</w:t>
      </w:r>
    </w:p>
    <w:p>
      <w:pPr>
        <w:pStyle w:val="Listparagraphcxspmedio"/>
        <w:numPr>
          <w:ilvl w:val="0"/>
          <w:numId w:val="1"/>
        </w:numPr>
        <w:spacing w:before="280" w:after="28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di non avere percepito alla presente data per il mese di marzo 2020, a nome proprio o di altro componente del nucleo familiare, redditi e contributi e sussidi di qualsiasi natura di importo complessivo superiore a Euro 600,00 mensili </w:t>
      </w:r>
    </w:p>
    <w:p>
      <w:pPr>
        <w:pStyle w:val="ListParagraph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oppure </w:t>
      </w:r>
    </w:p>
    <w:p>
      <w:pPr>
        <w:pStyle w:val="Listparagraphcxspultimo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e percepito alla presente data per il mese di marzo 2020 a nome proprio e di altro componente il nucleo familiare redditi e contributi e sussidi di qualsiasi natura per un importo totale di Euro __________________________________ (in tal caso potrà eventualmente beneficiare della misura, ma senza priorità, sulla base di attestazione del Servizio sociale dello stato di necessità) </w:t>
      </w:r>
    </w:p>
    <w:p>
      <w:pPr>
        <w:pStyle w:val="Normal"/>
        <w:ind w:left="720" w:hanging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I IMPEGNA</w:t>
      </w:r>
    </w:p>
    <w:p>
      <w:pPr>
        <w:pStyle w:val="Normal"/>
        <w:ind w:left="720" w:hanging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ll’utilizzo del buono spesa in conformità all’uso consentito per l’acquisto esclusivamente di generi alimentari e di prima necessità secondo le modalità stabilite dall’Istituzione Servizi Sociali dell’Unione dei Comuni dell’Appennino Bolognes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/>
          <w:color w:val="00000A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la presente allega: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opia di un valido documento di identità.</w:t>
      </w:r>
    </w:p>
    <w:p>
      <w:pPr>
        <w:pStyle w:val="Normal"/>
        <w:ind w:left="72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ind w:left="6372" w:hanging="5664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ATA_________________________   </w:t>
        <w:tab/>
        <w:t xml:space="preserve">          FIRMA DEL RICHIEDENTE                          ___________________________</w:t>
      </w:r>
    </w:p>
    <w:p>
      <w:pPr>
        <w:pStyle w:val="Normal"/>
        <w:ind w:left="71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ab/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cs="Times New Roman"/>
      </w:rPr>
    </w:lvl>
    <w:lvl w:ilvl="1">
      <w:start w:val="1"/>
      <w:numFmt w:val="bullet"/>
      <w:lvlText w:val="r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Times New Roman" w:cs="Noto Sans Symbols;Times New Roman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cxspprimo">
    <w:name w:val="listparagraphcxsppr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edio">
    <w:name w:val="listparagraphcxspmedi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ultimo">
    <w:name w:val="listparagraphcxspult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06:00Z</dcterms:created>
  <dc:creator>Mignani</dc:creator>
  <dc:description/>
  <dc:language>en-US</dc:language>
  <cp:lastModifiedBy>bignami</cp:lastModifiedBy>
  <dcterms:modified xsi:type="dcterms:W3CDTF">2020-04-04T12:06:00Z</dcterms:modified>
  <cp:revision>2</cp:revision>
  <dc:subject/>
  <dc:title>AUTODICHIARAZIONE AI SENSI DEGLI ARTT</dc:title>
</cp:coreProperties>
</file>