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ind w:right="566" w:hanging="0"/>
        <w:rPr>
          <w:iCs/>
          <w:sz w:val="24"/>
          <w:szCs w:val="24"/>
        </w:rPr>
      </w:pPr>
      <w:r>
        <w:rPr>
          <w:iCs/>
          <w:color w:val="808080"/>
          <w:sz w:val="24"/>
          <w:szCs w:val="24"/>
          <w:u w:val="single"/>
          <w:shd w:fill="E0E0E0" w:val="clear"/>
        </w:rPr>
        <w:t>Modello  A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567" w:right="56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tt.le </w:t>
        <w:tab/>
        <w:t>COMUNE DI CASTIGLIONE DEI PEPOLI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iazza Marconi, 1</w:t>
      </w:r>
    </w:p>
    <w:p>
      <w:pPr>
        <w:pStyle w:val="Normal"/>
        <w:spacing w:lineRule="auto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40035 Castiglione dei Pepoli    B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TARGA BH690F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i/>
          <w:sz w:val="24"/>
          <w:szCs w:val="24"/>
        </w:rPr>
        <w:t>Importo a base d’asta</w:t>
      </w:r>
      <w:r>
        <w:rPr>
          <w:sz w:val="24"/>
          <w:szCs w:val="24"/>
        </w:rPr>
        <w:t>: € 400,00.</w:t>
      </w:r>
    </w:p>
    <w:p>
      <w:pPr>
        <w:pStyle w:val="Heading2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 PUBBLICA DEL  _______________________  alle ore 9:00</w:t>
      </w:r>
    </w:p>
    <w:p>
      <w:pPr>
        <w:pStyle w:val="Sche3"/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Il/La sottoscritto/a _________________________________________________________________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_______________________________________________________ il _________________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(persona fisica, titolare d’impresa, rappresentante legale di società, consorzio o cooperativa)______________________________________________________________________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ominata ______________________________________________________________________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 __________________________________________________________ CAP _______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Codice Fiscale __________________________ Partita IVA _______________________________</w:t>
      </w:r>
    </w:p>
    <w:p>
      <w:pPr>
        <w:pStyle w:val="Sche3"/>
        <w:widowControl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 _______________Fax _________________ e-mail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>di partecipare all’asta pubblica per l’“</w:t>
      </w:r>
      <w:r>
        <w:rPr>
          <w:b/>
          <w:bCs/>
          <w:szCs w:val="24"/>
        </w:rPr>
        <w:t xml:space="preserve">ASTA PUBBLICA PER </w:t>
      </w:r>
      <w:r>
        <w:rPr>
          <w:color w:val="333333"/>
          <w:szCs w:val="24"/>
        </w:rPr>
        <w:t>“</w:t>
      </w:r>
      <w:r>
        <w:rPr>
          <w:b/>
          <w:bCs/>
          <w:szCs w:val="24"/>
        </w:rPr>
        <w:t>FIAT PANDA 4X4” -  targata BH690FA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widowControl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</w:p>
    <w:p>
      <w:pPr>
        <w:pStyle w:val="TextBodyIndent"/>
        <w:widowControl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spacing w:lineRule="auto" w:line="360" w:before="0" w:after="0"/>
        <w:ind w:left="1060" w:hanging="703"/>
        <w:rPr>
          <w:sz w:val="24"/>
          <w:szCs w:val="24"/>
        </w:rPr>
      </w:pPr>
      <w:r>
        <w:rPr>
          <w:sz w:val="24"/>
          <w:szCs w:val="24"/>
        </w:rPr>
        <w:t>persona fisica</w:t>
      </w:r>
    </w:p>
    <w:p>
      <w:pPr>
        <w:pStyle w:val="TextBodyIndent"/>
        <w:widowControl/>
        <w:numPr>
          <w:ilvl w:val="0"/>
          <w:numId w:val="5"/>
        </w:numPr>
        <w:spacing w:lineRule="auto" w:line="360" w:before="0" w:after="0"/>
        <w:ind w:left="1060" w:hanging="703"/>
        <w:rPr>
          <w:sz w:val="24"/>
          <w:szCs w:val="24"/>
        </w:rPr>
      </w:pPr>
      <w:r>
        <w:rPr>
          <w:sz w:val="24"/>
          <w:szCs w:val="24"/>
        </w:rPr>
        <w:t>titolare dell’impresa individuale</w:t>
      </w:r>
    </w:p>
    <w:p>
      <w:pPr>
        <w:pStyle w:val="TextBodyIndent"/>
        <w:widowControl/>
        <w:numPr>
          <w:ilvl w:val="0"/>
          <w:numId w:val="5"/>
        </w:numPr>
        <w:spacing w:lineRule="auto" w:line="360" w:before="0" w:after="0"/>
        <w:ind w:left="1060" w:hanging="703"/>
        <w:rPr>
          <w:sz w:val="24"/>
          <w:szCs w:val="24"/>
        </w:rPr>
      </w:pPr>
      <w:r>
        <w:rPr>
          <w:sz w:val="24"/>
          <w:szCs w:val="24"/>
        </w:rPr>
        <w:t>rappresentante legale di società, consorzio o coope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che3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 della responsabilità e sanzioni penali ai sensi dell’art. 46 e 47 del D.P.R. 445/2000 e per le ipotesi di falsità in atti e dichiarazioni mendaci e ai sensi dell’ art. 76 del D.P.R. 445/2000</w:t>
      </w:r>
    </w:p>
    <w:p>
      <w:pPr>
        <w:pStyle w:val="Normal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e l’offerente è persona fisica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piena capacità legale, ovvero di non essere stato interdetto o inabilitato e che non sono in corso procedure per nessuno di tali stati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definitive che gli interdicano, al momento della presentazione dell’offerta, la possibilità di contrattare con la Pubblica Amministrazion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tato sottoposto a misure di prevenzione di cui alla Legge 1423/1956 e di non essere a conoscenza dell’esistenza di procedimenti in corso per l’applicazione delle misure di prevenz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e l’offerente è impresa individuale, società, cooperativa, consorzio o altro ente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che l’impresa è inscritta nel Registro delle Imprese della Camera di Commercio di ____________________________________ per la seguente attività ___________________</w:t>
      </w:r>
    </w:p>
    <w:p>
      <w:pPr>
        <w:pStyle w:val="Normal"/>
        <w:spacing w:lineRule="auto" w:line="360"/>
        <w:ind w:left="708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08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08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</w:rPr>
        <w:t>ed attesta i seguenti dat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Numero di iscrizione 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Data di iscrizione 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Durata della ditta/data termine 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Forma giuridica 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solo società e consorzi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 soci, soci accomandatari, rappresentanti legali, altri soggetti con potere di rappresentanza, </w:t>
      </w:r>
      <w:r>
        <w:rPr>
          <w:b/>
          <w:sz w:val="24"/>
          <w:szCs w:val="24"/>
        </w:rPr>
        <w:t xml:space="preserve">attualmente in carica </w:t>
      </w:r>
      <w:r>
        <w:rPr>
          <w:bCs/>
          <w:sz w:val="24"/>
          <w:szCs w:val="24"/>
        </w:rPr>
        <w:t>sono i seguent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1843"/>
        <w:gridCol w:w="212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t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rica ricoper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solo per le imprese individuali)</w:t>
      </w:r>
    </w:p>
    <w:p>
      <w:pPr>
        <w:pStyle w:val="Normal"/>
        <w:spacing w:lineRule="auto" w:line="360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che il TITOLARE </w:t>
      </w:r>
      <w:r>
        <w:rPr>
          <w:b/>
          <w:sz w:val="24"/>
          <w:szCs w:val="24"/>
        </w:rPr>
        <w:t xml:space="preserve">attuale dell’impresa </w:t>
      </w:r>
      <w:r>
        <w:rPr>
          <w:bCs/>
          <w:sz w:val="24"/>
          <w:szCs w:val="24"/>
        </w:rPr>
        <w:t>è:</w:t>
      </w:r>
    </w:p>
    <w:p>
      <w:pPr>
        <w:pStyle w:val="Normal"/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Cognome e nome 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nato a __________________________________ il_____________________________________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residenza 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che l’impresa, la società di capitali, la cooperativa, il consorzio o l’ente non si trovi in stato di fallimento, liquidazione o situazioni equivalenti e che non abbia presentato domanda di concordato preventivo o di Amministrazione controllata e che non sono in corso procedimenti per la dichiarazione di una di tali situazion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non trovarsi nelle condizioni di incapacità di contrattare con la Pubblica Amministrazione ai sensi degli artt. 120 e ss della L. 689/81 e s.m.i.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i soggetti di cui innanzi non hanno in corso procedimenti per l’applicazione di una delle misure di prevenzione di cui alla legge 1423/1956 e non sono a conoscenza a conoscenza dell’esistenza di procedimenti in corso per l’applicazione delle misure di prevenzione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>DICHIARA ALTRESI’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sia nel caso di persona fisica che nel caso di persona giuridica)</w:t>
      </w:r>
    </w:p>
    <w:p>
      <w:pPr>
        <w:pStyle w:val="Sche3"/>
        <w:widowControl/>
        <w:overflowPunct w:val="true"/>
        <w:autoSpaceDE w:val="true"/>
        <w:spacing w:lineRule="auto" w:line="360"/>
        <w:textAlignment w:val="auto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i conoscere e di accettare, senza condizioni o riserva alcuna, tutte le disposizioni e condizioni di vendita contenute nell’avviso d’asta;</w:t>
      </w:r>
    </w:p>
    <w:p>
      <w:pPr>
        <w:pStyle w:val="Sche3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preso atto dello stato di fatto della vettura oggetto dell’asta e di accettarne le condizioni con la formula “visto e piaciuto”;</w:t>
      </w:r>
    </w:p>
    <w:p>
      <w:pPr>
        <w:pStyle w:val="Sche3"/>
        <w:widowControl/>
        <w:overflowPunct w:val="true"/>
        <w:autoSpaceDE w:val="true"/>
        <w:spacing w:lineRule="auto" w:line="360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i essere a conoscenza che saranno a proprio carico tutte le spese per il passaggio di proprietà ed ogni altra dal medesimo derivante e consegu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Si autorizza la raccolta dei dati contenuti nella presente autocertificazione esclusivamente ai fini del procedimento per il quale sono richiesti ai sensi del Regolamento Europeo 679/2016 e D. Lgs. 196/2003 come modificato dal D. Lgs. 101/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, lì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956" w:firstLine="708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Firma leggibile</w:t>
      </w:r>
    </w:p>
    <w:p>
      <w:pPr>
        <w:pStyle w:val="Normal"/>
        <w:pBdr>
          <w:bottom w:val="single" w:sz="12" w:space="1" w:color="000000"/>
        </w:pBdr>
        <w:spacing w:lineRule="auto" w:line="360"/>
        <w:ind w:left="4956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561975</wp:posOffset>
                </wp:positionV>
                <wp:extent cx="567817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</w:rPr>
                              <w:t>N.B: La dichiarazione deve essere corredata da fotocopia di documento di identità del sottoscri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5.1pt;mso-wrap-distance-left:9.05pt;mso-wrap-distance-right:9.05pt;mso-wrap-distance-top:0pt;mso-wrap-distance-bottom:0pt;margin-top:44.2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</w:rPr>
                        <w:t>N.B: La dichiarazione deve essere corredata da fotocopia di documento di identità del sottoscrit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8496" w:leader="none"/>
      </w:tabs>
      <w:spacing w:lineRule="auto" w:line="360"/>
      <w:ind w:hanging="0"/>
      <w:jc w:val="both"/>
    </w:pPr>
    <w:rPr>
      <w:rFonts w:ascii="Arial" w:hAnsi="Arial" w:cs="Arial"/>
      <w:color w:val="000000"/>
      <w:spacing w:val="-2"/>
      <w:sz w:val="22"/>
    </w:rPr>
  </w:style>
  <w:style w:type="paragraph" w:styleId="TextBodyIndent">
    <w:name w:val="Body Text Indent"/>
    <w:basedOn w:val="Normal"/>
    <w:pPr>
      <w:widowControl w:val="false"/>
      <w:spacing w:lineRule="exact" w:line="297" w:before="4" w:after="0"/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4:00Z</dcterms:created>
  <dc:creator>CRISTINA</dc:creator>
  <dc:description/>
  <cp:keywords/>
  <dc:language>en-US</dc:language>
  <cp:lastModifiedBy>Vittoria Pasqui</cp:lastModifiedBy>
  <cp:lastPrinted>2009-11-17T10:08:00Z</cp:lastPrinted>
  <dcterms:modified xsi:type="dcterms:W3CDTF">2022-05-26T09:54:00Z</dcterms:modified>
  <cp:revision>2</cp:revision>
  <dc:subject/>
  <dc:title>Istanza e dichiarazione unica</dc:title>
</cp:coreProperties>
</file>