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ZIO PIANIFICAZIONE TERRITORIALE, EDILIZIA, LAVORI PUBBLICI E 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URBANISTICA – EDILIZIA PR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7"/>
        <w:gridCol w:w="68"/>
        <w:gridCol w:w="4032"/>
        <w:gridCol w:w="1148"/>
        <w:gridCol w:w="252"/>
        <w:gridCol w:w="49"/>
        <w:gridCol w:w="7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ocedimento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sponsabile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– Comunicazione di avvio del procediment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– Rilasc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I.A. (denuncia inizio di attività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agibilità – Rilasc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agibilità – Comunicazione del responsabile del procediment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dell’A.S.L.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dei Vigili del fuoco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e certificazione del competente Ufficio tecnico della Regione per le costruzioni in zone sismiche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autorità competente in tema di assetti e vincoli idrogeologici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si in materia di servitù viarie, ferroviarie, portuali e aeroportuali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lla-osta dell’autorità competente in tema di aree naturali protette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atti di assenso, comunque denominati, necessari ai fini della realizzazione dell’intervento edilizio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in deroga agli strumenti urbanistici – Comunicazione di avvio del procediment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in deroga agli strumenti urbanistici – Rilasc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denza del permesso di costruire – Dichiaraz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di costruzione – Calcolo – Restituz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ri di urbanizzazione primaria e secondaria – Aggiornamento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he di modesta entità al progetto edilizio presentato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zione o completamento di documenti sul progetto presentato – Richiest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– Avviso di avvenuto rilasc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za di servizi – Convocaz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gibilità di un edificio – Dichiaraz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pensione lavori – Ordinanz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iolazione urbanistico edilizie – Comunicazioni all’autorità giudiziaria, al competente organo regionale e al responsabile del serviz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abusive eseguite da amministrazioni statali – Comunicazione alla Regione e al competente Ministero delle infrastrutture e dei trasporti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hiarazioni non veritiere del progettista – Comunicazioni al competente ordine professionale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destinazione urbanistica – Rilasc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zionamenti catastali – Attestazione di avvenuto deposito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 e FIUMARA GEOM. VINCENZ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izzazione abusiva – Ordinanza di sospens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izzazione abusiva – Acquisizione del patrimonio disponibile del Comu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edilizi abusivo – Ingiunzione al proprietario e al responsabile dell’abuso per la rimozione  e la demoliz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edilizi abusivi – Acquisizione di diritto al patrimonio del Comu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lizione dell’opera acquisita – Ordinanza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edilizi abusivi – Dichiarazione con deliberazione consiliare dell’esistenza di prevalenti interessi pubblici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tario comunale: redazione e pubblicazione mensile dei dati relativi agli immobili e alle opere realizzati abusivament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per interventi di ristrutturazione in assenza di permesso di costruire o in totale difformità – Ordinanz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per interventi di ristrutturazione in assenza di permesso di costruire o in totale difformità – Irrogazione sanzione pecuniari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uzione in pristino di opere abusive eseguite su immobili vincolati – Ordinanz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di interventi o opere abusive realizzati in parziale difformità dal permesso di costruire – Ordinanz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di interventi o opere abusive realizzati in parziale difformità dal permesso di costruire – Irrogazione sanzione pecuniari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zione e ripristino dello stato dei luoghi per interventi in assenso di permesso di costruire ovvero in totale o parziale difformità dal medesimo su suolo pubblico - Ordinanz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in sanatoria – Rilasci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interventi edilizi in assenza della o in difformità dalla D.I.A. – Irrogazione sanzione pecuniari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opere in assenza di D.I.A. di restauro e di risanamento conservativo eseguiti su immobili vincolati – Ordinanza di restituzione in pristin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opere in assenza di D.I.A. di restauro e di risanamento conservativo eseguiti su immobili vincolati – Irrogazione sanzione pecuniari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I.A. effettuata quando l’intervento è in corso di esecuzione – Irrogazione sanzione pecuniari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enti edilizi eseguiti in base a permesso annullato – Ordinanza di rimozione dei vizi o di restituzione in pristino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edilizi eseguiti in base a permesso annullato – Irrogazione sanzione pecuniari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dozione di deliberazioni e provvedimenti per interventi non conformi a prescrizione degli strumenti urbanistici o dei regolamenti edilizi - Annullamento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Interventi non conformi a prescrizione degli strumenti urbanistici o dei regolamenti edilizi – Contestazion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ONORI GEOM. MAURIZ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non conformi a prescrizione degli strumenti urbanistici o dei regolamenti edilizi – Sospensione lavor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zione di opere eseguite in base a titolo annullato – Ordinanz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zione di opere abusive – Impossibilità di affidamento – Comunicazione alla Prefettu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tardato o mancato versamento del contributo di costruzione – Applicazione sanzioni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rdato o mancato versamento del contributo di costruzione – Riscossione coattiv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gnalazione all’Amministrazione finanziaria di inosservanza di disposizioni che comportano benefici fiscali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hiarazione attestante che la domanda di sanatoria edilizia non ha ottenuto definizion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 di intestazione di permessi di costrui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roga termine di ritiro di permesso di costrui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roga termine di ultimazione lavor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 della classificazione dei fabbricati posti in zona agrico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missione all’ufficio regionale delle opere in c.a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o progetto opere in c.a. Attesta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a presentare un piano particolareggiato di iniziativa priv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di un piano particolareggiato di iniziativa priv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nvenzio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lottizzazione – Stipu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pluriennale di attuazione – Approva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particolareggiato di iniziativa pubblica – Approva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cordi di programma in variante agli strumenti  urbanistici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Formazione ed approva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di riqualificazione urbana – Approva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Times New Roman"/>
                <w:bCs/>
                <w:iCs/>
                <w:szCs w:val="24"/>
              </w:rPr>
            </w:pPr>
            <w:r>
              <w:rPr>
                <w:rFonts w:cs="Times New Roman" w:ascii="Arial" w:hAnsi="Arial"/>
                <w:bCs/>
                <w:iCs/>
                <w:szCs w:val="24"/>
              </w:rPr>
              <w:t>Pubblicazione Albo pretorio telematico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 e FIUMARA GEOM. VINCENZ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* Per atti relativi a procedimenti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UFFICIO LAVOR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2"/>
        <w:gridCol w:w="3164"/>
        <w:gridCol w:w="12"/>
        <w:gridCol w:w="1165"/>
        <w:gridCol w:w="12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a di gara d’appalto lavori pubblic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ORI GEOM. MAURIZIO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damento in concessione lavori pubblic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appalto – Autorizzazione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nti – Approvazioni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Times New Roman"/>
                <w:bCs/>
                <w:iCs/>
                <w:szCs w:val="24"/>
              </w:rPr>
            </w:pPr>
            <w:r>
              <w:rPr>
                <w:rFonts w:cs="Times New Roman" w:ascii="Arial" w:hAnsi="Arial"/>
                <w:bCs/>
                <w:iCs/>
                <w:szCs w:val="24"/>
              </w:rPr>
              <w:t>Pubblicazione Albo pretorio telematico*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RI GEOM. MAURIZIO  FIUMARA GEOM. VINCENZO CASANOVA GEOM. ALESSI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* Per atti relativi a procedimenti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" w:hAnsi="Arial" w:cs="Arial"/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9:00Z</dcterms:created>
  <dc:creator>Deodati Michele</dc:creator>
  <dc:description/>
  <dc:language>en-US</dc:language>
  <cp:lastModifiedBy>alice</cp:lastModifiedBy>
  <dcterms:modified xsi:type="dcterms:W3CDTF">2014-01-09T15:49:00Z</dcterms:modified>
  <cp:revision>2</cp:revision>
  <dc:subject/>
  <dc:title>UNITÀ ORGANIZZATIVA: SERVIZIO PIANIFICAZIONE URBANISTICA</dc:title>
</cp:coreProperties>
</file>