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OMANDA DA COMPLETARE A MACCHINA O STAMPATELLO MAIUSCO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Sindaco del Comune di Gaggio Monta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.zza  A.Brasa,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0041 GAGGIO MONTANO  (Bo)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sottoscritto 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hiede di partecipare alla selezione pubblica, per titoli ed esami, per l’assunzione a tempo determinato di un Agente di Polizia Municipale C pos. 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al fine dichiara, sotto la propria personale responsabilità (compilare ove necessario, barrare con una croce la voce che interessa e cancellare ciò che non interessa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. DATI ANAGRAFICI, RESIDENZA, RECAPITO (per tutti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gnome ___________________________________ Nome 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ato a _________________________________________ il _________________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sidente a ____________________________________________ CAP 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n Via ____________________________________________________ n° 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dice fiscale ___________________________________  telefono 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 di eleggere il seguente recapito presso il quale l’Amministrazione Comunale dovrà indirizzare tutte le comunicazioni relative alla suddetta selezione: (indicare il recapito completo, comprensivo di CAP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. TITOLI DI STUDIO E CULTURA (per tutt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sz w:val="24"/>
        </w:rPr>
        <w:t>|__| di</w:t>
      </w:r>
      <w:r>
        <w:rPr>
          <w:b/>
          <w:sz w:val="24"/>
        </w:rPr>
        <w:t xml:space="preserve"> </w:t>
      </w:r>
      <w:r>
        <w:rPr>
          <w:sz w:val="24"/>
        </w:rPr>
        <w:t>essere in possesso del diploma di scuola media superiore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eguito presso ________________________________________ nell’a.s. 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 votazione di ________________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sz w:val="24"/>
        </w:rPr>
        <w:t>|__| di</w:t>
      </w:r>
      <w:r>
        <w:rPr>
          <w:b/>
          <w:sz w:val="24"/>
        </w:rPr>
        <w:t xml:space="preserve"> </w:t>
      </w:r>
      <w:r>
        <w:rPr>
          <w:sz w:val="24"/>
        </w:rPr>
        <w:t>essere in possesso del diploma di laurea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eguito presso ________________________________________ nell’a.s. 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 votazione di ________________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sz w:val="24"/>
        </w:rPr>
        <w:t>|__| di</w:t>
      </w:r>
      <w:r>
        <w:rPr>
          <w:b/>
          <w:sz w:val="24"/>
        </w:rPr>
        <w:t xml:space="preserve"> </w:t>
      </w:r>
      <w:r>
        <w:rPr>
          <w:sz w:val="24"/>
        </w:rPr>
        <w:t>essere in possesso della patente di guida categoria “B”  in corso di validità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3. TITOLI DI SERVIZIO 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ndicare il servizio prestato con precisa indicazione della durata temporale , specificando l’eventuale part-time, del datore di lavoro pubblico o privato , della esatta qualifica e tipologia contrattuale  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4. TITOLI VARI : </w:t>
      </w:r>
    </w:p>
    <w:p>
      <w:pPr>
        <w:pStyle w:val="TextBody"/>
        <w:rPr/>
      </w:pPr>
      <w:r>
        <w:rPr/>
        <w:t xml:space="preserve">Elencare nello spazio sottostante gli ulteriori titoli suscettibili di valutazione sulla base del bando di concorso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5. PREFERENZ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in possesso dei seguenti titoli che conferiscono diritto di preferenza su altri concorrenti in caso di parità di punteggio in graduatori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6. CITTADINANZA</w:t>
      </w:r>
      <w:r>
        <w:rPr>
          <w:sz w:val="24"/>
        </w:rPr>
        <w:t xml:space="preserve"> </w:t>
      </w:r>
      <w:r>
        <w:rPr>
          <w:b/>
          <w:sz w:val="24"/>
        </w:rPr>
        <w:t>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cittadino italiano/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opp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in possesso del seguente requisito sostitutivo della cittadinanza italian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opp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appartenere all’Unione Europea e d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|__| godere dei diritti civili e politici anche nello Stato di appartenenz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|__| avere un’adeguata conoscenza della lingua italian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7. ISCRIZIONE NELLE LISTE ELETTORAL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iscritto/a nelle liste elettorali del Comune d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essere iscritto nelle liste elettorali per il seguente motiv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8. CONDANNE PENAL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avere mai riportato condanne penal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aver riportato le seguenti condanne penal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9. PROCEDIMENTI PENAL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avere procedimenti penali in cors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avere i seguenti procedimenti penali in cors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0. CAUSE OSTATIVE (per tutti</w:t>
      </w:r>
      <w:r>
        <w:rPr>
          <w:sz w:val="24"/>
        </w:rPr>
        <w:t>, anche per coloro che non hanno mai avuto rapporti di lavoro con Pubbliche Amministrazion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immune da provvedimenti di interdizione dai pubblici uffici e da destituzione , decadenza o dispensa da precedenti rapporti di pubblico impi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essere immune per i seguenti motiv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1. DECADENZA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essere stato dichiarato decaduto da un impiego pubblico per aver conseguito l’impiego stesso mediante la produzione di documenti falsi o viziati da invalidità non sanabil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stato dichiarato decaduto da un impiego pubblico per aver conseguito l’impiego stesso mediante la produzione di documenti falsi o viziati da invalidità non sanabil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2. OBBLIGHI MILITARI</w:t>
      </w:r>
      <w:r>
        <w:rPr>
          <w:sz w:val="24"/>
        </w:rPr>
        <w:t xml:space="preserve"> (per tutti i concorrenti di sesso maschile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, rispetto agli obblighi militari, nella seguente posizion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3. IDONEITÀ’ PSICO-FISICA (per tutt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possedere l’idoneità psicofisica alle mansioni del posto in question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4. AUSILI NECESSARI E TEMPI AGGIUNTIVI (solo per i candidati portatori di handicap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persona portatrice di handicap e, ai sensi della Legge 104/1992, di necessitare, per lo svolgimento delle prove, dei seguenti ausili e tempi aggiuntiv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5. ACCETTAZIONE CONDIZIONI PREVISTE NEL BANDO (per tutt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accettare, senza riserva alcuna, le condizioni ed i termini previsti dall’avviso di selezione relativo alla presente domand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6. CONSEGUENZE PENALI PER FALSE DICHIARAZION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a conoscenza che, in caso di dichiarazioni mendaci o di false attestazioni, il sottoscritto incorre nelle sanzioni previste dal Codice Penale e da leggi speciali, salvo che il fatto costituisca più grave re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7. DATI PERSONAL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consentire la comunicazione dei dati personali ad altri enti pubblici per finalità occupazional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SI</w:t>
        <w:tab/>
        <w:tab/>
        <w:t>|__|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NO</w:t>
        <w:tab/>
        <w:tab/>
        <w:t>|__|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8. ALLEGATI ALLA DOMANDA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 allega alla prese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copia fotostatica della carta d’identità legalmente valid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|__| curriculum datato e firmat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ricevuta versamento tassa di concors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dì 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firma dell’aspirante candidato non autenticat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TTENZIONE!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</w:rPr>
        <w:t>Al punto 5° del bando di selezione si stabilisce che non è sanabile e, pertanto, comporta l’</w:t>
      </w:r>
      <w:r>
        <w:rPr>
          <w:b/>
          <w:i/>
          <w:sz w:val="28"/>
          <w:u w:val="single"/>
        </w:rPr>
        <w:t>esclusione automatica dalla selezione</w:t>
      </w:r>
      <w:r>
        <w:rPr>
          <w:b/>
          <w:i/>
          <w:sz w:val="28"/>
        </w:rPr>
        <w:t xml:space="preserve"> la domanda che dovesse risultare incompleta, irregolare o priva di firma. L’aspirante candidato è pregato, quindi, di completare con molta precisione il presente modello di domanda e di allegare la copia fotostatica della carta d’identità legalmente valida. La domanda deve pervenire all’Ufficio Protocollo del Comune di  Gaggio Montano entro il giorno 11 Luglio 2008  ore 13,00.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096" w:h="16838"/>
      <w:pgMar w:left="1021" w:right="1021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5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  <w:lang w:eastAsia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6:00Z</dcterms:created>
  <dc:creator>Ufficio Personale</dc:creator>
  <dc:description/>
  <dc:language>en-US</dc:language>
  <cp:lastModifiedBy>Ufficio Personale</cp:lastModifiedBy>
  <dcterms:modified xsi:type="dcterms:W3CDTF">2008-06-26T08:46:00Z</dcterms:modified>
  <cp:revision>1</cp:revision>
  <dc:subject/>
  <dc:title>DOMANDA DA COMPLETARE A MACCHINA O STAMPATELLO MAIUSCOLO</dc:title>
</cp:coreProperties>
</file>