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OMANDA DA COMPLETARE A MACCHINA O STAMPATELLO MAIUSCOL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Sindaco del Comune di Gaggio Monta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.zza  A.Brasa,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0041 GAGGIO MONTANO  (Bo)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 sottoscritto 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</w:rPr>
        <w:t>chiede di partecipare alla selezione pubblica, per soli esami, per l’assunzione a tempo determinato di un Istruttore Amministrativo Contabile categoria C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tal fine dichiara, sotto la propria personale responsabilità (compilare ove necessario, barrare con una croce la voce che interessa e cancellare ciò che non interessa)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. DATI ANAGRAFICI, RESIDENZA, RECAPITO (per tutti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gnome ___________________________________ Nome 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nato a _________________________________________ il _________________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sidente a ____________________________________________ CAP 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n Via ____________________________________________________ n° 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dice fiscale ___________________________________  telefono 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 di eleggere il seguente recapito presso il quale l’Amministrazione Comunale dovrà indirizzare tutte le comunicazioni relative alla suddetta selezione: (indicare il recapito completo, comprensivo di CAP)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. TITOLI DI STUDIO E CULTURA (per tutti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sz w:val="24"/>
        </w:rPr>
        <w:t>|__| di</w:t>
      </w:r>
      <w:r>
        <w:rPr>
          <w:b/>
          <w:sz w:val="24"/>
        </w:rPr>
        <w:t xml:space="preserve"> </w:t>
      </w:r>
      <w:r>
        <w:rPr>
          <w:sz w:val="24"/>
        </w:rPr>
        <w:t>essere in possesso del diploma di scuola media superiore o titolo equipollente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eguito presso ________________________________________ nell’a.s. 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 votazione di ________________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sz w:val="24"/>
        </w:rPr>
        <w:t>|__| di</w:t>
      </w:r>
      <w:r>
        <w:rPr>
          <w:b/>
          <w:sz w:val="24"/>
        </w:rPr>
        <w:t xml:space="preserve"> </w:t>
      </w:r>
      <w:r>
        <w:rPr>
          <w:sz w:val="24"/>
        </w:rPr>
        <w:t>essere in possesso del diploma di laurea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eguito presso ________________________________________ nell’a.s. 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 votazione di ________________ 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3. PREFERENZ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in possesso dei seguenti titoli che conferiscono diritto di preferenza su altri concorrenti in caso di parità di punteggio in graduatori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4. CITTADINANZA</w:t>
      </w:r>
      <w:r>
        <w:rPr>
          <w:sz w:val="24"/>
        </w:rPr>
        <w:t xml:space="preserve"> </w:t>
      </w:r>
      <w:r>
        <w:rPr>
          <w:b/>
          <w:sz w:val="24"/>
        </w:rPr>
        <w:t>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cittadino italiano/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opp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in possesso del seguente requisito sostitutivo della cittadinanza italian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opp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appartenere all’Unione Europea e d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|__| godere dei diritti civili e politici anche nello Stato di appartenenz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|__| avere un’adeguata conoscenza della lingua italian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5. ISCRIZIONE NELLE LISTE ELETTORALI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iscritto/a nelle liste elettorali del Comune d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non essere iscritto nelle liste elettorali per il seguente motiv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6. CONDANNE PENALI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non avere mai riportato condanne penal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aver riportato le seguenti condanne penal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7. PROCEDIMENTI PENALI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non avere procedimenti penali in cors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avere i seguenti procedimenti penali in cors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8. CAUSE OSTATIVE (per tutti</w:t>
      </w:r>
      <w:r>
        <w:rPr>
          <w:sz w:val="24"/>
        </w:rPr>
        <w:t>, anche per coloro che non hanno mai avuto rapporti di lavoro con Pubbliche Amministrazion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immune da provvedimenti di interdizione dai pubblici uffici e da destituzione , decadenza o dispensa da precedenti rapporti di pubblico impieg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non essere immune per i seguenti motiv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9. DECADENZA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non essere stato dichiarato decaduto da un impiego pubblico per aver conseguito l’impiego stesso mediante la produzione di documenti falsi o viziati da invalidità non sanabil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stato dichiarato decaduto da un impiego pubblico per aver conseguito l’impiego stesso mediante la produzione di documenti falsi o viziati da invalidità non sanabil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10. OBBLIGHI MILITARI</w:t>
      </w:r>
      <w:r>
        <w:rPr>
          <w:sz w:val="24"/>
        </w:rPr>
        <w:t xml:space="preserve"> (per tutti i concorrenti di sesso maschile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, rispetto agli obblighi militari, nella seguente posizion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11. IDONEITÀ’ PSICO-FISICA (per tutti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possedere l’idoneità psicofisica alle mansioni del posto in question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2. AUSILI NECESSARI E TEMPI AGGIUNTIVI (solo per i candidati portatori di handicap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persona portatrice di handicap e, ai sensi della Legge 104/1992, di necessitare, per lo svolgimento delle prove, dei seguenti ausili e tempi aggiuntiv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13. ACCETTAZIONE CONDIZIONI PREVISTE NEL BANDO (per tutti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accettare, senza riserva alcuna, le condizioni ed i termini previsti dall’avviso di selezione relativo alla presente domand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4. CONSEGUENZE PENALI PER FALSE DICHIARAZIONI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a conoscenza che, in caso di dichiarazioni mendaci o di false attestazioni, il sottoscritto incorre nelle sanzioni previste dal Codice Penale e da leggi speciali, salvo che il fatto costituisca più grave rea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15. DATI PERSONALI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i consentire la comunicazione dei dati personali ad altri enti pubblici per finalità occupazional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>SI</w:t>
        <w:tab/>
        <w:tab/>
        <w:t>|__|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>NO</w:t>
        <w:tab/>
        <w:tab/>
        <w:t>|__|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6. ALLEGATI ALLA DOMANDA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 allega alla prese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copia fotostatica della carta d’identità legalmente valid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ricevuta versamento tassa di concors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dì 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firma dell’aspirante candidato non autenticata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TTENZIONE!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</w:rPr>
        <w:t>Al punto 5° del bando di selezione si stabilisce che non è sanabile e, pertanto, comporta l’</w:t>
      </w:r>
      <w:r>
        <w:rPr>
          <w:b/>
          <w:i/>
          <w:sz w:val="28"/>
          <w:u w:val="single"/>
        </w:rPr>
        <w:t>esclusione automatica dalla selezione</w:t>
      </w:r>
      <w:r>
        <w:rPr>
          <w:b/>
          <w:i/>
          <w:sz w:val="28"/>
        </w:rPr>
        <w:t xml:space="preserve"> la domanda che dovesse risultare incompleta, irregolare o priva di firma. L’aspirante candidato è pregato, quindi, di completare con molta precisione il presente modello di domanda e di allegare la copia fotostatica della carta d’identità legalmente valida. La domanda deve pervenire all’Ufficio Protocollo del Comune di  Gaggio Montano entro il giorno Lunedì 28 Dicembre  ore 13,00.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2096" w:h="16838"/>
      <w:pgMar w:left="1021" w:right="1021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5010</wp:posOffset>
              </wp:positionH>
              <wp:positionV relativeFrom="paragraph">
                <wp:posOffset>-101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8pt;mso-position-vertical-relative:text;margin-left:5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Univers" w:hAnsi="Univers" w:cs="Univers"/>
      <w:b/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Univers" w:hAnsi="Univers" w:cs="Univers"/>
      <w:b/>
      <w:sz w:val="32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 w:val="false"/>
      <w:tabs>
        <w:tab w:val="clear" w:pos="720"/>
        <w:tab w:val="left" w:pos="567" w:leader="none"/>
      </w:tabs>
      <w:bidi w:val="0"/>
      <w:spacing w:lineRule="atLeast" w:line="28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i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  <w:u w:val="single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left="426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5:00Z</dcterms:created>
  <dc:creator>Segreteria</dc:creator>
  <dc:description/>
  <cp:keywords/>
  <dc:language>en-US</dc:language>
  <cp:lastModifiedBy>emiliano</cp:lastModifiedBy>
  <cp:lastPrinted>2009-11-20T09:46:00Z</cp:lastPrinted>
  <dcterms:modified xsi:type="dcterms:W3CDTF">2009-11-20T11:35:00Z</dcterms:modified>
  <cp:revision>2</cp:revision>
  <dc:subject/>
  <dc:title>COMUNE DI MARZABOTTO</dc:title>
</cp:coreProperties>
</file>