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OMUNE DI GAGGIO MONTANO</w:t>
      </w:r>
    </w:p>
    <w:p>
      <w:pPr>
        <w:pStyle w:val="Heading4"/>
        <w:rPr>
          <w:sz w:val="22"/>
        </w:rPr>
      </w:pPr>
      <w:r>
        <w:rPr>
          <w:sz w:val="22"/>
        </w:rPr>
        <w:t>Provincia di Bologna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2"/>
          <w:lang w:val="it-IT"/>
        </w:rPr>
      </w:pPr>
      <w:r>
        <w:rPr>
          <w:sz w:val="22"/>
          <w:lang w:val="it-IT"/>
        </w:rPr>
        <w:t>SERVIZIO SEGRETERIA E AFFARI GENERALI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Heading3"/>
        <w:rPr>
          <w:sz w:val="22"/>
        </w:rPr>
      </w:pPr>
      <w:r>
        <w:rPr>
          <w:sz w:val="22"/>
        </w:rPr>
        <w:t>DETERMINAZIONE N. 105/AG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L 13/12/2011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  <w:t>Oggetto: aggiudicazione provvisoria concessione impianto natatorio comunale e servizi annessi triennio 2012 2014. CIG 3530794760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>IL RESPONSABILE DEL SERVIZIO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emesso che il comune di Gaggio Montano con d.c.c. n. 49 del 08/11/2011 ha approvato di affidare all’esterno la gestione del servizio in oggetto anche per il periodo 2012/14, dopo la scadenza del precedente affidamento;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sta la determinazione a contrattare n. 88/AG del 09/11/2011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/>
      </w:pPr>
      <w:r>
        <w:rPr/>
        <w:t>dato atto che alla scadenza del termine di presentazione delle offerte, risultano partecipanti le seguenti ditte:</w:t>
      </w:r>
    </w:p>
    <w:p>
      <w:pPr>
        <w:pStyle w:val="Corpodeltesto2"/>
        <w:numPr>
          <w:ilvl w:val="0"/>
          <w:numId w:val="2"/>
        </w:numPr>
        <w:rPr/>
      </w:pPr>
      <w:r>
        <w:rPr/>
        <w:t>Canottieri Montese snc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vista la determinazione n. 101/AG del 12/12/2011 di nomina della commissione di gara; 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TextBody"/>
        <w:rPr/>
      </w:pPr>
      <w:r>
        <w:rPr/>
        <w:t>visti i verbali di gara redatti a seguito delle sedute del 12/12/11, conservati agli atti, da cui risulta aggiudicataria la ditta Canottieri Montese snc con sede in Bologna, via Marzabotto 1/3 c.f. e p.i. 04319390375;</w:t>
      </w:r>
    </w:p>
    <w:p>
      <w:pPr>
        <w:pStyle w:val="TextBody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sti e richiamati:</w:t>
      </w:r>
    </w:p>
    <w:p>
      <w:pPr>
        <w:pStyle w:val="Heading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il d. lgs. 163/06 e s.m.i.;</w:t>
      </w:r>
    </w:p>
    <w:p>
      <w:pPr>
        <w:pStyle w:val="Heading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 gli artt. 107, 109 comma 2 del d. lgs. 267/00;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ETERMI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- di approvare i verbali di gara per l’affidamento del servizio concessione impianto natatorio comunale e servizi annessi triennio 2012 2014. CIG 3530794760, per le motivazioni in essi contenute;</w:t>
      </w:r>
    </w:p>
    <w:p>
      <w:pPr>
        <w:pStyle w:val="TextBody"/>
        <w:rPr/>
      </w:pPr>
      <w:r>
        <w:rPr/>
        <w:t>- di aggiudicare provvisoriamente il servizio in oggetto ditta Canottieri Montese snc con sede in Bologna, via Marzabotto 1/3 c.f. e p.i. 04319390375;</w:t>
      </w:r>
    </w:p>
    <w:p>
      <w:pPr>
        <w:pStyle w:val="TextBody"/>
        <w:rPr/>
      </w:pPr>
      <w:r>
        <w:rPr/>
        <w:t>- di dare atto che è competenza del responsabile del Servizio Segreteria e Affari Generali procedere agli adempimenti successivi al presente att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 xml:space="preserve">Il Responsabile del Servizio 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egreteria e Affari Generali 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dott. Michele Deodati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3402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RTIFICATO DI PUBBLICAZIONE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pia della presente determinazione viene pubblicata mediante affissione all'Albo Pretorio del Comune in data odierna per rimanervi 60 giorni consecutivi.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man Old Style" w:hAnsi="Bookman Old Style" w:cs="Bookman Old Style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man Old Style" w:hAnsi="Bookman Old Style" w:cs="Bookman Old Style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Cs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25:00Z</dcterms:created>
  <dc:creator>Deodati Michele</dc:creator>
  <dc:description/>
  <dc:language>en-US</dc:language>
  <cp:lastModifiedBy>michele</cp:lastModifiedBy>
  <cp:lastPrinted>2011-05-19T14:17:00Z</cp:lastPrinted>
  <dcterms:modified xsi:type="dcterms:W3CDTF">2011-12-13T11:02:00Z</dcterms:modified>
  <cp:revision>8</cp:revision>
  <dc:subject/>
  <dc:title>COMUNE DI GAGGIO MONTANO</dc:title>
</cp:coreProperties>
</file>