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COMUNE DI GAGGIO MONTANO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32"/>
        </w:rPr>
        <w:t>Provincia di Bologna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  <w:t>SERVIZIO SEGRETERIA E AFFARI GENERALI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Heading3"/>
        <w:rPr/>
      </w:pPr>
      <w:r>
        <w:rPr/>
        <w:t>DETERMINAZIONE N. 97/AG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L 28/12/2012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ggetto: affidamento servizio di pulizia sede comunale dal 01/01/2013 al 31/12/2014. CIG </w:t>
      </w:r>
      <w:r>
        <w:rPr/>
        <w:t>ZBB07C4A9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IL RESPONSABILE DEL SERVIZI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messo che il comune di Gaggio Montano con d.g.c. del 12/12/2012 ha approvato di affidare all’esterno la gestione del servizio in oggetto nei limiti dello stanziamento sul capitolo competente del bilancio triennale 2012/2014 approvato con d.c.c. n. 23 del 18/05/2012;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sta la determinazione a contrattare n. 93/AG del 17/12/2012 e il Capitolato allegato;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 xml:space="preserve">visti i risultati della ricerca di mercato, agli atti, da cui risulta la migliore offerta in termini di combinazione qualità/prezzo da parte della ditta VAP pulizie sas di Porretta Terme che ha totalizzato un punteggio pari a 47,69 prezzo e 50 per migliorie, per un totale di punti 97,69;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o atto che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risulta autodichiarata la regolarità contributiva e assicurativa;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 ditta ha già comunicato gli estremi del c.c. dedicato alle commesse pubbliche;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la spesa inerente il presente affidamento è quantificata in euro 39.000 oltre iva per l’intera durata biennale, e verrà imputata sul cap. 1154 del bilancio comunale 2013 per euro 19.500 e del bilancio comunale 2014 per euro 19.500;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Verificato che, ai sensi dell’art. 26 l. 488/99 e art. 1 d.l. 95/2012 convertito in legge 135/2012, le convenzioni CONSIP relative al servizio in oggetto risultano economicamente meno vantaggiose rispetto all’importo aggiudicato e in ragione dei servizi richiesti;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sta la d.c.c. n. 23 del 18/05/2012 di approvazione del bilancio per l’esercizio 2012 e del bilancio triennale 2012-2014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sto l’art. 125 del d. lgs. 163/06 e il regolamento comunale dei contratti, che consentono affidamento diretti al di sotto dei 40.000 euro;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sti gli artt. 107, 109 comma 2 del d. lgs. 267/00;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TERMINA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Di affidare il servizio di pulizia della sede comunale alla ditta Vap Pulizie di Querci Valentina, con sede in p.za Smeraldi 6 a Porretta Terme, c.f. 02697401202 per euro 19.500 iva esclusa annui per il periodo dal 01/01/2013 al 31/12/2014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dare atto che l’impegno di spesa verrà assunto con successivo atto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pubblicare il presente atto all’albo pretorio comunale per 60 gg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.to Il responsabile del servizio 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greteria e Affari Generali</w:t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tt. Michele Deodat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VISTO DI REGOLARITÀ CONTABILE DEL RESPONSABILE DEL SERVIZIO FINANZIARIO AI SENSI DELL'ART. 151, COMMA 4, DEL D.LGS. 267/00.</w:t>
      </w:r>
    </w:p>
    <w:p>
      <w:pPr>
        <w:pStyle w:val="Corpodeltesto3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Corpodeltesto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TI GLI ATTI RELATIVI AL PROVVEDIMENTO, SI ATTESTA LA COPERTURA FINANZIARIA DELLA DETERMINA n. 97/AG DEL 28/12/2012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40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.to Il Responsabile del Servizio Finanziario </w:t>
      </w:r>
    </w:p>
    <w:p>
      <w:pPr>
        <w:pStyle w:val="Normal"/>
        <w:ind w:left="340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Rag. Loretta Palmieri</w:t>
      </w:r>
    </w:p>
    <w:p>
      <w:pPr>
        <w:pStyle w:val="Normal"/>
        <w:ind w:left="3402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56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left w:val="single" w:sz="6" w:space="1" w:color="000000"/>
        <w:right w:val="single" w:sz="6" w:space="1" w:color="000000"/>
      </w:pBd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80" w:leader="none"/>
      </w:tabs>
      <w:ind w:firstLine="15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9:00Z</dcterms:created>
  <dc:creator>michele</dc:creator>
  <dc:description/>
  <dc:language>en-US</dc:language>
  <cp:lastModifiedBy>michele</cp:lastModifiedBy>
  <cp:lastPrinted>2012-12-28T13:08:00Z</cp:lastPrinted>
  <dcterms:modified xsi:type="dcterms:W3CDTF">2013-01-11T09:10:00Z</dcterms:modified>
  <cp:revision>10</cp:revision>
  <dc:subject/>
  <dc:title>COMUNE DI GAGGIO MONTANO</dc:title>
</cp:coreProperties>
</file>