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ab/>
        <w:tab/>
        <w:tab/>
        <w:tab/>
        <w:tab/>
        <w:tab/>
        <w:t>AL COMUNE DI GAGGIO MONTANO</w:t>
      </w:r>
    </w:p>
    <w:p>
      <w:pPr>
        <w:pStyle w:val="TextBody"/>
        <w:ind w:firstLine="708"/>
        <w:rPr>
          <w:u w:val="single"/>
        </w:rPr>
      </w:pPr>
      <w:r>
        <w:rPr/>
        <w:tab/>
        <w:tab/>
        <w:tab/>
        <w:tab/>
        <w:tab/>
        <w:tab/>
        <w:t>P.zza A.Brasa 1 – 40041  -   UFF. TRIBUT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AUTOCERTIFICAZIONE AI SENSI DELL’ART. 47 comma 1 D.P.R. 445 del 28/12/00  E  S.M. RELATIVA ALLA RICORRENZA DELLE IPOTESI DI CUI ALL’ART. 19 – COMMA 1 – LETT. B) DEL REGOLAMENTO PER L’APPLICAZIONE DELL’I.C.I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Il sottoscritto ____________________________________nato a ____________________ il 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.F. ________________________, residente a 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in Via _____________________________________n.________ CAP _______ Prov.________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recapito telefonico________________________in qualità di _______________________________, sotto la propria responsabilità e consapevole di quanto fissato dall’art. 76 del D.P.R. 445 del 28/12/00 in merito a dichiarazioni mendaci, falsità negli atti, uso di atti falsi,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CHIAR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 che l’unità immobiliare di mia proprietà, sita in  Via _______________________ n. ______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  <w:t>-identificativi catastali: foglio ………. Numero ……….. sub. ………. Cat. …….. classe ………….-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  <w:t>-identificativi catastali: foglio ………. Numero ……….. sub. ………. Cat. …….. classe ………….-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è usata a titolo gratuito dal Sig. _________________________________C.F. _____________________ 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vi residente dal ________________ a me legato dal seguente vincolo di parentela__________________________; </w:t>
      </w:r>
    </w:p>
    <w:p>
      <w:pPr>
        <w:pStyle w:val="TextBody"/>
        <w:ind w:firstLine="360"/>
        <w:rPr/>
      </w:pPr>
      <w:r>
        <w:rPr>
          <w:b w:val="false"/>
          <w:sz w:val="22"/>
        </w:rPr>
        <w:t>(decorrenza delle agevolazioni previste dall’art. 19 del regolamento ICI a far data dal</w:t>
      </w:r>
      <w:r>
        <w:rPr>
          <w:sz w:val="22"/>
        </w:rPr>
        <w:t xml:space="preserve"> </w:t>
      </w:r>
      <w:r>
        <w:rPr>
          <w:b w:val="false"/>
          <w:sz w:val="22"/>
        </w:rPr>
        <w:t>……………….)</w:t>
      </w:r>
    </w:p>
    <w:p>
      <w:pPr>
        <w:pStyle w:val="TextBody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  che l’unità immobiliare di mia proprietà, sita in  Via _______________________ n. ______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  <w:t>-identificativi catastali: foglio ………. Numero ……….. sub. ………. Cat. …….. classe ………….-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  <w:t>-identificativi catastali: foglio ………. Numero ……….. sub. ………. Cat. …….. classe ………….-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è usata a titolo gratuito dal Sig. _________________________________C.F. _____________________ 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vi residente dal ________________ a me legato dal seguente vincolo di parentela__________________________; </w:t>
      </w:r>
    </w:p>
    <w:p>
      <w:pPr>
        <w:pStyle w:val="TextBody"/>
        <w:ind w:firstLine="360"/>
        <w:rPr/>
      </w:pPr>
      <w:r>
        <w:rPr>
          <w:b w:val="false"/>
          <w:sz w:val="22"/>
        </w:rPr>
        <w:t>(decorrenza delle agevolazioni previste dall’art. 19 del regolamento ICI a far data dal</w:t>
      </w:r>
      <w:r>
        <w:rPr>
          <w:sz w:val="22"/>
        </w:rPr>
        <w:t xml:space="preserve"> </w:t>
      </w:r>
      <w:r>
        <w:rPr>
          <w:b w:val="false"/>
          <w:sz w:val="22"/>
        </w:rPr>
        <w:t>……………….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-   che l’unità immobiliare di mia proprietà, sita in  Via _______________________ n. ______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  <w:t>-identificativi catastali: foglio ………. Numero ……….. sub. ………. Cat. …….. classe ………….-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  <w:t>-identificativi catastali: foglio ………. Numero ……….. sub. ………. Cat. …….. classe ………….-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è usata a titolo gratuito dal Sig. _________________________________C.F. _____________________ 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vi residente dal ________________ a me legato dal seguente vincolo di parentela__________________________; 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sz w:val="22"/>
        </w:rPr>
        <w:t>(decorrenza delle agevolazioni previste dall’art. 19 del regolamento ICI a far data dal</w:t>
      </w:r>
      <w:r>
        <w:rPr>
          <w:sz w:val="22"/>
        </w:rPr>
        <w:t xml:space="preserve"> </w:t>
      </w:r>
      <w:r>
        <w:rPr>
          <w:b w:val="false"/>
          <w:sz w:val="22"/>
        </w:rPr>
        <w:t>……………….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ata ___________________</w:t>
        <w:tab/>
        <w:tab/>
        <w:tab/>
        <w:tab/>
        <w:tab/>
        <w:tab/>
        <w:t>Firma 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5:00Z</dcterms:created>
  <dc:creator>loretta</dc:creator>
  <dc:description/>
  <dc:language>en-US</dc:language>
  <cp:lastModifiedBy>marzia</cp:lastModifiedBy>
  <cp:lastPrinted>2002-11-25T17:17:00Z</cp:lastPrinted>
  <dcterms:modified xsi:type="dcterms:W3CDTF">2005-10-31T11:05:00Z</dcterms:modified>
  <cp:revision>18</cp:revision>
  <dc:subject/>
  <dc:title>AUTOCERTIFICAZIONE AI SENSI DELL’ART</dc:title>
</cp:coreProperties>
</file>