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2801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00"/>
        <w:rPr>
          <w:rFonts w:eastAsia="Arial Unicode MS"/>
          <w:iCs/>
          <w:sz w:val="36"/>
        </w:rPr>
      </w:pPr>
      <w:r>
        <w:rPr>
          <w:rFonts w:eastAsia="Arial Unicode MS"/>
          <w:iCs/>
          <w:sz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OMUNE DI GAGGIO MONTANO</w:t>
      </w:r>
    </w:p>
    <w:p>
      <w:pPr>
        <w:pStyle w:val="Heading1"/>
        <w:spacing w:lineRule="exact" w:line="200"/>
        <w:rPr>
          <w:rFonts w:eastAsia="Arial Unicode MS"/>
          <w:iCs/>
          <w:sz w:val="20"/>
        </w:rPr>
      </w:pPr>
      <w:r>
        <w:rPr>
          <w:i/>
          <w:iCs/>
          <w:sz w:val="20"/>
        </w:rPr>
        <w:t>PROVINCIA DI BOLOGN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fficio Tecnic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18"/>
          <w:szCs w:val="18"/>
        </w:rPr>
        <w:t>Tel. 0534-38030 – Fax 0534-38015 – Piazza A. Brasa n° 1 – 40041 Gaggio Montano (Bo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manda da presentarsi in duplice copia (una con bollo)</w:t>
      </w:r>
    </w:p>
    <w:p>
      <w:pPr>
        <w:pStyle w:val="Normal"/>
        <w:rPr/>
      </w:pPr>
      <w:r>
        <w:rPr/>
        <w:t>_________</w:t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Bollo € 14.62</w:t>
      </w:r>
      <w:r>
        <w:rPr/>
        <w:tab/>
        <w:tab/>
        <w:tab/>
        <w:tab/>
        <w:tab/>
        <w:tab/>
        <w:tab/>
        <w:tab/>
        <w:tab/>
        <w:tab/>
        <w:t xml:space="preserve">     ALLEGATO 7</w:t>
      </w:r>
    </w:p>
    <w:p>
      <w:pPr>
        <w:pStyle w:val="Normal"/>
        <w:rPr/>
      </w:pPr>
      <w:r>
        <w:rPr/>
        <w:t xml:space="preserve">__________                 </w:t>
        <w:tab/>
        <w:tab/>
        <w:tab/>
        <w:tab/>
        <w:tab/>
        <w:tab/>
        <w:tab/>
        <w:tab/>
        <w:tab/>
        <w:t>________________</w:t>
      </w:r>
    </w:p>
    <w:p>
      <w:pPr>
        <w:pStyle w:val="Heading2"/>
        <w:spacing w:lineRule="auto" w:line="240"/>
        <w:rPr>
          <w:b/>
          <w:b/>
        </w:rPr>
      </w:pPr>
      <w:r>
        <w:rPr>
          <w:b/>
        </w:rPr>
        <w:t>DOMANDA DI AUTORIZZAZIONE ALLO SCAR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R INSEDIAMENTI CIVIL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lasse 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4"/>
        </w:rPr>
        <w:t>1 – IDENTIFICAZIONE</w:t>
        <w:tab/>
        <w:t xml:space="preserve"> [] Nuovo Insediamen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</w:t>
        <w:tab/>
        <w:t xml:space="preserve"> [] Variazione d’suo di insediamento esist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</w:t>
        <w:tab/>
        <w:t xml:space="preserve"> [] Ampliamento insediamento esistente</w:t>
      </w:r>
    </w:p>
    <w:p>
      <w:pPr>
        <w:pStyle w:val="Normal"/>
        <w:rPr>
          <w:b/>
          <w:b/>
        </w:rPr>
      </w:pPr>
      <w:r>
        <w:rPr>
          <w:b/>
          <w:sz w:val="24"/>
        </w:rPr>
        <w:tab/>
        <w:tab/>
        <w:tab/>
        <w:tab/>
        <w:t xml:space="preserve">  </w:t>
        <w:tab/>
        <w:t xml:space="preserve"> [] Ristrutturazione insediamento esistent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AL SINDACO DEL COMUNE DI</w:t>
      </w:r>
      <w:r>
        <w:rPr>
          <w:sz w:val="24"/>
        </w:rPr>
        <w:t xml:space="preserve"> 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l sottoscritto ________________________________ nato a 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l ______________ residente a ____________________ Via _______________________ N. 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a qualità di:</w:t>
        <w:tab/>
        <w:t>[] titolare</w:t>
        <w:tab/>
        <w:tab/>
        <w:tab/>
        <w:tab/>
        <w:tab/>
        <w:tab/>
        <w:t>[] legale rappresent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[] affittuario</w:t>
        <w:tab/>
        <w:tab/>
        <w:tab/>
        <w:tab/>
        <w:tab/>
        <w:tab/>
        <w:t>[] propriet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’insediamento civile costituito d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specificare natura dell’insediamento (abitazione, azienda agricola, insediamento artigianale, commerciale, scolastico, etc.)</w:t>
      </w:r>
    </w:p>
    <w:p>
      <w:pPr>
        <w:pStyle w:val="Normal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3"/>
        <w:rPr/>
      </w:pPr>
      <w:r>
        <w:rPr/>
        <w:t>Tipo di attività: 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nominazione Ditta: 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alità _______________________ via ______________________________________ N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e legale a ___________________ via______________________________________ N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tita IVA ______________________________ </w:t>
      </w:r>
      <w:r>
        <w:rPr>
          <w:b/>
          <w:sz w:val="24"/>
        </w:rPr>
        <w:t>foglio</w:t>
      </w:r>
      <w:r>
        <w:rPr>
          <w:sz w:val="24"/>
        </w:rPr>
        <w:t xml:space="preserve"> _______ </w:t>
      </w:r>
      <w:r>
        <w:rPr>
          <w:b/>
          <w:sz w:val="24"/>
        </w:rPr>
        <w:t>mappale</w:t>
      </w:r>
      <w:r>
        <w:rPr>
          <w:sz w:val="24"/>
        </w:rPr>
        <w:t xml:space="preserve"> _______ </w:t>
      </w:r>
      <w:r>
        <w:rPr>
          <w:b/>
          <w:sz w:val="24"/>
        </w:rPr>
        <w:t xml:space="preserve">sub </w:t>
      </w:r>
      <w:r>
        <w:rPr>
          <w:sz w:val="24"/>
        </w:rPr>
        <w:t>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tto presente che l’insediamento civile di cui il sottoscritto è titolare, è da considerarsi appartenente alla classe “A” ai sensi della Legge Regionale n. 7 del 29 gennaio 1983 come specificato nel quadro segu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Comunità Montana dell’Appennino Bolognese N. 1</w:t>
      </w:r>
    </w:p>
    <w:p>
      <w:pPr>
        <w:pStyle w:val="Normal"/>
        <w:jc w:val="both"/>
        <w:rPr/>
      </w:pPr>
      <w:r>
        <w:rPr>
          <w:b/>
          <w:vertAlign w:val="superscript"/>
        </w:rPr>
        <w:t>Regolamento comunale tipo per gli scarichi provenienti da insediamenti civili e produttivi</w:t>
        <w:tab/>
      </w:r>
      <w:r>
        <w:rPr>
          <w:vertAlign w:val="superscript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4"/>
        </w:rPr>
        <w:t xml:space="preserve">2 – </w:t>
        <w:tab/>
        <w:t>NATURA E CLASSIFICAZIONE DELL’INSEDIAMEN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CIVILE DI CLASSE 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[]</w:t>
        <w:tab/>
        <w:t>Abitativa:</w:t>
        <w:tab/>
        <w:tab/>
        <w:t xml:space="preserve">   vani n. _________ residenti n. 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]</w:t>
        <w:tab/>
        <w:t>Alberghiera:</w:t>
        <w:tab/>
        <w:t xml:space="preserve">      posti letto n. _________ presenze/anno n.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]</w:t>
        <w:tab/>
        <w:t>Turistica:</w:t>
        <w:tab/>
        <w:t xml:space="preserve">      posti letto n. _________ presenze/anno n.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]</w:t>
        <w:tab/>
        <w:t>Sportiva:</w:t>
        <w:tab/>
        <w:t>capienza max n. _________ presenze/anno n.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]</w:t>
        <w:tab/>
        <w:t>Ricreativa:</w:t>
        <w:tab/>
        <w:t>capienza max n. _________ presenze/anno n.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]</w:t>
        <w:tab/>
        <w:t>Scolastica (con scarichi esclusivamente da servizi igienici, cucine e mens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ipo di scuola ___________________________ iscritti n.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]</w:t>
        <w:tab/>
        <w:t>Servizio (con scarichi esclusivamente da servizi igienici, cucine e mens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ipo di attività ___________________________ addetti n. _______ cod. ISTAT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[]</w:t>
        <w:tab/>
        <w:t>Produttiva (con scarichi esclusivamente da servizi igienici, cucine e mens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ipo di attività ___________________________ addetti n. _______ cod. ISTAT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]</w:t>
        <w:tab/>
        <w:t>Produttiva (con scarichi assimilabili ai civili in quanto conformi alla tab. 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ipo di attività ___________________________ addetti n. _______ cod. ISTAT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rie prime ed ausiliarie utilizza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quantità/anno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quantità/anno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quantità/anno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quantità/anno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quantità/anno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ssi di lavorazione 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Comunità Montana dell’Appennino Bolognese N. 1</w:t>
      </w:r>
    </w:p>
    <w:p>
      <w:pPr>
        <w:pStyle w:val="Normal"/>
        <w:jc w:val="both"/>
        <w:rPr/>
      </w:pPr>
      <w:r>
        <w:rPr>
          <w:b/>
          <w:vertAlign w:val="superscript"/>
        </w:rPr>
        <w:t>Regolamento comunale tipo per gli scarichi provenienti da insediamenti civili e produttivi</w:t>
        <w:tab/>
      </w:r>
      <w:r>
        <w:rPr>
          <w:vertAlign w:val="superscript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D I C H I A R A    Q U A N T O   S E G U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4"/>
        </w:rPr>
        <w:t xml:space="preserve">3 – </w:t>
        <w:tab/>
        <w:t>ACQUE DI APPROVIGIONAMENTO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fonte</w:t>
        <w:tab/>
        <w:tab/>
        <w:tab/>
        <w:tab/>
        <w:t xml:space="preserve">   mc/anno</w:t>
        <w:tab/>
        <w:t>usi civili</w:t>
        <w:tab/>
        <w:t>usi produttiv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]</w:t>
        <w:tab/>
        <w:t>da acquedotto comunale            _______     ________        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]</w:t>
        <w:tab/>
        <w:t>da pozzo                                     _______     ________        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]</w:t>
        <w:tab/>
        <w:t>da sorgente                                 _______     ________        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]</w:t>
        <w:tab/>
        <w:t>da acque superfici                      _______     ________        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ALE</w:t>
        <w:tab/>
        <w:tab/>
        <w:tab/>
        <w:tab/>
        <w:t xml:space="preserve">    _______     ________        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4"/>
        </w:rPr>
        <w:t xml:space="preserve">4 – </w:t>
        <w:tab/>
        <w:t>CARATTERISTICHE QUALI-QUANTITATIVE DELLO SCARICO IDRICO</w:t>
      </w:r>
    </w:p>
    <w:p>
      <w:pPr>
        <w:pStyle w:val="Normal"/>
        <w:jc w:val="both"/>
        <w:rPr>
          <w:sz w:val="24"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lume dello scarico</w:t>
        <w:tab/>
        <w:tab/>
        <w:t xml:space="preserve">                usi civili     usi produttivi    tot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c/anno</w:t>
        <w:tab/>
        <w:tab/>
        <w:tab/>
        <w:tab/>
        <w:t xml:space="preserve">    _______      ___________   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c/giorno</w:t>
        <w:tab/>
        <w:tab/>
        <w:tab/>
        <w:tab/>
        <w:t xml:space="preserve">    _______      ___________   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atteristiche quantitative delle acque scarica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4"/>
        </w:rPr>
        <w:t xml:space="preserve">5 – </w:t>
        <w:tab/>
        <w:t>IMPIANTI DI PRETRATTAMENTO E/O DEPURAZIONE</w:t>
      </w:r>
    </w:p>
    <w:p>
      <w:pPr>
        <w:pStyle w:val="Normal"/>
        <w:jc w:val="both"/>
        <w:rPr>
          <w:sz w:val="24"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acque di scarico vengono trattate prima della immissione nel ricettore final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SI   []</w:t>
        <w:tab/>
        <w:tab/>
        <w:tab/>
        <w:t>NO   []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re tipo e caratteristiche dell’impianto: 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Comunità Montana dell’Appennino Bolognese N. 1</w:t>
      </w:r>
    </w:p>
    <w:p>
      <w:pPr>
        <w:pStyle w:val="Normal"/>
        <w:jc w:val="both"/>
        <w:rPr>
          <w:sz w:val="24"/>
        </w:rPr>
      </w:pPr>
      <w:r>
        <w:rPr>
          <w:b/>
          <w:vertAlign w:val="superscript"/>
        </w:rPr>
        <w:t>Regolamento comunale tipo per gli scarichi provenienti da insediamenti civili e produttivi</w:t>
        <w:tab/>
      </w:r>
      <w:r>
        <w:rPr>
          <w:vertAlign w:val="superscript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4"/>
        </w:rPr>
        <w:t xml:space="preserve">6 – </w:t>
        <w:tab/>
        <w:t>RECAPITO DELLO SCARICO</w:t>
        <w:tab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sz w:val="24"/>
        </w:rPr>
        <w:tab/>
        <w:t>[]   Suolo agricolo:</w:t>
        <w:tab/>
        <w:t>superficie agricola disponibile Ha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cu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prietà          Ha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ffitto              Ha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usufrutto          Ha _______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ltro                 Ha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</w:t>
      </w:r>
      <w:r>
        <w:rPr>
          <w:sz w:val="24"/>
        </w:rPr>
        <w:tab/>
        <w:t>[]   Suolo non agricol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prietario ______________________________________________________ Ha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______________________________________________________ Ha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______________________________________________________ Ha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______________________________________________________ Ha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</w:t>
      </w:r>
      <w:r>
        <w:rPr>
          <w:sz w:val="24"/>
        </w:rPr>
        <w:tab/>
        <w:t>[]   Corpo idrico superficiale (fosso, canale, rio, torrente, lago, fiume, ecc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nominato 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cino idrico 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</w:t>
      </w:r>
      <w:r>
        <w:rPr>
          <w:sz w:val="24"/>
        </w:rPr>
        <w:tab/>
        <w:t>[]   Pubblica fognatura        zona _____________________ via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Comunità Montana dell’Appennino Bolognese N. 1</w:t>
      </w:r>
    </w:p>
    <w:p>
      <w:pPr>
        <w:pStyle w:val="Normal"/>
        <w:jc w:val="both"/>
        <w:rPr>
          <w:sz w:val="24"/>
        </w:rPr>
      </w:pPr>
      <w:r>
        <w:rPr>
          <w:b/>
          <w:vertAlign w:val="superscript"/>
        </w:rPr>
        <w:t>Regolamento comunale tipo per gli scarichi provenienti da insediamenti civili e produttivi</w:t>
        <w:tab/>
      </w:r>
      <w:r>
        <w:rPr>
          <w:vertAlign w:val="superscript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Ai sensi del vigente Regolamento Comunale degli scarichi, della Legge n. 319/76 e successi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dificazioni e della Legge Regionale n. 7 del 29.1.1983 e successi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ificazioni ed integrazion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 H I E D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utorizzazione allo scar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 la seguente document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______________________________________ 2) 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______________________________________ 4) 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______________________________________ 6) 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 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ogo__________________ data _____________________ firma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mbro dit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Comunità Montana dell’Appennino Bolognese N. 1</w:t>
      </w:r>
    </w:p>
    <w:p>
      <w:pPr>
        <w:pStyle w:val="Normal"/>
        <w:jc w:val="both"/>
        <w:rPr>
          <w:sz w:val="24"/>
        </w:rPr>
      </w:pPr>
      <w:r>
        <w:rPr>
          <w:b/>
          <w:vertAlign w:val="superscript"/>
        </w:rPr>
        <w:t>Regolamento comunale tipo per gli scarichi provenienti da insediamenti civili e produttivi</w:t>
        <w:tab/>
      </w:r>
      <w:r>
        <w:rPr>
          <w:vertAlign w:val="superscript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LEGATI ALLA DOMAND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animetria catastale che evidenzia il lotto da servire, individui il punto di scarico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e ogni altra proprietà interessata dall’interv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animetria (in scala non inferiore a 1:200) nella quale sono indicati i condotti, i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manufatti, gli impianti speciali esistenti e di progetto, la linea di adduzione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dell’acqua potabile, gli eventuali pozzi, i particolari tecnici dell’impianto fogna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lazione tecnica illustrativ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estiona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cumentazione comprovante la proprietà dei terreni ove si intende effettuare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lo scarico ed eventuali osserv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a)</w:t>
        <w:tab/>
        <w:t>nel caso di scarico da effettuare su terreni di proprietà del titolare lo scarico (a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ostitutivo di notorietà o altro atto equipollente attestante la proprietà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b)</w:t>
        <w:tab/>
        <w:t>nel caso di scarico da effettuare su terreni di proprietà diverse dal titolare l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carico (assenso di proprietà privata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c)</w:t>
        <w:tab/>
        <w:t>nel caso lo scarico attraversi o versi in proprietà demaniali (autorizzazione del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utorità competenti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laborato tecnico firmato da un professionista abilitato che garantisca la stabilità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dei terreni, la salvaguardia della falda da inquinamento e individui, in caso di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terreno permeabile, la profondità della falda (se inferiore a m. 3,5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alisi dello scaric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dulo di fatturazione dell’A.R.P.A.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UNTO DI SCARICO</w:t>
        <w:tab/>
        <w:tab/>
        <w:t>ELABORATI DA ALLEGARE</w:t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 pubblica fognatura</w:t>
        <w:tab/>
        <w:tab/>
        <w:tab/>
        <w:t>1 – 2 – 3 – 4 –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 acqua superficiale</w:t>
        <w:tab/>
        <w:tab/>
        <w:tab/>
        <w:t xml:space="preserve">1 – 2 – 3 – 4 – 5 – 7 – 8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uolo o sottosuolo inse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f. 50 vani o 5.000 mc.</w:t>
        <w:tab/>
        <w:tab/>
        <w:t>1 – 2 – 3 – 4 – 5 – 6 –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carico in fognatura privata</w:t>
        <w:tab/>
        <w:tab/>
        <w:t>1 – 2 – 3 – 4 – 5 –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(analisi dello scarico finale della rete priv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Comunità Montana dell’Appennino Bolognese N..1</w:t>
      </w:r>
    </w:p>
    <w:p>
      <w:pPr>
        <w:pStyle w:val="Normal"/>
        <w:jc w:val="both"/>
        <w:rPr/>
      </w:pPr>
      <w:r>
        <w:rPr>
          <w:b/>
          <w:vertAlign w:val="superscript"/>
        </w:rPr>
        <w:t>Regolamento comunale tipo per gli scarichi provenienti da insediamenti civili e produttivi</w:t>
        <w:tab/>
      </w:r>
      <w:r>
        <w:rPr>
          <w:vertAlign w:val="superscript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03:00Z</dcterms:created>
  <dc:creator>OEM</dc:creator>
  <dc:description/>
  <dc:language>en-US</dc:language>
  <cp:lastModifiedBy>Katia</cp:lastModifiedBy>
  <cp:lastPrinted>2008-04-28T08:26:00Z</cp:lastPrinted>
  <dcterms:modified xsi:type="dcterms:W3CDTF">2008-04-28T06:27:00Z</dcterms:modified>
  <cp:revision>12</cp:revision>
  <dc:subject/>
  <dc:title>COMUNI DI</dc:title>
</cp:coreProperties>
</file>