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object w:dxaOrig="1490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52.65pt;width:62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110100" r:id="rId2"/>
        </w:object>
      </w:r>
      <w:r>
        <w:rPr>
          <w:sz w:val="28"/>
        </w:rPr>
        <w:t>COMUNE DI GAGGIO MONTANO</w:t>
      </w:r>
    </w:p>
    <w:p>
      <w:pPr>
        <w:pStyle w:val="Heading2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Provincia di Bolog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hadow/>
          <w:sz w:val="48"/>
        </w:rPr>
      </w:pPr>
      <w:r>
        <w:rPr>
          <w:rFonts w:cs="Bookman Old Style" w:ascii="Bookman Old Style" w:hAnsi="Bookman Old Style"/>
          <w:b/>
          <w:bCs/>
          <w:shadow/>
          <w:sz w:val="48"/>
        </w:rPr>
        <w:t>REGOLAMENTO PER LA DISCIPLINA</w:t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b/>
          <w:bCs/>
          <w:shadow/>
          <w:sz w:val="48"/>
        </w:rPr>
        <w:t>DELLE SPONSORIZZAZIONI</w:t>
      </w:r>
    </w:p>
    <w:p>
      <w:pPr>
        <w:pStyle w:val="TextBody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pprovato con D.C.C. n.__ del __/__/__.</w:t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Art. 1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(Finalità)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Nel rispetto dell’art. 119 del d. lgs. 267/00 e dell’art. 43 della l. 449/97, al fine di favorire l’innovazione dell’organizzazione amministrativa, realizzare maggiori economie e migliorare la qualità dei servizi prestati, il presente regolamento disciplina i presupposti, le condizioni, nonché la procedura di sponsorizzazione e conseguente scelta dello sponsor, per servizi e iniziative realizzati o promossi dall’amministrazione comunale nel perseguimento di finalità di pubblico interesse e nell’osservanza di criteri di efficienza, efficacia e trasparenza. 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2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(Condizioni)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Il ricorso al contratto di sponsorizzazione oggetto del presente regolamento è ammesso ove sussistano le seguenti condizioni: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perseguimento di interessi pubblici;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esclusione di forme di conflitto di interessi tra l’attività pubblica e privata;</w:t>
      </w:r>
    </w:p>
    <w:p>
      <w:pPr>
        <w:pStyle w:val="TextBody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conseguimento di risparmi di spesa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3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(Contenuti delle sponsorizzazioni  e destinatari)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I contratti di sponsorizzazione possono essere conclusi con soggetti privati e associazioni senza fini di lucro per realizzare o acquisire a titolo gratuito interventi, servizi, prestazioni, beni o attività inseriti nei programmi di spesa ordinari con finanziamento a carico del bilancio dell’ente. Il risultato della sponsorizzazione si concretizza nella realizzazione di una economia di bilancio totale o parziale, rispetto alla previsione di spesa in relazione alla totale o parziale acquisizione, senza oneri per l’ente, del previsto risultato da parte dello sponsor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4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(Procedura di sponsorizzazione e scelta dello sponsor)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Per le sponsorizzazioni di importo inferiore a 20.000 euro lo sponsor è scelto direttamente dal responsabile del procedimento. Non si applicano i commi 2, 3 e 4 del presente articolo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Per le sponsorizzazioni di importo pari o superiore a 20.000 la scelta dello sponsor è effettuata mediante procedura a evidenza pubblica preceduta dalla pubblicazione di apposito avviso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all’avviso di sponsorizzazione è data pubblicità mediante pubblicazione all’Albo Pretorio, inserimento nel sito internet del Comune e/o in altre forme ritenute di volta in volta più convenienti per una maggiore conoscenza e partecipazione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l’avviso deve contenere, in particolare, i seguenti dati: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oggetto della sponsorizzazione e i conseguenti obblighi dello sponsor, secondo i contenuti del progetto di sponsorizzazione;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indicazione dello spazio pubblicitario messo a disposizione;</w:t>
      </w:r>
    </w:p>
    <w:p>
      <w:pPr>
        <w:pStyle w:val="TextBody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 modalità e i termini di presentazione dell’offerta di sponsorizzazione;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l’offerta deve essere presentata in forma scritta e, di regola, indica: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l bene, il servizio, l’attività o la prestazione che si intende sponsorizzare, oppure la somma offerta quale sponsorizzazione;</w:t>
      </w:r>
    </w:p>
    <w:p>
      <w:pPr>
        <w:pStyle w:val="TextBody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’accettazione delle condizioni previste nel progetto di sponsorizzazione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l’offerta deve, inoltre, contenere l’impegno ad assumere tutte le responsabilità e gli adempimenti inerenti e conseguenti al messaggio pubblicitario e alle relative autorizzazioni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le offerte di sponsorizzazione sono valutate dal responsabile del Settore Segreteria e Affari Generali, nel rispetto dei criteri definiti nel progetto di sponsorizzazione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il contratto di sponsorizzazione è sottoscritto dallo sponsor e dal responsabile del Settore Segreteria e Affari Generali. Con il contratto di sponsorizzazione viene anche autorizzata la utilizzazione dello “spazio pubblicitario” espressamente indicato nel progetto.</w:t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5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(Esclusioni)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Sono esclusi dai contratti di sponsorizzazione oggetto del presente regolamento, quei soggetti privati, ditte, imprese, associazioni o altri organismi che abbiano in atto controversie di natura legale o giudiziaria con l’amministrazione comunale o che esercitano attività in situazioni di conflitto di interesse con l’attività pubblica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rt.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Individuazione di servizi e iniziativ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e iniziative e i servizi interessati dalla procedura di sponsorizzazione vengono individuati dalla Giun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l ricorso alla sponsorizzazione può riguardare tutte le iniziative, i prodotti, i beni, i servizi e le prestazioni previste a carico del bilancio dell’en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La delibera di giunta individua anche le somme minime dell’offerta di sponsorizzazione in riferimento agli spazi pubblicitari messi a disposizio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Per ogni iniziativa possono essere previste più sponsorizzazioni o possono essere stipulati più contratti di sponsorizz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Contratto di sponsorizzazion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l ricorso, da parte dell’amministrazione a forme di sponsorizzazione in relazione ad attività, interventi o progetti, va formalizzata con apposito atto di natura contrattuale, in forma scritta, nel quale risultano stabiliti: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oggetto e le finalità del contratto di sponsorizzazione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iritto dello sponsor alla utilizzazione “esclusiva” ovvero “non esclusiva” dello spazio pubblicitario nel corso dell’attività per la quale è prevista la sponsorizzazione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modalità di promozione, comunicazione e pubblicità, i limiti dello sfruttamento dell’immagine a fini pubblicitari, di eventuali diritti di esclusiva, di eventuali benefits, di modalità di utilizzazione del marchio e di presenza del logo dello sponsor sul materiale di propaganda e pubblicità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dividuazione del pubblico di riferimento per la pubblicizzazione, da parte dello sponsor, dei propri elementi caratteristici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durata del contratto di sponsorizzazione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obblighi assunti rispettivamente dall’amministrazione, dallo sponsor e le relative sanzioni in caso di inadempimento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pecificazione degli elementi caratteristici veicolati dall’amministrazione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orrispettivo della sponsorizzazione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modalità procedurali, le garanzie richieste (fideiussione bancaria, polizza assicurativa) e le responsabilità;</w:t>
      </w:r>
    </w:p>
    <w:p>
      <w:pPr>
        <w:pStyle w:val="Corpodeltesto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rescrizioni in materia di controversie, di spese contrattuali e la disciplina della facoltà di recesso;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l contratto dovrà prevedere clausole che in nessun caso pregiudichino o condizionino l’attività dell’amministrazione.</w:t>
      </w:r>
    </w:p>
    <w:p>
      <w:pPr>
        <w:pStyle w:val="Corpodeltes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rt. 8 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Diritto di rifiuto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’Amministrazione, a proprio insindacabile giudizio, si riserva di rifiutare qualsiasi sponsorizzazione qualora:</w:t>
      </w:r>
    </w:p>
    <w:p>
      <w:pPr>
        <w:pStyle w:val="Corpodeltesto2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enga che possa derivare un conflitto di interesse tra l’attività pubblica e quella privata;</w:t>
      </w:r>
    </w:p>
    <w:p>
      <w:pPr>
        <w:pStyle w:val="Corpodeltesto2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vvisi nel messaggio pubblicitario un possibile pregiudizio o danno alla usa immagine o alle proprie iniziative;</w:t>
      </w:r>
    </w:p>
    <w:p>
      <w:pPr>
        <w:pStyle w:val="Corpodeltesto2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puti inaccettabile per motivi di inopportunità generale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Sono in ogni caso escluse le sponsorizzazioni riguardanti:</w:t>
      </w:r>
    </w:p>
    <w:p>
      <w:pPr>
        <w:pStyle w:val="Corpodeltesto2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aganda di natura politica, sindacale, filosofica o religiosa;</w:t>
      </w:r>
    </w:p>
    <w:p>
      <w:pPr>
        <w:pStyle w:val="Corpodeltesto2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bblicità diretta o collegata alla produzione o distribuzione di tabacco, prodotti alcolici, materiale pornografico o a sfondo sessuale;</w:t>
      </w:r>
    </w:p>
    <w:p>
      <w:pPr>
        <w:pStyle w:val="Corpodeltesto2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saggi offensivi, incluse le espressioni di fanatismo, razzismo, odio o minaccia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9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Versamento dei proventi da sponsorizzazioni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lvo diverso accordo tra le parti, il pagamento del corrispettivo della sponsorizzazione deve essere eseguito, nella misura del 50%, al momento della sottoiscrizione del contratto presso la Tesoreria dell’ente o utilizzando gli strumenti a disposizione del sistema bancario o postale, e nella misura del restante 50%, a conclusione dell’evento, iniziativa o attività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r le sponsorizzazione inerenti attività continuative, il corrispettivo è versato in un’unica soluzione al momento della sottoscrizione del contratto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0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Procedura semplificata)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e sponsorizzazioni di importo complessivo inferiore a euro 3.000 possono essere concluse per scambio di corrispondenza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Nella corrispondenza devono risultare stabiliti i contenuti di cui all’art. 7 lett. a), b), c), f), h), i) quanto a modalità procedurali e responsabilità, j) quanto a disciplina delle controversie e del recesso. 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Non si applicano alle sponsorizzazioni di cui al comma 1 del presente articolo: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4 commi 2, 3 e 4;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6 commi 1 e 3;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’art. 7 nelle parti non considerate dal comma 2 del presente articolo.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1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Aspetti fiscali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a sponsorizzazione oggetto del presente regolamento si configura come operazione permutativa e trova quindi applicazione la disciplina sull’Iva secondo le previsioni dell’art. 11 del dpr 26/10/72 n. 633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2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Verifiche e controlli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e sponsorizzazioni sono soggette a periodiche verifiche da parte del  Settore Segreteria e Affari Generali, al fine di accertare la correttezza degli adempimenti convenuti per i contenuti tecnici, quantitativi e qualitativi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Le difformità emerse in sede di verifica devono essere tempestivamente notificate allo sponsor. La notifica e la eventuale diffida producono gli effetti previsti nel contratto di sponsorizzazione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3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Trattamento dei dati personali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 dati personali raccolti in applicazione del presente decreto saranno trattati esclusivamente per le finalità dallo stesso previste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I singoli interessati hanno facoltà di esercitare i diritti loro riconosciuti ai sensi del D. Lgs. 196/03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4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Riserva organizzativa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a gestione delle sponsorizzazioni è effettuata direttamente dall’Amministrazione comunale secondo la disciplina del presente regolamento. 2. È tuttavia facoltà del Comune, qualora lo ritenga più conveniente sotto il profilo organizzativo, economico  e funzionale, affidare in convenzione l’incarico per il reperimento delle sponsorizzazioni ad agenzie specializzate in campo pubblicitario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5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Controversie)</w:t>
      </w:r>
    </w:p>
    <w:p>
      <w:pPr>
        <w:pStyle w:val="Corpodeltesto2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Ogni controversia relativa all’interpretazione, esecuzione o risoluzione del contratto è sottoposta al competente Foro di Bologna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rt. 16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(Norme di coordinamento e rinvio)</w:t>
      </w:r>
    </w:p>
    <w:p>
      <w:pPr>
        <w:pStyle w:val="Corpodeltesto2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alle sponsorizzazioni si applicano, in quanto compatibili, le disposizioni di cui alla parte seconda del regolamento comunale per la disciplina dei contratti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er quanto non previsto nel presente regolamento si applica la normativa legislativa vig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05"/>
        </w:tabs>
        <w:ind w:left="19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4:00Z</dcterms:created>
  <dc:creator>Michele Deodati</dc:creator>
  <dc:description/>
  <dc:language>en-US</dc:language>
  <cp:lastModifiedBy>Deodati Michele</cp:lastModifiedBy>
  <dcterms:modified xsi:type="dcterms:W3CDTF">2007-05-31T14:39:00Z</dcterms:modified>
  <cp:revision>19</cp:revision>
  <dc:subject/>
  <dc:title>Comune di</dc:title>
</cp:coreProperties>
</file>