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POLIZIA MUNI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7"/>
        <w:gridCol w:w="3900"/>
        <w:gridCol w:w="2000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ocediment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-61" w:firstLine="23"/>
              <w:rPr/>
            </w:pPr>
            <w:r>
              <w:rPr/>
              <w:t>Responsabi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i di polizia giudizia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 o nei termini assegnati dall’Autorità Giudiziaria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edisposizione memorie di costituzione di parte e costituzione in giudizio davanti al Giudice di Pace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i di citazion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cuzione delle sentenz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i amministrativi di accertamento e contestazione delle violazioni al codice della strada e alle leggi complementa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stione veicoli sotto sequestro e/o fermo amministrativ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stione veicoli sotto sequestro pena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stione punti paten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disposizione fascicolo di incidente stradale. Atti e segnalazioni conseguent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0 gg o rispetto dei tempi di legge (quando previsti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i di accertamento e contestazione di illeciti amministrativ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missione dei ruoli di competenz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rizzazioni al transito e alla sosta in aree vietate, in area pedonale urbana e nelle zone a traffico limita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dinanza ingiunzioni di pagamento – Ordinanze di archiviazion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certamenti di residenz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certamenti a richiesta di Enti pubblici o privati od organi/uffici dell’Amministrazione comunale (diversi dagli accertamenti di residenz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ralluoghi in materia ediliz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ralluoghi in materia igienico-sanitaria e ambienta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ralluoghi in materia commercia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dinanze per la regolamentazione traffico a seguito di richiesta occupazione di suolo pubbli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dinanze per la regolamentazione traffico in occasione di manifestazioni civili, turistiche, sportive, religiose, ecc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ere sulla predisposizione di segnaletica stradale permanente e relativi provvedimenti sulla viabilit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lla osta per transiti eccezion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lla osta per manifestazioni agonistich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rizzazione/Concessione per manomissione suolo pubbli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lla osta all’apertura e/o modifica di passi carrabi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lla osta all’installazione di impianti pubblicita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ssioni di fabbricato per cittadini comunitar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unce ospitalità per cittadini extracomunita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unce di assunzione e licenziamento di cittadini extracomunita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unce detenzione e uso apparati radiomobili ricetrasmittent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7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 criteri di sorvegliabilità per pubblici esercizi, locali aperti al pubblici e circoli privat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5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lascio e rinnovo contrassegni handica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5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ifiche amministrative e giudiziari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econdo normativa vigente o nei termini assegnati dall’Autorità competent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lascio di copie di atti di competenza del Serviz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bblicazione Albo pretorio tematic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0 gg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unicazione motivi ostativi all’accoglimento di istanz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TRIZIA LAZZ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0 g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1" w:firstLine="23"/>
      <w:jc w:val="center"/>
      <w:outlineLvl w:val="0"/>
    </w:pPr>
    <w:rPr>
      <w:rFonts w:ascii="Arial" w:hAnsi="Arial" w:cs="Arial"/>
      <w:b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0:00Z</dcterms:created>
  <dc:creator>Deodati Michele</dc:creator>
  <dc:description/>
  <dc:language>en-US</dc:language>
  <cp:lastModifiedBy>michele</cp:lastModifiedBy>
  <cp:lastPrinted>2011-04-05T12:22:00Z</cp:lastPrinted>
  <dcterms:modified xsi:type="dcterms:W3CDTF">2011-07-29T09:30:00Z</dcterms:modified>
  <cp:revision>13</cp:revision>
  <dc:subject/>
  <dc:title>UNITÀ ORGANIZZATIVA:</dc:title>
</cp:coreProperties>
</file>