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RVIZIO FINAN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7"/>
        <w:gridCol w:w="3568"/>
        <w:gridCol w:w="180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ocedimento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sponsabil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verifica degli atti deliberativi di parte corrente al fine dell’espressione del parere contabil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 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verifica degli atti deliberativi di  investimento al fine dell’espressione del parere contabil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controllo sugli atti di gestione e apposizione del visto di regolarit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controllo sugli atti di investimento e apposizione del visto di regolarit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ità di controllo e registrazione degli atti di liquidazione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 mandati di pagament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PROCE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l termine viene esplicitato nei singoli contratti ed è subordinato alla tempestiva liquidazione da parte dei vari uffici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zione atti di accertamenti dell’entrata ed atti di  impegni della spes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AS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 ultimo 3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i reversali dalla comunicazione dei servizi responsabili e/o del tesorier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PROCE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LE EL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 ultimo 31/12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mento fattur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ABILE DI SERVIZI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PROCE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I TA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cio di previsione annuale, pluriennale, relazione previsionale e programmatic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/12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sposizione atto per concessione mutu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di mutui per adesione di massim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nzione mutu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esecutivo di gestione ( P.E.G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MIERI LORETT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llaborazione con segretario com.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 gg dall’approvazione del bilancio di previsione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Variazioni al P.E.G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RESPONSABILE DI SERVIZIO: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/12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levamenti dal fondo di riserv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I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/12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guardia degli equilibri di bilanc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/09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iconto della gestio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/04</w:t>
            </w:r>
          </w:p>
        </w:tc>
      </w:tr>
      <w:tr>
        <w:trPr>
          <w:trHeight w:val="2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mpimenti registrazioni iv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vio materiale alla ditta che gestisce il servizio entro 7 giorni dalla fine del mese precedente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5"/>
        <w:gridCol w:w="3638"/>
        <w:gridCol w:w="1692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ocedimento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sponsabil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zione mensile stipendi e compensi amministrato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tro il 22 del mese di competenz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zione mensile cartellini di presenz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CIANO EMILI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I CARTELLINI DI COMPETENZA DEI SINGOLI RESPONSABILI DI SERVIZIO E DEL SEGRETARIO COMUNALE PER I RESPONSABI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5 giorni dalla completa ricezione dei giustificativi del mese 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io visite fiscali al personale dipendente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l giorno stesso della comunicazione della malattia salvo motivate esigenze di servizio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isposizione ed invio telematico del modello F24EP per versamenti Irpef , Irap e contributi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tro il 10 del mese successivo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isposizione mensile ed invio telematico denuncia Uniemens  - Inps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tro la fine del mese successivo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isposizione mensile ed invio telematico denuncia DMA – Inpdap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tro la fine del mese successivo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azione modelli PA04 per pratiche pensione, ricongiunzione o riscatto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tro 90 giorni dalla ricezione della relativa richiesta  o domanda termine subordinato alla completezza della documentazione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azione modello TFR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ntro 15 giorni dalla risoluzione del rapporto di lavoro 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zioni e attestazioni di servizi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SERVIZ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EMI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tro 30 giorni dalla richiesta</w:t>
            </w:r>
          </w:p>
        </w:tc>
      </w:tr>
      <w:tr>
        <w:trPr>
          <w:trHeight w:val="28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7"/>
        <w:gridCol w:w="3800"/>
        <w:gridCol w:w="131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ocedimento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sponsabil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sione istruttorie di rimborso tributi comunali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SERVIZIO: PALMIERI LOR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PROCEDIMENTO: BACCI TANIA / BASILE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cazione di avvio del procedimento e del relativo funzionario responsabil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vedimento di rimborso o dinieg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 di esonero, di riduzione, di agevolazione di tributi comunal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SERVIZIO: PALMIERI LOR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PROCEDIMENTO: BACCI TANIA / BASILE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a di rateizzazione per tributi com.li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SERVIZIO: PALMIERI LOR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PROCEDIMENTO: BACCI TANIA / BASILE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cazione di avvio del procedimento e del relativo funzionario responsabil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vedimento di rateizzazion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o sgravio di quote indebite ed inesigibil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SERVIZIO: PALMIERI LOR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PROCEDIMENTO: BACCI TANIA / BASILE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motivi ostativi all’accoglimento delle istanz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SERVIZIO: PALMIERI LOR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PONSABILE DEL PROCEDIMENTO: BACCI TANIA / BASILE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rFonts w:ascii="Arial" w:hAnsi="Arial" w:cs="Arial"/>
      <w:b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2:00Z</dcterms:created>
  <dc:creator>Deodati Michele</dc:creator>
  <dc:description/>
  <dc:language>en-US</dc:language>
  <cp:lastModifiedBy>michele</cp:lastModifiedBy>
  <cp:lastPrinted>2011-04-11T11:47:00Z</cp:lastPrinted>
  <dcterms:modified xsi:type="dcterms:W3CDTF">2011-04-12T06:42:00Z</dcterms:modified>
  <cp:revision>2</cp:revision>
  <dc:subject/>
  <dc:title>UNITÀ ORGANIZZATIVA: SERVIZIO FINANZIARIO </dc:title>
</cp:coreProperties>
</file>