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756"/>
        <w:gridCol w:w="451"/>
        <w:gridCol w:w="4826"/>
      </w:tblGrid>
      <w:tr>
        <w:trPr>
          <w:trHeight w:val="271" w:hRule="atLeast"/>
        </w:trPr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70" w:hanging="0"/>
              <w:rPr>
                <w:lang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drawing>
                <wp:inline distT="0" distB="0" distL="0" distR="0">
                  <wp:extent cx="598805" cy="79502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171" w:hanging="0"/>
              <w:rPr>
                <w:b/>
                <w:b/>
                <w:bCs/>
                <w:i/>
                <w:i/>
                <w:iCs/>
                <w:sz w:val="36"/>
                <w:lang w:eastAsia="en-US"/>
              </w:rPr>
            </w:pPr>
            <w:r>
              <w:rPr>
                <w:b/>
                <w:bCs/>
                <w:i/>
                <w:iCs/>
                <w:sz w:val="36"/>
                <w:lang w:eastAsia="en-US"/>
              </w:rPr>
              <w:t>Comune di Marzabotto</w:t>
            </w:r>
          </w:p>
          <w:p>
            <w:pPr>
              <w:pStyle w:val="Header"/>
              <w:ind w:left="171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Medaglia d’oro al Valor Militare</w:t>
            </w:r>
          </w:p>
          <w:p>
            <w:pPr>
              <w:pStyle w:val="Header"/>
              <w:ind w:left="171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Città messaggera di Pace</w:t>
            </w:r>
          </w:p>
          <w:p>
            <w:pPr>
              <w:pStyle w:val="Header"/>
              <w:ind w:left="171" w:hanging="0"/>
              <w:rPr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Città Metropolitana di Bologn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ind w:left="-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-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P.zza xx Settembre n. 1</w:t>
            </w:r>
          </w:p>
          <w:p>
            <w:pPr>
              <w:pStyle w:val="Header"/>
              <w:ind w:left="-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40043 Marzabotto (BO)</w:t>
            </w:r>
          </w:p>
          <w:p>
            <w:pPr>
              <w:pStyle w:val="Header"/>
              <w:ind w:left="-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Tel. 051/6780511 - Fax 051/931350</w:t>
            </w:r>
          </w:p>
          <w:p>
            <w:pPr>
              <w:pStyle w:val="Header"/>
              <w:ind w:left="-567" w:hanging="0"/>
              <w:jc w:val="right"/>
              <w:rPr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2"/>
                  <w:lang w:eastAsia="en-US"/>
                </w:rPr>
                <w:t>www.comune.marzabotto.bo.it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t. n.  14199  Tit. 2 Cl. 3 </w:t>
        <w:tab/>
        <w:tab/>
        <w:tab/>
        <w:tab/>
        <w:tab/>
        <w:tab/>
        <w:t xml:space="preserve">Marzabotto, 29/10/2021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67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Ai Sigg.ri Consiglieri Comunali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67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71" w:leader="none"/>
          <w:tab w:val="left" w:pos="2948" w:leader="none"/>
          <w:tab w:val="left" w:pos="5159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Oggetto : </w:t>
      </w:r>
      <w:r>
        <w:rPr>
          <w:b/>
          <w:sz w:val="22"/>
          <w:szCs w:val="22"/>
          <w:u w:val="single"/>
        </w:rPr>
        <w:t>CONVOCAZIONE DEL CONSIGLIO COMUN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71" w:leader="none"/>
          <w:tab w:val="left" w:pos="2948" w:leader="none"/>
          <w:tab w:val="left" w:pos="5159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INDA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a la necessità di convocare il Consiglio Comunale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40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Tuel D.Lgs. 18-8-2000 n. 267;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o Statuto e il Regolamento del Consiglio comunale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a la normativa in materia di emergenza sanitaria Covid-19;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 IL CONSIGLIO COMUN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/>
      </w:pPr>
      <w:r>
        <w:rPr>
          <w:b/>
          <w:bCs/>
          <w:sz w:val="22"/>
          <w:szCs w:val="22"/>
        </w:rPr>
        <w:t xml:space="preserve">in seduta </w:t>
      </w:r>
      <w:r>
        <w:rPr>
          <w:b/>
          <w:sz w:val="22"/>
          <w:szCs w:val="22"/>
        </w:rPr>
        <w:t xml:space="preserve"> STRAO</w:t>
      </w:r>
      <w:r>
        <w:rPr>
          <w:b/>
          <w:bCs/>
          <w:sz w:val="22"/>
          <w:szCs w:val="22"/>
        </w:rPr>
        <w:t>RDINARIA in PRIMA convocazione per il giorn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Style w:val="StrongEmphasis"/>
          <w:sz w:val="32"/>
          <w:szCs w:val="22"/>
          <w:u w:val="single"/>
        </w:rPr>
      </w:pPr>
      <w:r>
        <w:rPr>
          <w:rStyle w:val="StrongEmphasis"/>
          <w:sz w:val="32"/>
          <w:szCs w:val="22"/>
          <w:u w:val="single"/>
        </w:rPr>
        <w:t>3  NOVEMBRE  2021  ORE 18,30</w:t>
      </w:r>
    </w:p>
    <w:p>
      <w:pPr>
        <w:pStyle w:val="Normal"/>
        <w:jc w:val="center"/>
        <w:rPr/>
      </w:pPr>
      <w:r>
        <w:rPr>
          <w:rStyle w:val="StrongEmphasis"/>
          <w:smallCaps/>
          <w:sz w:val="22"/>
          <w:szCs w:val="22"/>
        </w:rPr>
        <w:t xml:space="preserve">presso la Sala Consigliare del Comune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rStyle w:val="StrongEmphasis"/>
          <w:smallCaps/>
          <w:sz w:val="10"/>
          <w:szCs w:val="10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TI GLI INTERVENUT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VRANNO ESIBIRE IL GREEN PASS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948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er la trattazione del seguent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DINE DEL GIORN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tifica dati deliberazioni della seduta precedente del 30 luglio 2021. Approvazione verb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ifica deliberazioni di Giunta Comunale n. 127 del 4/09/2021 e n. 140 del 24/09/202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Mancata ratifica nei termini della deliberazione di Giunta comunale n. 118 del 25/08/2021 di variazioni al bilancio esercizio 2021. Provvedimento ai sensi dell’articolo 175,comma 5, del T. U. E .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Approvazione 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chema di convenzione tra i Comuni di Grizzana Morandi, Marzabotto e Vergato (ente capofila) per la gestione in forma coordinata dell’ufficio di Segretario comuna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pprovazione programma incarichi - anno 202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zione al bilancio di previsione 2021-2023 (art.175, comma 2 del d.lgs. n.267/200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fidamento al Co.Se.A. Consorzio Servizi Ambientali dei servizi di supporto alla gestione ordinaria, all'accertamento e alla riscossione dei tributi locali e delle entrate comunali per il periodo 2021-202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del bilancio consolidato dell'esercizio 2020 - art.11-bis del D.Lgs. 23 giugno 2011, n.118 e s.m.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modifica al programma triennale dei lavori pubblici 2021-2023 ed elenco annuale 202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zione delle frazioni e località non metanizzate ex art. 8, comma 10 L. 448/1998 (sostituito dall'art. 12, 4° comma, l.488/1999) - anno 202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esione della strada vicinale ad uso pubblico di via Torrenera al consorzio strade vicinale Co.Stra.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ccoglimento richiesta per il riconvenzionamento area P.E.E.P. nel Capoluo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pprovazione convenzione tra il Comune di Marzabotto e il Comune di Monzuno per la riserva di n.1 posti presso l'asilo nido comunale di Monzuno in località Rioveggio. A.S. 2021/202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convenzione con il Comune di Grizzana Morandi per il funzionamento della scuola dell'infanzia di Pioppe di Salvaro anni scolastici 2021/2022- 2022/2023 - 2023/202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orsi di memoria sulle Fosse Ardeatine. Gemellaggio tra il Municipio Roma VIII ed il Comune di Marzabot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zazione allo scioglimento dell'Agenzia Metropolitana per l'affitto (AMA) e conseguente svincolo delle risor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nuovo "Regolamento del Corpo di Polizia Locale"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erimento della cittadinanza onoraria al Milite Igno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ione Gruppo "40043 Alternativa" prot. n. 7996 del 18/06/2021 "Mozione alzamento limite esenzione IRPEF"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ione Gruppo “UcM 5.0” prot. n. 9987 del 02/08/2021 "Contrasto al fenomeno dell'abbandono degli animali" con risposta scritta in C.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ione Gruppo “UcM 5.0” prot. n. 9988 del 02/08/2021 :  "Messa in sicurezza della strada di collegamento da Parco Bottonelli alla stazione ecologica"   con risposta scritta in C.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ione Gruppo “UcM 5.0”  prot. n. 9989 del 02/08/2021 :  "Creazione di campo da calcio in via Pioppe Berleta"   con risposta scritta in C.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zione Gruppo “UcM 5.0” prot. n. 9990 del 02/08/2021: "Interrogazione a risposta scritta in C.C. circa il posizionamento velox a Sibano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li atti saranno trasmessi a mezzo posta elettronica (c. 5 – art. 37 – regolamento cc), agli indirizzi segnalati dai Sigg.ri consiglieri, il giorno  </w:t>
      </w:r>
      <w:r>
        <w:rPr>
          <w:b/>
          <w:sz w:val="22"/>
          <w:szCs w:val="22"/>
        </w:rPr>
        <w:t>30 ottobre 20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 Consiglieri comunali sono invitati a partecipar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sinda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tina Cuppi</w:t>
      </w:r>
    </w:p>
    <w:p>
      <w:pPr>
        <w:pStyle w:val="Normal"/>
        <w:ind w:left="-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o firmato digitalmente ai sensi del d.lgs. 7/3/2005 n. 82 e norme collegate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it/3/37/Marzabotto-Stemma.png" TargetMode="External"/><Relationship Id="rId4" Type="http://schemas.openxmlformats.org/officeDocument/2006/relationships/hyperlink" Target="http://www.comune.marzabotto.b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8:00Z</dcterms:created>
  <dc:creator>Catia Rocchi</dc:creator>
  <dc:description/>
  <cp:keywords/>
  <dc:language>en-US</dc:language>
  <cp:lastModifiedBy>Catia Rocchi</cp:lastModifiedBy>
  <cp:lastPrinted>2021-10-29T12:05:00Z</cp:lastPrinted>
  <dcterms:modified xsi:type="dcterms:W3CDTF">2021-10-29T10:29:00Z</dcterms:modified>
  <cp:revision>35</cp:revision>
  <dc:subject/>
  <dc:title/>
</cp:coreProperties>
</file>