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/>
        <w:object w:dxaOrig="24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6.75pt" filled="f" o:ole="">
            <v:imagedata r:id="rId3" o:title=""/>
          </v:shape>
          <o:OLEObject Type="Embed" ProgID="" ShapeID="ole_rId2" DrawAspect="Content" ObjectID="_511023161" r:id="rId2"/>
        </w:object>
      </w:r>
    </w:p>
    <w:p>
      <w:pPr>
        <w:pStyle w:val="Didascali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MUNE DI MARZABOTTO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b/>
          <w:sz w:val="32"/>
        </w:rPr>
        <w:t>Servizio Tributi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sz w:val="18"/>
        </w:rPr>
      </w:pPr>
      <w:r>
        <w:rPr>
          <w:sz w:val="18"/>
        </w:rPr>
        <w:t>P.zza XX Settembre n. 1 - 40043 MARZABOTTO BO -  TEL. 051/6780511-519 Pec: comune.marzabotto@cert.provincia.bo.it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– TASSA RIFIUTI</w:t>
      </w:r>
    </w:p>
    <w:p>
      <w:pPr>
        <w:pStyle w:val="Heading6"/>
        <w:rPr/>
      </w:pPr>
      <w:r>
        <w:rPr/>
        <w:t>DICHIARAZIONE UTENZE NON DOMESTICHE</w:t>
      </w:r>
    </w:p>
    <w:p>
      <w:pPr>
        <w:pStyle w:val="Heading5"/>
        <w:rPr>
          <w:sz w:val="20"/>
        </w:rPr>
      </w:pPr>
      <w:r>
        <w:rPr>
          <w:sz w:val="20"/>
        </w:rPr>
        <w:t>(Legge 147/2013 art.1 comma 639 e Regolamento Comuna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rFonts w:eastAsia="Symbol" w:cs="Symbol" w:ascii="Symbol" w:hAnsi="Symbol"/>
          <w:b/>
          <w:sz w:val="24"/>
        </w:rPr>
        <w:t></w:t>
      </w:r>
      <w:r>
        <w:rPr>
          <w:sz w:val="24"/>
        </w:rPr>
        <w:t xml:space="preserve">   </w:t>
      </w:r>
      <w:r>
        <w:rPr>
          <w:b/>
          <w:sz w:val="24"/>
        </w:rPr>
        <w:t xml:space="preserve">DENUNCIA ORIGINARIA     oppure      </w:t>
      </w:r>
      <w:r>
        <w:rPr>
          <w:rFonts w:eastAsia="Symbol" w:cs="Symbol" w:ascii="Symbol" w:hAnsi="Symbol"/>
          <w:b/>
          <w:sz w:val="24"/>
        </w:rPr>
        <w:t></w:t>
      </w:r>
      <w:r>
        <w:rPr>
          <w:b/>
          <w:sz w:val="24"/>
        </w:rPr>
        <w:t xml:space="preserve">  DENUNCIA DI VARI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Il/La sottoscritt ………………………………………..C.F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….. a…………………………………………………………. il  __ __ / __ __ / __ __ __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………………………………………………………………………    CAP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a……………………………………………………………………………………... N°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………..………………... Cell………………………… Pec…..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IN QUALITA’ DI    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>
          <w:sz w:val="28"/>
        </w:rPr>
        <w:t xml:space="preserve"> </w:t>
      </w:r>
      <w:r>
        <w:rPr>
          <w:sz w:val="24"/>
        </w:rPr>
        <w:t xml:space="preserve">  Titolare    </w:t>
      </w:r>
      <w:r>
        <w:rPr>
          <w:b/>
          <w:bCs/>
          <w:sz w:val="24"/>
        </w:rPr>
        <w:t xml:space="preserve">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sz w:val="24"/>
        </w:rPr>
        <w:t xml:space="preserve">   Legale Rappresentante   </w:t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bCs/>
          <w:sz w:val="24"/>
          <w:szCs w:val="24"/>
        </w:rPr>
        <w:t xml:space="preserve"> Amministra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 Ditta………..……………….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Codice Fiscale – Partita Iva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nte lo scopo sociale o istituzionale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Codice Attività ATECO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RE LA X SUL TIPO DI ATTIVITA’ SVOLTA:</w:t>
      </w:r>
    </w:p>
    <w:tbl>
      <w:tblPr>
        <w:tblW w:w="10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67"/>
        <w:gridCol w:w="49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ei, biblioteche, scuole, associazioni, luoghi di c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hi di mercato beni durev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 e tea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rtigianali tipo botteghe: parrucchiere, barbiere, esteti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messe e magazzini senza alcuna vendita dir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artigianali tipo botteghe: falegname, idraulico, fabbro, elettrici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ggi, distributori carburanti, impianti spor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zzeria, autofficina, elettra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e scoperte non pertinenziali all'attività atte a produrre quantità minori di rifiuti urbani e assimilati agli urb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dustriali con capannoni di produ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sizioni, autosa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ttività artigianali di produzione di beni specifi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con ristor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oranti, trattorie, osterie, pizzerie, pu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ghi senza ristor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e, birrerie, hamburgher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di cura e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, caffè, pasticceria, gelate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ed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ercato, pane e pasta, macelleria, salumi e formaggi, generi alimenta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 e agen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rilicenze alimentari e/o mis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he,  istituti di credito e studi profess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frutta, pescherie, fiori e piante, pizza al taglio, rosticce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egozi di abbigliamento, calzature, libreria, cartoleria, ferramenta e altri beni durev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mercati di generi mis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cola, farmacia, tabaccaio, plurili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anchi di mercato generi alimenta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zi particolari quali filatelia, tende e tessuti, tappeti, cappelli e ombrelli, antiquar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teche, night club, sale gioch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I OCCUPPARE/DETENERE  DAL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__ __ / __ __ / __ __ __ __  </w:t>
      </w:r>
      <w:r>
        <w:rPr>
          <w:b/>
          <w:sz w:val="24"/>
          <w:u w:val="single"/>
        </w:rPr>
        <w:t xml:space="preserve">  I LOCALI SITI I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________________________n.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TITOLO DI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proprietario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usufruttu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locat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titolare di altro dirit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ARE NOMINATIVO E CODICE FISCALE DI ALMENO UNO DEI PROPRIETARI (se diverso dal denunciante)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 C.F.: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LOCALI ED AREE (inserire tutti i dati richiest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71"/>
        <w:gridCol w:w="1461"/>
        <w:gridCol w:w="992"/>
        <w:gridCol w:w="1417"/>
        <w:gridCol w:w="830"/>
      </w:tblGrid>
      <w:tr>
        <w:trPr>
          <w:trHeight w:val="4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OGGETTI A T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q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p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</w:t>
            </w:r>
          </w:p>
        </w:tc>
      </w:tr>
      <w:tr>
        <w:trPr>
          <w:trHeight w:val="4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 e archiv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zi igieni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ti di lavorazione, officine, laboratori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azzini/ deposi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Most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mensa/ cuc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erficie di vendita/ somministrazione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e scoperte operativ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 (Specifica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CEDENTE INTESTATARIO DELLA TAS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CHIARA INOL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in base al vigente Regolamento Comunale per la disciplina della Tari spettano le seguenti riduzioni e/o agevolazioni (segnare con X la riduzione richiest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Locali, diversi dalle abitazioni ed aree scoperte adibiti ad uso stagionale o ad uso non continuativo ma ricorrente per almeno 6 mesi. La predetta riduzione si applica se tali condizioni risultano da licenza o atto assentivo rilasciato dai competenti organi per l’esercizio dell’attività o da dichiarazione rilasciata dal titolare a pubbliche autorità (Art.25 comma 1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utenza non domestica rientrante nelle categorie 22-24-27 dell’allegato 1 al Regolamento che provvede a smaltire in proprio gli scarti compostabili mediante compostaggio in modo continuativo (Art.24 comma 1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a rientrante nella zona non servita distante più di 500 metri lineari dal più vicino punto di raccolta calcolando la distanza a partire dal ciglio della strada pubblica (Art.23 commi 1-2- 3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arte dei locali sopradescritti ove si formano </w:t>
      </w:r>
      <w:r>
        <w:rPr>
          <w:sz w:val="24"/>
          <w:szCs w:val="24"/>
          <w:u w:val="single"/>
        </w:rPr>
        <w:t>in via continuativa e prevalente</w:t>
      </w:r>
      <w:r>
        <w:rPr>
          <w:sz w:val="24"/>
          <w:szCs w:val="24"/>
        </w:rPr>
        <w:t xml:space="preserve"> rifiuti speciali non assimilati e/o pericolosi, oppure sostanze escluse dalla normativa sui rifiuti di cui all’art.3 del vigente Regolamento, al cui smaltimento solo tenuti a provvedere a proprie spese i relativi produttori (Art.10);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Q ………………………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In tali locali si producono le seguenti tipologie di rifiuti: 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77" w:hanging="720"/>
        <w:jc w:val="both"/>
        <w:rPr/>
      </w:pPr>
      <w:r>
        <w:rPr>
          <w:bCs/>
          <w:sz w:val="24"/>
        </w:rPr>
        <w:t xml:space="preserve">in alternativa, </w:t>
      </w:r>
      <w:r>
        <w:rPr>
          <w:bCs/>
          <w:sz w:val="24"/>
          <w:u w:val="single"/>
        </w:rPr>
        <w:t>nell’ipotesi in cui vi siano obiettive difficoltà nel delimitare le superfici ove si formano i rifiuti speciali non assimilati agli urbani</w:t>
      </w:r>
      <w:r>
        <w:rPr>
          <w:bCs/>
          <w:sz w:val="24"/>
        </w:rPr>
        <w:t>, ai sensi dell’art. 10 del Regolamento Comunale per la disciplina del tributo sul servizio di raccolta e smaltimento rifiuti (TARI), viene applicata la riduzione forfettaria prevista in relazione all’attività svolta in base alla seguente tabella:</w:t>
      </w:r>
    </w:p>
    <w:p>
      <w:pPr>
        <w:pStyle w:val="Normal"/>
        <w:spacing w:before="120" w:after="0"/>
        <w:ind w:left="1134" w:hanging="0"/>
        <w:jc w:val="both"/>
        <w:rPr>
          <w:bCs/>
          <w:sz w:val="24"/>
        </w:rPr>
      </w:pPr>
      <w:r>
        <w:rPr>
          <w:bCs/>
          <w:sz w:val="24"/>
        </w:rPr>
        <w:t>METTERE LA X SULL’ATTIVITA’ PREVALENTE</w:t>
      </w:r>
    </w:p>
    <w:tbl>
      <w:tblPr>
        <w:tblW w:w="87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3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DUZIONE DI SUPERFIC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FALEGNAMERIE, GOMMISTI, DISTRIBUTORI DI CARBURANTE, ROSTICCERIE, PASTICCERIE, LAVANDERIE E TINTORIE, AMBULATORI MEDICI E DENTISTI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%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TOFFICINE DI ELETTRAU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%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IPOGRAFIE E SIMILI, OFFICINE DI CARPENTERIA METALLIC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%</w:t>
            </w:r>
          </w:p>
        </w:tc>
      </w:tr>
      <w:tr>
        <w:trPr>
          <w:trHeight w:val="5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INE MECCANICHE (macchine utensili, tornitori, saldatori,ecc.), AUTOFFICINE PER RIPARAZIONE VEICOLI, VERNICIATURA – GALVANOTECNICI - FONDERIE, IDRAULICI, MACELLA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%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AUTOCARROZZERIE, AUTODEMOLIZIONI, MARMIST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%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er eventuali attività non considerate nel precedente comma si fa riferimento a criteri di analogia.</w:t>
      </w:r>
    </w:p>
    <w:p>
      <w:pPr>
        <w:pStyle w:val="TextBody"/>
        <w:widowControl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>
          <w:bCs/>
        </w:rPr>
        <w:t>Per usufruire dell’esclusione/riduzione superfici tassabili per produzione di rifiuti non conferibili al pubblico servizio occorre: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imetria dei locali con evidenziate le superfici di formazione dei rifiuti o sostanze;</w:t>
      </w:r>
    </w:p>
    <w:p>
      <w:pPr>
        <w:pStyle w:val="TextBody"/>
        <w:widowControl/>
        <w:rPr>
          <w:bCs/>
        </w:rPr>
      </w:pPr>
      <w:r>
        <w:rPr>
          <w:bCs/>
        </w:rPr>
        <w:t>b) indicare il ramo di attività e la sua classificazione (industriale, artigianale, commerciale, di servizi…) nonché le tipologie di rifiuti prodotti (urbani, assimilati agli urbani, speciali, pericolosi, sostanze escluse dalla normativa sui rifiuti) distinti per codice CER: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>
          <w:bCs/>
        </w:rPr>
      </w:pPr>
      <w:r>
        <w:rPr>
          <w:bCs/>
        </w:rPr>
        <w:t>c) consegnare ogni anno, entro il 20 gennaio dell’anno successivo a quello di riferimento, i quantitativi di rifiuti prodotti, distinti per codici CER, allegando la documentazione attestante lo smaltimento presso imprese a ciò abilitate.</w:t>
      </w:r>
    </w:p>
    <w:p>
      <w:pPr>
        <w:pStyle w:val="TextBody"/>
        <w:widowControl/>
        <w:rPr>
          <w:bCs/>
        </w:rPr>
      </w:pPr>
      <w:r>
        <w:rPr>
          <w:bCs/>
        </w:rPr>
      </w:r>
    </w:p>
    <w:p>
      <w:pPr>
        <w:pStyle w:val="TextBody"/>
        <w:widowControl/>
        <w:rPr/>
      </w:pPr>
      <w:r>
        <w:rPr>
          <w:szCs w:val="24"/>
        </w:rPr>
        <w:t>Nel caso in cui non venga prodotta la documentazione sopra citata, l’intera superficie sarà assoggettata al tributo per tutto l’anno s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TA’ E TERMINI DI PRESENTAZIONE DELLA DICHIAR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chiarazione, sottoscritta dal dichiarante, è presentata direttamente agli uffici comunali entro il </w:t>
      </w:r>
      <w:r>
        <w:rPr>
          <w:b/>
          <w:sz w:val="24"/>
          <w:szCs w:val="24"/>
        </w:rPr>
        <w:t>20 gennaio</w:t>
      </w:r>
      <w:r>
        <w:rPr>
          <w:sz w:val="24"/>
          <w:szCs w:val="24"/>
        </w:rPr>
        <w:t xml:space="preserve"> dell’anno successivo alla data in cui ha inizio il possesso o la detenzione dei locali o si verifica la variazione di quanto precedentemente dichia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lternativa può essere spedita per posta tramite raccomandata con avviso di ricevimento A.R, inviata in via telematica con posta certificata o via fax allegando documento di ident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I PERSONALI </w:t>
      </w:r>
      <w:r>
        <w:rPr>
          <w:sz w:val="24"/>
          <w:szCs w:val="24"/>
        </w:rPr>
        <w:t>il sottoscritto autorizza il Comune di Marzabotto al trattamento dei dati personali in conformità a quanto previsto dal D.Lgs 30/06/2003 n.196 e s.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VENTUALI ANNOTAZIONI……………………………………………………………………… ………...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zabotto Lì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nformazioni rivolgersi all’Ufficio Tributi telefonicamente: 051/6780519 331/1370227 – Via Mail: </w:t>
      </w:r>
      <w:hyperlink r:id="rId4">
        <w:r>
          <w:rPr>
            <w:rStyle w:val="InternetLink"/>
            <w:sz w:val="24"/>
            <w:szCs w:val="24"/>
          </w:rPr>
          <w:t>tributi@comune.marzabotto.bo.it</w:t>
        </w:r>
      </w:hyperlink>
      <w:r>
        <w:rPr>
          <w:sz w:val="24"/>
          <w:szCs w:val="24"/>
        </w:rPr>
        <w:t xml:space="preserve"> - Via Pec: </w:t>
      </w:r>
      <w:hyperlink r:id="rId5">
        <w:r>
          <w:rPr>
            <w:rStyle w:val="InternetLink"/>
            <w:sz w:val="24"/>
            <w:szCs w:val="24"/>
          </w:rPr>
          <w:t>comune.marzabotto@cert.provincia.bo.it</w:t>
        </w:r>
      </w:hyperlink>
      <w:r>
        <w:rPr>
          <w:sz w:val="24"/>
          <w:szCs w:val="24"/>
        </w:rPr>
        <w:t xml:space="preserve"> o via Fax: 051/931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ichiarazione va sottoscritta e compilata in ogni sua parte, pena nullità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6"/>
      <w:footerReference w:type="default" r:id="rId7"/>
      <w:type w:val="nextPage"/>
      <w:pgSz w:w="12096" w:h="16838"/>
      <w:pgMar w:left="1151" w:right="1151" w:gutter="0" w:header="567" w:top="62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6"/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ourier New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left w:val="double" w:sz="6" w:space="0" w:color="000000"/>
        <w:right w:val="double" w:sz="6" w:space="0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marzabotto.bo.it" TargetMode="External"/><Relationship Id="rId5" Type="http://schemas.openxmlformats.org/officeDocument/2006/relationships/hyperlink" Target="mailto:comune.marzabotto@cert.provincia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1:00Z</dcterms:created>
  <dc:creator>Comune di Marzabotto</dc:creator>
  <dc:description/>
  <cp:keywords/>
  <dc:language>en-US</dc:language>
  <cp:lastModifiedBy>Antonella Biolchi</cp:lastModifiedBy>
  <cp:lastPrinted>2014-08-05T12:23:00Z</cp:lastPrinted>
  <dcterms:modified xsi:type="dcterms:W3CDTF">2020-11-18T17:20:00Z</dcterms:modified>
  <cp:revision>48</cp:revision>
  <dc:subject/>
  <dc:title> </dc:title>
</cp:coreProperties>
</file>