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Verdana" w:hAnsi="Verdana"/>
          <w:b/>
          <w:bCs/>
          <w:color w:val="000000"/>
          <w:sz w:val="16"/>
          <w:szCs w:val="16"/>
        </w:rPr>
        <w:t>Abbonamenti TPe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Gli abbonamenti 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“Mi Muovo Insieme”</w:t>
      </w:r>
      <w:r>
        <w:rPr>
          <w:rFonts w:cs="Verdana" w:ascii="Verdana" w:hAnsi="Verdana"/>
          <w:color w:val="000000"/>
          <w:sz w:val="16"/>
          <w:szCs w:val="16"/>
        </w:rPr>
        <w:t> , istituiti dalla Regione Emilia-Romagna, con Delibera Num. 2206 del 17/12/2018, sono abbonamenti annuali di trasporto a tariffe agevolate a favore di categorie sociali (anziani con limiti di reddito, disabili ed assimilati, famiglie numerose 4 o più figli)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quisiti per l’access</w:t>
      </w:r>
      <w:bookmarkStart w:id="0" w:name="requisiti"/>
      <w:bookmarkEnd w:id="0"/>
      <w:r>
        <w:rPr>
          <w:rFonts w:cs="Verdana" w:ascii="Verdana" w:hAnsi="Verdana"/>
          <w:sz w:val="16"/>
          <w:szCs w:val="16"/>
        </w:rPr>
        <w:t>o agli abbonamenti agevolati “Mi Muovo Insieme” disabili sono: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Componenti di famiglie numerose con 4 o più figli e con ISEE non superiore a 28.000 euro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osa occorre per il rilasci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ocumento d’identità in corso di validità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tato di famiglia o apposita autocertificazion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ertificazione ISEE rilasciata da soggetto autorizzato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dulo dedicato da compilare presso lo Sportello Sociale del Comune di Residenza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MT;Arial MT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bidi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41:00Z</dcterms:created>
  <dc:creator>Mignani</dc:creator>
  <dc:description/>
  <cp:keywords/>
  <dc:language>en-US</dc:language>
  <cp:lastModifiedBy>Mignani</cp:lastModifiedBy>
  <dcterms:modified xsi:type="dcterms:W3CDTF">2023-03-09T14:43:00Z</dcterms:modified>
  <cp:revision>1</cp:revision>
  <dc:subject/>
  <dc:title>Abbonamenti TPer</dc:title>
</cp:coreProperties>
</file>