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91440</wp:posOffset>
                </wp:positionV>
                <wp:extent cx="1714500" cy="1059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5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-7.2pt;width:134.95pt;height:8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ahoma" w:ascii="Calibri" w:hAnsi="Calibri"/>
          <w:b/>
        </w:rPr>
        <w:t>ALL. 6)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erire marca </w:t>
      </w:r>
    </w:p>
    <w:p>
      <w:pPr>
        <w:pStyle w:val="Normal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ollo da € 16,00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- se dovuta -</w:t>
      </w:r>
      <w:r>
        <w:rPr>
          <w:rFonts w:cs="Tahoma" w:ascii="Calibri" w:hAnsi="Calibri"/>
          <w:b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Al Comune di MARZABOTTO</w:t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Piazza XX Settembre n.1</w:t>
      </w:r>
    </w:p>
    <w:p>
      <w:pPr>
        <w:pStyle w:val="Normal"/>
        <w:ind w:left="5664" w:hanging="0"/>
        <w:rPr>
          <w:rFonts w:ascii="Calibri" w:hAnsi="Calibri" w:cs="Tahoma"/>
        </w:rPr>
      </w:pPr>
      <w:r>
        <w:rPr>
          <w:rFonts w:cs="Tahoma" w:ascii="Calibri" w:hAnsi="Calibri"/>
        </w:rPr>
        <w:t>40043 Marzabotto (B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TextBody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</w:rPr>
        <w:t xml:space="preserve">OGGETTO: </w:t>
      </w:r>
      <w:r>
        <w:rPr>
          <w:rFonts w:cs="Tahoma" w:ascii="Calibri" w:hAnsi="Calibri"/>
          <w:sz w:val="28"/>
          <w:szCs w:val="28"/>
        </w:rPr>
        <w:t>OFFERTA ECONOMICA PER LA  PARTECIPAZIONE ALLA GARA PER L’AFFIDAMENTO IN CONVENZIONE DEL CAMPO DA CALCIO VIA    MUSOLESI N.1</w:t>
      </w:r>
      <w:r>
        <w:rPr>
          <w:rFonts w:cs="Tahoma" w:ascii="Calibri" w:hAnsi="Calibri"/>
        </w:rPr>
        <w:t>.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Il sottoscritto ___________________________________ nato a 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l ______________ e residente a _______________________ in via _________________,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od. fiscale _____________________, n. tel.  ________ , e-mail 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quale legale rappresentante della società sportiva / ente di promozione sportiva /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associazione / altro  __________________________________________________  con sed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gale nel Comune di  ________________________ in via __________________________ 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d.fisc.  _________________   partita iva  _________________    tel. 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fax ______________ e-mail: ______________________________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ROPONE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  <w:t>il seguente canone annuo di gestione di cui all’art. 6  della Convenzione su un importo  posto a base di gara di € 500,00 (oltre IVA):</w:t>
      </w:r>
    </w:p>
    <w:p>
      <w:pPr>
        <w:pStyle w:val="Normal"/>
        <w:ind w:left="360" w:hanging="0"/>
        <w:jc w:val="both"/>
        <w:rPr>
          <w:rFonts w:ascii="Calibri" w:hAnsi="Calibri" w:cs="TimesNewRomanPSMT"/>
          <w:b/>
          <w:b/>
        </w:rPr>
      </w:pPr>
      <w:r>
        <w:rPr>
          <w:rFonts w:cs="TimesNewRomanPSMT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  <w:b/>
        </w:rPr>
        <w:t>€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b/>
        </w:rPr>
        <w:t xml:space="preserve">_____________ oltre Iva   (in lettere: ______________________________________ oltre Iva) </w:t>
      </w:r>
    </w:p>
    <w:p>
      <w:pPr>
        <w:pStyle w:val="Normal"/>
        <w:ind w:left="360" w:hanging="0"/>
        <w:jc w:val="both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_____________________, lì ________________________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Times New Roman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31:00Z</dcterms:created>
  <dc:creator>francesca.giovagnoli</dc:creator>
  <dc:description/>
  <cp:keywords/>
  <dc:language>en-US</dc:language>
  <cp:lastModifiedBy>Elena</cp:lastModifiedBy>
  <cp:lastPrinted>2015-05-04T18:09:00Z</cp:lastPrinted>
  <dcterms:modified xsi:type="dcterms:W3CDTF">2023-04-28T08:57:00Z</dcterms:modified>
  <cp:revision>5</cp:revision>
  <dc:subject/>
  <dc:title/>
</cp:coreProperties>
</file>