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E3E6E6" w:val="clear"/>
        <w:spacing w:before="0" w:after="280"/>
        <w:rPr>
          <w:rFonts w:ascii="Verdana" w:hAnsi="Verdana" w:cs="Verdana"/>
          <w:b/>
          <w:b/>
          <w:bCs/>
          <w:color w:val="172531"/>
          <w:sz w:val="16"/>
          <w:szCs w:val="16"/>
        </w:rPr>
      </w:pPr>
      <w:r>
        <w:rPr>
          <w:rFonts w:cs="Verdana" w:ascii="Verdana" w:hAnsi="Verdana"/>
          <w:b/>
          <w:bCs/>
          <w:color w:val="172531"/>
          <w:sz w:val="16"/>
          <w:szCs w:val="16"/>
        </w:rPr>
        <w:t>CENTRO PER LE FAMIGLIE</w:t>
      </w:r>
    </w:p>
    <w:p>
      <w:pPr>
        <w:pStyle w:val="NormaleWeb"/>
        <w:shd w:fill="E3E6E6" w:val="clear"/>
        <w:spacing w:before="0" w:after="280"/>
        <w:rPr>
          <w:rFonts w:ascii="Verdana" w:hAnsi="Verdana" w:cs="Verdana"/>
          <w:color w:val="172531"/>
          <w:sz w:val="16"/>
          <w:szCs w:val="16"/>
        </w:rPr>
      </w:pPr>
      <w:r>
        <w:rPr>
          <w:rFonts w:cs="Verdana" w:ascii="Verdana" w:hAnsi="Verdana"/>
          <w:color w:val="172531"/>
          <w:sz w:val="16"/>
          <w:szCs w:val="16"/>
        </w:rPr>
        <w:t>Il Centro per le Famiglie è un servizio dell’Istituzione Servizi Sociali, Educativi e Culturali dell’Unione dei Comuni dell’Appennino Bolognese, promosso e sostenuto dalla Regione Emilia-Romagna, che si offre a sostegno della genitorialità e si propone come punto di ascolto, come luogo promotore della solidarietà e del reciproco aiuto, come occasione per ricevere informazione, orientamento, supporto specialistico.</w:t>
      </w:r>
    </w:p>
    <w:p>
      <w:pPr>
        <w:pStyle w:val="NormaleWeb"/>
        <w:shd w:fill="E3E6E6" w:val="clear"/>
        <w:spacing w:before="0" w:after="280"/>
        <w:rPr>
          <w:rFonts w:ascii="Verdana" w:hAnsi="Verdana" w:cs="Verdana"/>
          <w:color w:val="172531"/>
          <w:sz w:val="16"/>
          <w:szCs w:val="16"/>
        </w:rPr>
      </w:pPr>
      <w:r>
        <w:rPr>
          <w:rFonts w:cs="Verdana" w:ascii="Verdana" w:hAnsi="Verdana"/>
          <w:color w:val="172531"/>
          <w:sz w:val="16"/>
          <w:szCs w:val="16"/>
        </w:rPr>
        <w:t>I servizi, gratuiti e accessibili liberamente su prenotazione, sono rivolti alle famiglie italiane e straniere e ai loro figli, da 0 a 18 anni, residenti del Distretto Socio Sanitario dell’Appennino Bolognese. La sede principale del Centro è a Marzabotto, presso la casa della Cultura e della Memoria, ma le attività possono raggiungere tutti i Comuni del territorio.</w:t>
        <w:br/>
        <w:t> </w:t>
        <w:br/>
        <w:t>Nel Centro è attivo uno Sportello informafamiglie e bambini dove gli operatori sono a disposizione per una prima accoglienza e per far conoscere i servizi del distretto.</w:t>
      </w:r>
    </w:p>
    <w:p>
      <w:pPr>
        <w:pStyle w:val="Heading5"/>
        <w:shd w:fill="E3E6E6" w:val="clear"/>
        <w:spacing w:before="0" w:after="280"/>
        <w:rPr>
          <w:rFonts w:ascii="Verdana" w:hAnsi="Verdana" w:cs="Verdana"/>
          <w:color w:val="172531"/>
          <w:sz w:val="16"/>
          <w:szCs w:val="16"/>
        </w:rPr>
      </w:pPr>
      <w:r>
        <w:rPr>
          <w:rFonts w:cs="Verdana" w:ascii="Verdana" w:hAnsi="Verdana"/>
          <w:color w:val="172531"/>
          <w:sz w:val="16"/>
          <w:szCs w:val="16"/>
        </w:rPr>
        <w:t> </w:t>
      </w:r>
      <w:r>
        <w:rPr>
          <w:rFonts w:cs="Verdana" w:ascii="Verdana" w:hAnsi="Verdana"/>
          <w:color w:val="172531"/>
          <w:sz w:val="16"/>
          <w:szCs w:val="16"/>
        </w:rPr>
        <w:br/>
      </w:r>
      <w:r>
        <w:rPr>
          <w:rStyle w:val="StrongEmphasis"/>
          <w:rFonts w:cs="Verdana" w:ascii="Verdana" w:hAnsi="Verdana"/>
          <w:b/>
          <w:color w:val="172531"/>
          <w:sz w:val="16"/>
          <w:szCs w:val="16"/>
        </w:rPr>
        <w:t>I SERVIZI DEL CENTRO PER LE FAMIGLIE</w:t>
      </w:r>
      <w:r>
        <w:rPr>
          <w:rFonts w:cs="Verdana" w:ascii="Verdana" w:hAnsi="Verdana"/>
          <w:color w:val="172531"/>
          <w:sz w:val="16"/>
          <w:szCs w:val="16"/>
        </w:rPr>
        <w:br/>
        <w:br/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  <w:u w:val="single"/>
        </w:rPr>
        <w:t>Counseling Genitoriale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</w:rPr>
        <w:t>: E’ uno spazio di dialogo guidato da esperti finalizzato a ridefinire i delicati equilibri di relazione fra figli e genitori e ad affrontare i cambiamenti dell’età evolutiva, soprattutto in relazione al periodo dell’adolescenza.</w:t>
        <w:br/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  <w:u w:val="single"/>
        </w:rPr>
        <w:t>La mediazione familiare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</w:rPr>
        <w:t>: un’opportunità per la coppia in via di separazione per affrontare il conflitto coniugale, per ri-portare equilibrio comunicativo e relazionale nel nucleo famigliare e sostenere il nuovo ruolo dei genitori nella crescita dei figli.</w:t>
        <w:br/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  <w:u w:val="single"/>
        </w:rPr>
        <w:t>Gruppi di parola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</w:rPr>
        <w:t>: sono un ciclo di incontri per piccoli gruppi di bambini da 6 a 11 anni che stanno vivendo la separazione dei genitori. Sono condotti da esperti che, attraverso laboratori interattivi, promuovono il dialogo e lo scambio tra i partecipanti, nel massimo rispetto della privacy .</w:t>
        <w:br/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  <w:u w:val="single"/>
        </w:rPr>
        <w:t>Accoglienza familiare, affido, adozione e tutela MSNA (Minori Stranieri Non Accompagnati):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</w:rPr>
        <w:t xml:space="preserve"> l’equipe del Centro dedica un percorso di conoscenza e formazione a chi desidera aprirsi all'esperienza dell'affido e dell'accoglienza e un sostegno ai genitori che hanno intrapreso il percorso dell’adozione o che  hanno già ricevuto in adozione un bambino. Al Centro è possibile inoltre avere informazioni su come diventare tutori volontari di MSNA, una figura in grado di guidare il minore nel suo percorso di educazione e integrazione, promuovere il suo benessere psicofisico, garantire l’accesso ai diritti, vegliare sulle condizioni di accoglienza, sicurezza e protezione..</w:t>
        <w:br/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  <w:u w:val="single"/>
        </w:rPr>
        <w:t>I colloqui con la pedagogista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</w:rPr>
        <w:t>: un’opportunità per dialogare e rivolgere domande ad un esperto riguardo alla relazione con i propri figli, ai dubbi e alle difficoltà dell’essere genitori in un periodo storico e sociale così complesso.</w:t>
        <w:br/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  <w:u w:val="single"/>
        </w:rPr>
        <w:t>Il servizio di mediazione culturale (lingua araba, francese, inglese)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</w:rPr>
        <w:t xml:space="preserve"> offre sostegno, accoglienza e orientamento ai servizi sociali e sanitari del territorio alle famiglie straniere del territorio, facilitandone la comunicazione linguistica e l’integrazione nella società d’accoglienza</w:t>
        <w:br/>
        <w:t xml:space="preserve">Inoltre il Centro per le Famiglie 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  <w:u w:val="single"/>
        </w:rPr>
        <w:t>organizza attività ludiche e laboratori rivolti ai bambini da 0 a 6 anni</w:t>
      </w:r>
      <w:r>
        <w:rPr>
          <w:rFonts w:cs="Verdana" w:ascii="Verdana" w:hAnsi="Verdana"/>
          <w:b w:val="false"/>
          <w:bCs w:val="false"/>
          <w:color w:val="172531"/>
          <w:sz w:val="16"/>
          <w:szCs w:val="16"/>
        </w:rPr>
        <w:t xml:space="preserve"> accompagnati dai loro genitori, momenti informativi dedicati a mamme e papà e si pone come spazio utile per il dialogo, lo scambio e la condivisione di esperienze genitoriali.</w:t>
        <w:br/>
        <w:t> </w:t>
        <w:br/>
      </w:r>
    </w:p>
    <w:p>
      <w:pPr>
        <w:pStyle w:val="NormaleWeb"/>
        <w:shd w:fill="E3E6E6" w:val="clear"/>
        <w:spacing w:before="0" w:after="280"/>
        <w:rPr/>
      </w:pPr>
      <w:r>
        <w:rPr>
          <w:rStyle w:val="StrongEmphasis"/>
          <w:rFonts w:cs="Verdana" w:ascii="Verdana" w:hAnsi="Verdana"/>
          <w:i/>
          <w:iCs/>
          <w:color w:val="172531"/>
          <w:sz w:val="16"/>
          <w:szCs w:val="16"/>
        </w:rPr>
        <w:t>Sede principale</w:t>
      </w:r>
      <w:r>
        <w:rPr>
          <w:rFonts w:cs="Verdana" w:ascii="Verdana" w:hAnsi="Verdana"/>
          <w:color w:val="172531"/>
          <w:sz w:val="16"/>
          <w:szCs w:val="16"/>
        </w:rPr>
        <w:br/>
        <w:t>Casa della Cultura e della Memoria Via Aldo Moro,2 Marzabotto (BO)</w:t>
        <w:br/>
        <w:t>Tel 338 366 0763 centroperlefamiglie@unioneappennino.bo.it</w:t>
      </w:r>
    </w:p>
    <w:p>
      <w:pPr>
        <w:pStyle w:val="NormaleWeb"/>
        <w:shd w:fill="E3E6E6" w:val="clear"/>
        <w:spacing w:before="0" w:after="280"/>
        <w:rPr/>
      </w:pPr>
      <w:r>
        <w:rPr>
          <w:rStyle w:val="StrongEmphasis"/>
          <w:rFonts w:cs="Verdana" w:ascii="Verdana" w:hAnsi="Verdana"/>
          <w:color w:val="172531"/>
          <w:sz w:val="16"/>
          <w:szCs w:val="16"/>
        </w:rPr>
        <w:t>Orari di apertura al pubblico</w:t>
      </w:r>
      <w:r>
        <w:rPr>
          <w:rFonts w:cs="Verdana" w:ascii="Verdana" w:hAnsi="Verdana"/>
          <w:color w:val="172531"/>
          <w:sz w:val="16"/>
          <w:szCs w:val="16"/>
        </w:rPr>
        <w:t> (fatte salve le norme che regolano gli orari di apertura dei pubblici uffici):</w:t>
        <w:br/>
        <w:t>Lun-gio dalle 14.30 alle 17.30, mart-merc-ven: 9.30-12.30</w:t>
      </w:r>
    </w:p>
    <w:p>
      <w:pPr>
        <w:pStyle w:val="Normal"/>
        <w:rPr>
          <w:rFonts w:ascii="Verdana" w:hAnsi="Verdana" w:cs="Verdana"/>
          <w:color w:val="172531"/>
          <w:sz w:val="16"/>
          <w:szCs w:val="16"/>
        </w:rPr>
      </w:pPr>
      <w:r>
        <w:rPr>
          <w:rFonts w:cs="Verdana" w:ascii="Verdana" w:hAnsi="Verdana"/>
          <w:color w:val="172531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MT;Arial MT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bCs/>
      <w:sz w:val="20"/>
      <w:szCs w:val="20"/>
      <w:lang w:bidi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6:00Z</dcterms:created>
  <dc:creator>Mignani</dc:creator>
  <dc:description/>
  <cp:keywords/>
  <dc:language>en-US</dc:language>
  <cp:lastModifiedBy>Mignani</cp:lastModifiedBy>
  <dcterms:modified xsi:type="dcterms:W3CDTF">2023-03-09T14:27:00Z</dcterms:modified>
  <cp:revision>1</cp:revision>
  <dc:subject/>
  <dc:title>CENTRO PER LE FAMIGLIE</dc:title>
</cp:coreProperties>
</file>