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35255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0.65pt" to="146pt,763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Maria Francesca Carbonar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residenza</w:t>
            </w:r>
          </w:p>
          <w:p>
            <w:pPr>
              <w:pStyle w:val="Aaoeeu"/>
              <w:rPr/>
            </w:pPr>
            <w:r>
              <w:rPr>
                <w:rFonts w:eastAsia="Times New Roman"/>
                <w:lang w:val="it-I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/da Calvi n. 6-89044 LOCRI  (RC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Via  9/5- 40043 Marzabotto (BO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29.1350660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051.7174210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tudiomariacarbonaro@libero.it</w:t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195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17/05/1981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24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229"/>
        <w:gridCol w:w="7229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left="21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2004-2005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-2003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left="21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Scuola forense dell’Ordine degli Avvocati di Locri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- Alma Mater Studiorum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left="21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Diritto civile , penale e amministrativo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- Tesi in diritto Penale dal titolo “ L’aggravante dell’avvalersi delle condizioni  di cui all’associazione di tipo mafioso”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left="21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Attestato di partecipazione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2-200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- Alma Mater Studiorum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- Tesi in diritto Penale dal titolo “ L’aggravante dell’avvalersi delle condizioni  di cui all’associazione di tipo mafioso”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8-1999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Zaleuco di Locr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64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14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a Comunale del gruppo “Uniti per cambiare Marzabotto”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arzabot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igliera Comun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Membro commisione mensa, membro commissione bilancio, membro commisione sanita’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13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 Maria Francesca Carbonaro, via Barberia 28- 40123 Bolog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g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Redazione atti, partecipazione udienze, giri di cancelleri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13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 Carbonaro, via Barberia 28- 40123 Bolog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g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ester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Redazione atti, partecipazione udienze, giri di cancelleri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13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k Associati, Iscom Group, Via Tiarini 22- 40123 Bolog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he di merc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Realizzazione interviste telefoniche e dirette per indagini di mercato, ricerche per il settore commerc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2006 al 2012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Duca del Mare n. 3 - 89044 LOCR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leg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REFERENTE DI  ZONA DELL'UNIONE NAZIONALE DEI CONSUMATORI DI REGGIO CALABRIA, SEZIONE STACCATA DI LOCRI: acquisizione nuovi iscritti, contatti e collaborazioni con tutte le associazioni dei consumatori presenti nel territoro nazional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2006 al 2012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Duca del Mare n. 3 - 89044 LOCR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egal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Titolare di uno studio legale :r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azione atti, partecipazione udienza, ricezione cliente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2011 al 2012 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privata Vittorio Alfieri di Locri, Via Firenze- 89044 LOCR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Insegnamento, nelle terze e quinte classi, di diverse materie: italiano, storia, filosof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8-2009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. Mammoliti Giuseppe del Foro di Locri, Via Marconi, 89044 LOCR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ester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zione atti di penale, partecipazione udienze, colloqui in carcere, partecipazione tribunale della Libertà di Reggio Calabri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005-2007 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. Vincenzo Romeo del Foro di Locri, Via dei Colli,  89048 SIDER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ester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zione atti nel settore dell’ esecuzione, fallimento, recupero crediti, assicurazion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2003-2005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. Maria Romeo del Foro di Locri, Via Dromo n. 32,  89048 SIDER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 Leg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zione atti e partecipazione udienze con preferenza nel settore lavoro e previde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-SPAGNOL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ivace capacità multiorganizzativa con ottima predisposizione all’interrelazione e all’iniziativa. Aggressività, fiducia e facilità di parola; ambizione, capacità di comunicare e coordinare, nonché di organizzare e disciplinare il lavoro acquisita nel corso degli anni attraverso gli studi superiori/universitari e l’attività legale.. Ottimo adattamento alle nuove esigenze ed esperienze lavorative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otale autonomia nella gestione del lavoro e del rapporto con i clienti, le controparti e gli organi giudiziari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onoscenza del PC: software e programmi vari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vegni e seminari vari indetti  dal Consiglio dell’Ordine degli avvocati di locri, nonche’ dall’aiga di locri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,  B 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arbonaro Maria Francesca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sz w:val="18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ensini dr.ssa Marina</cp:lastModifiedBy>
  <cp:lastPrinted>2012-09-25T13:03:00Z</cp:lastPrinted>
  <dcterms:modified xsi:type="dcterms:W3CDTF">2015-12-19T08:3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