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32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dei caduti uccisi dai nazifascisti nel Comune di Marzabott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szCs w:val="36"/>
          <w:highlight w:val="magenta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magent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highlight w:val="magenta"/>
        </w:rPr>
      </w:pPr>
      <w:r>
        <w:rPr>
          <w:rFonts w:cs="Times New Roman" w:ascii="Times New Roman" w:hAnsi="Times New Roman"/>
          <w:b/>
          <w:bCs/>
          <w:highlight w:val="magent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Acquaviva Gaudenzio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bertini Giuseppe, 4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visi Bruno, 2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aroli Roberto, 54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Amaroli (Armaroli) Quirico, 4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mbrogi Olimpio, 28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ici Anna Maria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ici Iris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ici Maris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dreoli Ettore, 8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Angelini Santuzza, 2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i Gabriella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giolini Giancarlo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saloni Giuseppe, 6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trali Anna Rosa, 1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trali Gabriella, 2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trali Ida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cci Alfonso, 6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ietti Amelia, 5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lugani Giuseppina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attoli Edmea,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avelli Illuminata, 4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avelli Somiglia, 2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bari Alfredo, 5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bari Mario, 2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bari Rino, 3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rbieri Arrigo, 11 anni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Barbieri Catterina (Caterina), 2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bieri Evaristo, 5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bieri Evaristo, 4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bieri Ines,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bieri Luigi, 2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bieri Remo, 2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bieri Vittorina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tolini Venusta, 3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rtolini (Bertolini) Clementina,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ccari Pietro, 31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Beghelli Arseno, 4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ltrami Vivilla, 4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assi Caterina, 2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assi Giorgio, 6 mes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assi Silvio Flaminio, 5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ini Adele, 4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ini Armando, 2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ini Giovanna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ini Giovanni, 6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ini Maria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nardoni Maria, 3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i Clara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tucci Carlo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ti Armando, 3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ti Bianca, 15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Betti Cleofe, 5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tti Francesco, 29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ti Giovanni (Fulvio Giovanni), 5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ttini Mercede, 3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vilacqua Maria, 2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vilacqua Nello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gnami Anna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naiuti Agenore, 5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ndioli Amalia, 5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netti Leone, 5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nfiglioli Pietro, 8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ninsegna Filomena, 7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rgia Alfredo, 6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rtolucci Teresina, 4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oscarin Candida, 34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ighetti Armando, 2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ganè Marisa (Maria), 1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ganè Zaira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zi Marcellino, 6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ttelli Renzo, 2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 Caduti ignot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lzolari Camillo, 3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lzolari Francesco, 18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Calzolari Natale (Natalino), 8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lzolari Nella, 2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lzolari Pierino (Pietro)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maggi Clelia, 5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nè Giuseppe, 5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poni Edoardo, 3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di Giuseppe,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agrande don Ferdinando, 2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Casagrande Gabriell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, 31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Casagrande Giovannin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>, 3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agrande Giulia, 27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Casagrande Lin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4"/>
      </w:r>
      <w:r>
        <w:rPr>
          <w:rFonts w:cs="Times New Roman" w:ascii="Times New Roman" w:hAnsi="Times New Roman"/>
          <w:b/>
          <w:bCs/>
        </w:rPr>
        <w:t>, 2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alini Lina, 3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alini Pietro, 29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Castagnari Ernestina (Albertina)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stagnari Franco, 1 ann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Castagnari Odoardo (Edoardo), 61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Castori Orfeo, 1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ti Avellina Giuseppina, 5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vallini Estiva, 2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i Giovanni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i Giuseppin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inni Amedeo, 17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rici Ginetta, 19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Cinti Maria, 16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Cioni Giacomo, 5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oni Remo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ottolini Lucia,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ltelli Alberto, 5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astri Alfiero, 2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astri Bianca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astri Marcellina, 2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elli Fermo Luigi, 6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ellini Alfonsa, 5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ssari Ermenegildo, 7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ssari Giovanni, 3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ssari Maria Celsa, 5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sta Luigi, 5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istalli Lea, 3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istalli Rino, 1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cchi Fernando, 3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uppi Emilio, 69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inesi Aberto, 1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inesi Ruffina Maria, 5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ini Giuseppe,  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ini Guido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ini Lucia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ini Teresa, 1 mes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l’Omo Augusto, 87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Dani Lea, 1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i Maria Amelia, 4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i Pietro, 1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gli Esposti Cleto, 5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nati Clarice, 5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ndarini Artemio, 2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cchia Erminia, 5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peridi Giovanna, 5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bbri Adelma, 6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bris Alfredo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bris Federico, 3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bris Giovanna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ntazzini Vittoria, 1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nti Attilio, 8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nti Claudia, 6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ntini Imelde, 4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rina Gastone, 2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lci Bernardo, 6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retti Adolfo, 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retti Adriano, 1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retti Anna Maria, 1 mes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retti Aurelio, 11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Ferretti Catterina, 4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retti Claudio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retti Ersilia. 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retti Luigi, 4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erretti Maria, s.i.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ri Livia, 3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i Gina, 2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i Luigi, 62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Fini Maria, 4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ri Adrian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ri Bruna, 1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ri Cesare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ri Elvira 3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ri Enrico, 1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ri Franca, 1 anno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ri Giuseppe, 1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ri Lea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Fiori Maria Anna (Anna Maria)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ri suor Maria, 4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ori Sergio, 1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nasini don Giovanni, 2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tuzzi Iolanda, 1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tuzzi Luigi, 5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bboni Anna, 4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ceschini Lodovico, 6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scaroli Giulia, 2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ontini Giuseppe s.i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erini Gino, 2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erini Luciano, 1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ndolfi Ines, 2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helfi Maria, 4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herardi Anna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herardi Armando, 5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herardi Clelia, 2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herardi Enrica, 29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herardi Luigi, 8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herardi Tina,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hidini Bruno, 3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gli Florinda, 4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ovanetti Maria, 4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lfetti Pietro, 3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ottardi Erminia, 23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voni Romeo, 6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ni Giuseppe, 1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ni Maria, 2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illi Eleonora, 3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illi Tommaso, 4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Guermandi Ann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  <w:b/>
          <w:bCs/>
        </w:rPr>
        <w:t xml:space="preserve">, 60 anni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ovini Maria, 2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ubini Bruno, 5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ubini Emma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ubini Giorgio, 1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ubini Giuseppe, 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ubini Ines, 13 anni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ubini Lucia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ubini Roberto, 24 gior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Armando, 1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ffi Armida, 22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Arrigo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Demetrio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Dino, 1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Ettore, 3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ffi Fernando, 8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Francesco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Franco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Giorgio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Giovanni, 28 gior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Giuseppe, 6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Italo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Lea, 2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Marina, 1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Massimo, 3 mes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Mirella, 5 mes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Natale, 5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Pietro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Primo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ffi Vincenzo, 6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dini Elvira, 6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zarini Alfredo, 1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zarini Anna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zarini Celso, 8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zanrini Gino, 1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zarini Lucia, 8 mes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nzarini Rosanna, 6 anni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Lanzarini Vittorina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strucci Vittorio,  3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va Ilia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va Paolo, 8 mes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zzari Gaetano, 4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onesi Eva Tomasina, 2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oni Armando, 2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oni Nello, 3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oni Rina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lli Fanny, 4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lli Giuliana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lli Olga, 2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lli Riccardo, 3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renzini Agostin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renzini Anna, 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renzini Augusta, 9 anni</w:t>
      </w:r>
    </w:p>
    <w:p>
      <w:pPr>
        <w:pStyle w:val="TextBody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</w:rPr>
        <w:t>Lorenzini Clara, 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renzini Marcell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renzini Maria Luisa, 2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renzini Nerina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renzini Rita Pia, 2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carini Albina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carini Anna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carini Cesare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carini Luigi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carini Prima, 2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ccarini Rita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chelli Maria, 2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chiavelli Fernanda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nani Costanzina, 5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abini Amelia, 4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abini Luigi, 8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acci Zafferino, 5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hetti Esilia, 5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hi Angelo, 5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hi Elvira, 6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hi Iole, 3 mes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hi Irma, 1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hi Luigi, 6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hi Tommasina, 4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hioni Marta, 1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n Ubaldo Marchioni, 2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escalchi Enrica, 67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 scagni Adalgisa, 3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 scagni Caterina, 4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otti Armando, 3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sa Ann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sa Maria, 2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sa  Mario, 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tarozzi Roberto, 4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tioli Augusto, 5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zzanti Giulia, 3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zzanti Giuseppina, 4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zzanti Romana, 3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zzanti Sisto, 6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zzei Bianca, 5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zzini Luciano, 1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ega Aldo, 5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goli Alberto, 1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goli Francesco, 4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goli Giorgio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goli Lucio, 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goli Luisa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goli Marcello, 1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ngoli Rodolfo, 5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liori Anna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liori Armando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liori Dante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gliori Enrico, 73 anni 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igliori Fernanda, 22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liori Franco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liori Lin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liori Marino, 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liori Norina, 2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liori Vittoria,  1 anno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gliorin Olga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elli Domenico, 3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li Achille, 6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achini Luciano, 1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ari Alberto, 6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ari Vittorio, 4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etti Augusto, 4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etti Primo, 7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ecristi Ivana, 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ecristi Nara, 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i Argia, 5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i Clelia, 4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i Emilio, 7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i Fernando, 3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i Lena, 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schetti Bruna, 1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schetti Dario, 3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schetti Ferdinando, 6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schetti Maria Concetta, 1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schetti Mario, 3 mesi</w:t>
      </w:r>
    </w:p>
    <w:p>
      <w:pPr>
        <w:pStyle w:val="TextBody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</w:rPr>
        <w:t xml:space="preserve">Moschetti Vittoria, 4 mesi </w:t>
      </w:r>
    </w:p>
    <w:p>
      <w:pPr>
        <w:pStyle w:val="TextBody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</w:rPr>
        <w:t>Musiani Olga, 6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solesi Amalia, 2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solesi Bruna, 2 a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solesi Mario “Lupo”, 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uzzarini Maria, 6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lini Germano, 12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Nadalini Ildegarda (Edoarda)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alini Natalia, 5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ldi Anna, 18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ldi Assunta, 3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ldi Maria, 4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nnetti Bice, 6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nni Augusto, 5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nni Augusto Giovanni, anni 63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nni Caterina, 6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nni Elide, 4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nni Fedora, 3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nni Gabriella, 8 mes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nni Giulia, 7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nni Lucia, 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nni Marcello, 3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nni Nerina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nni Vittoria, 27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gri Emma, 3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gri Gaetano, 77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ri Dionigio, 8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coletti Maria, 5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ali Nazzarena, 3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cchi Adrian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cchi Dario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cchi Giuseppe, 2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cchi Luciano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Paganelli Maria Vittoria (Vittoria)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andri Fiore, 3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ma Martino 2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lmieri Elena, 78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Pantaleoni Ester, 57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nti Cesarina, 5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elli Ann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elli Cecilia, 4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elli Claudio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elli Dante, 1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elli Fedelia, 2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elli Franco,  1 mes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elli Genoveffa, 2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elli Ildebrando, 2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elli Malvina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elli Pietro, 7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qui Pietro, 3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sarini Paola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sini Fernando, 1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riali Amilcare, 6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riali Franc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riali Gabriele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driali Luigi,  6 mes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trizzi Maria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antoni Dolores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antoni Enea, 4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etti Domenico, 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etti Emma, 5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etti Enzo, 1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etti Maria, 4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etti Riccardo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ini Annunziata, 4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ini Damiano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ini Giorgio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ini Giuseppina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ini Giuseppina, 6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ini Marta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ini Martino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ini Olimpia, 1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rini Rosanna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zzoli Paola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ati Augusta, 3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ieri Renato Fernando,  2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ccetti Emilia, 5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dri Luigia, 2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ercia Enrica Maria,  7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imondi Alberto, 4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mbelli Ugo, 3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mi Oreste, 5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ci Francesco, 2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olini Luciano, 1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dolfi Maria Luisa, 10 mes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ghetti Elena, 2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ighetti Evelina, 17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ighetti Mentore, 56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ghi Angela, 7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ghini Maria,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cca  Luigia, 3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cca Maria Assunta, 5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nelli Graziella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a Alberto, 2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sa Alda, 44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a Armando, 1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a Clelia, 4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a Cleonice, 4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a Corrado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a Ferdinando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a Gaetano, 7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a Livia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i Gemma, 2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si Callisto, 5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si Giuseppe, 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si Ida, 71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Rossi Gast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6"/>
      </w:r>
      <w:r>
        <w:rPr>
          <w:rFonts w:cs="Times New Roman" w:ascii="Times New Roman" w:hAnsi="Times New Roman"/>
          <w:b/>
          <w:bCs/>
        </w:rPr>
        <w:t>, 1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ti Augusto, 3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sti Ettore, 3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vigo Pietro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vinetti Ettore, 5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bini Ionio, 1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bini Livia, 4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ggeri Augusto, 1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ggeri Attilio Pietro, 5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ggeri Giulio, 5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ggeri Lina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ggeri Maria Anna (Maria)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bioni Adriana, 1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bioni Bruna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bioni Desiderio, 73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SabbioniGaetano,37anni</w:t>
        <w:br/>
        <w:t>Sabbioni Giovanna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bioni Irene, 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bioni Otello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ulli Adele, 3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ulli Francesco, 7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vador Elisabetta, di 2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marchi Giuseppina, 5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marchi Raffaele, 4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drolini Silvano, 1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tini Rita,  7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rtini Giordano Bruno, 1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ssi Anna Rosa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ssi Celso, 3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ssi Gianna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ssi Graziella, 2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ssi Maria Martina Anita, 2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andellari Angiolina, 3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andellari Pasquino, 5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enari Celso, 4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enari Ernesta, 5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renari Giovanni, 55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Serenari Annita (Anita),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ra Giulia, 4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ra Ines, 2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ra Maria, 5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moncini Augusto, 6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moncini Linda, 4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monini Valentino, 5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erigli Antonietta, 5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ldati Franca, 1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ldati Vincenzo, 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nzani Aldo, 33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zani Antonio, 7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zani Emilio, 47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Stanzani Marino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fanelli Ersilia, 5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fanelli Gaetano,  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fanelli Gino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fanelli Marino, 3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fani Egle, 3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efani Marta, 3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Tedeschi Adalgisa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deschi Antonina, 3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deschi Paolo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deschi Zeno, 4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glia Emilia, 6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glia Giuseppe, 2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sti Italina, 15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TestiLaura,20anni</w:t>
        <w:br/>
        <w:t>Testi Lucia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viroli Alfonso, 8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viroli Luigia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mesani Anselmo, 1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ndi Antonio, 10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di Giacomi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di Giuseppina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ndi Marta, 13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ndi Norina, 15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di Paolina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ndi Pia, 17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elli Alberto, 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elli Alfredo, 1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elli Argentina, 1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elli Bruno, 10 mes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Tonelli Giovanna (Giovanni), 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elli Giuseppe, 1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elli Maria, 4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elli Maria, 1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nelli Mario, 34 anni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nelli Vittorio, 8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Tonioli (Tugnoli) Dante, 4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ssani Amelia, 4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ssani Domenico, 8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diserra Antonietta, 1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diserra Mario, 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eriani  Giuseppe, 6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nini Dino, 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nini Lodovico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nini Primo, 3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nini Vito, 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getti Imelde, 4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Adelmo, 4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Amelia, 1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Anna, 2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Argia, 3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Armando,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Clara, 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Linda, 12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Ventura Maria, 1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Maria, 2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Mario, 3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Nello, 2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Primo, 2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Teresa,  8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a Vittorina, 1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i Domenico, 6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i Enrico,, 5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i Gaetano, 4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i Giuseppe, 5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i Letizia, 4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i Liana, s.i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i Luigi, 6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i Maria, 3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i Martino, 3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nturi Vilelma, 6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ucchi Pia, 42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tri Ada, 7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cinelli Lodovico, 48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getti Zeffirino, 66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gnoni Augusto, 4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gnoni Rina, 13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nardi Francesco, 5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netti Oreste, 21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nna Raffaele, 7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nnini Rosa, 52 ann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Zannini (Zanini) Celso, 7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notti Tullio, 3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poli Albertina, 2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si Iole, 24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zzaroni Ersilia, 4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bri Bruna, 17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bri Bruno, 10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bri Matilde, 19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uarzi  Emma, 35 anni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l Diario del padre Augusto Casagande risulterebbe deceduta per scoppio di gran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l Diario del padre Augusto Casagande risulterebbe deceduto per scoppio di gran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l Diario del padre Augusto Casagande risulterebbe deceduta per scoppio di grana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l Diario del marito Augusto Casagande risulterebbe deceduta per scoppio di grana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eduto per ferita da arma da fuoco per fatto accidental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1:00Z</dcterms:created>
  <dc:creator>Amministratore</dc:creator>
  <dc:description/>
  <cp:keywords/>
  <dc:language>en-US</dc:language>
  <cp:lastModifiedBy>Benini Valentino</cp:lastModifiedBy>
  <dcterms:modified xsi:type="dcterms:W3CDTF">2009-07-16T11:01:00Z</dcterms:modified>
  <cp:revision>2</cp:revision>
  <dc:subject/>
  <dc:title>Elenco dei caduti uccisi dai nazifascisti nel Comune di Marzabotto</dc:title>
</cp:coreProperties>
</file>