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szCs w:val="36"/>
        </w:rPr>
      </w:pPr>
      <w:r>
        <w:rPr>
          <w:b/>
          <w:color w:val="0000FF"/>
          <w:sz w:val="36"/>
          <w:szCs w:val="36"/>
        </w:rPr>
        <w:t>Il Presidente Einaudi a Marzabotto</w:t>
      </w:r>
    </w:p>
    <w:p>
      <w:pPr>
        <w:pStyle w:val="Normal"/>
        <w:jc w:val="both"/>
        <w:rPr>
          <w:b/>
          <w:b/>
          <w:color w:val="0000FF"/>
          <w:sz w:val="36"/>
          <w:szCs w:val="36"/>
        </w:rPr>
      </w:pPr>
      <w:r>
        <w:rPr>
          <w:b/>
          <w:color w:val="0000FF"/>
          <w:sz w:val="36"/>
          <w:szCs w:val="36"/>
        </w:rPr>
      </w:r>
    </w:p>
    <w:p>
      <w:pPr>
        <w:pStyle w:val="Normal"/>
        <w:jc w:val="both"/>
        <w:rPr/>
      </w:pPr>
      <w:r>
        <w:rPr/>
        <w:t>Il 25 settembre 1949 il Presidente della Repubblica Italiana, Luigi Einaudi, insignì il Comune di Marzabotto della Medaglia d’Oro al Valore Militare, appuntandola sul gonfalone del Comune.  Parteciparono alla cerimonia migliaia di cittadini, autorità e alte cariche dello Stato. Le cronache giornalistiche narrano di colonne di ciclistici, camion e pullman lungo la strada che da Bologna porta a Marzabotto; di un paese gremito da reparti dell’esercito, carabinieri e guardie di finanza, agenti di polizia, gonfaloni dei comuni e delle associazioni combattentistiche. Il Presidente della Repubblica venne accolto dal Sindaco di Marzabotto alla stazione ferroviaria; attraversò il paese fra la folla e raggiunse il palco. Davanti a questo era schierato il plotone d’onore costituito da un reparto dell’esercito e da una rappresentanza di partigiani in divisa, fra gli altri spiccavano i partigiani della Stella Rossa. Sul palco, assieme al Presidente della Repubblica e al Sindaco di Marzabotto, presero posto l’oratore ufficiale senatore Umberto Terracini, il Cardinale di Bologna Nasalli Rocca, il sen. Alberti e l’on. Martino per i due rami del Parlamento, il Ministro della Difesa on. Pacciardi, diversi deputati e senatori, il comandante partigiano della divisione Modena, il Sindaco di Coventry, la città inglese distrutta dai bombardamenti tedeschi. Un’ala del palco venne riservata ai superstiti e ai parenti delle vittime. Terracini pose al centro del suo intervento la Resistenza, intesa come lotta di tutto il popolo. Nelle sue parole si possono facilmente cogliere espressioni che rinviano al clima politico della guerra fredda, connotato da forti fratture ideologiche, ma egli sottolineò anche come fede cristiana e ideale comunista trovassero qui a Marzabotto, nel ricordo dei caduti, un punto di incontro. Terracini, era uno dei principali dirigenti del Partito Comunista, era stato Presidente della Costituente e firmatario della Costituzione italiana. La cerimonia della consegna della medaglia d’oro ebbe forma e modalità organizzative caratteristiche dell’ufficialità consolidata in quegli anni attorno alle celebrazioni commemorative della Resistenza, che era interesse di tutte le forze politiche rappresentare come unitaria e popolare. La cronaca riportata è tratta dal settimanale della Federazione Provinciale Bolognese del Partito Socialista Italiano.</w:t>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rPr>
      </w:pPr>
      <w:r>
        <w:rPr>
          <w:b/>
          <w:i/>
        </w:rPr>
        <w:t>Viva Marzabotto partigiana. “Preferì il fuoco, ferro e distruzione…”</w:t>
      </w:r>
    </w:p>
    <w:p>
      <w:pPr>
        <w:pStyle w:val="Normal"/>
        <w:jc w:val="both"/>
        <w:rPr>
          <w:b/>
          <w:b/>
          <w:i/>
          <w:i/>
        </w:rPr>
      </w:pPr>
      <w:r>
        <w:rPr>
          <w:b/>
          <w:i/>
        </w:rPr>
      </w:r>
    </w:p>
    <w:p>
      <w:pPr>
        <w:pStyle w:val="Normal"/>
        <w:jc w:val="both"/>
        <w:rPr>
          <w:i/>
          <w:i/>
        </w:rPr>
      </w:pPr>
      <w:r>
        <w:rPr>
          <w:i/>
        </w:rPr>
        <w:t xml:space="preserve"> </w:t>
      </w:r>
      <w:r>
        <w:rPr/>
        <w:t xml:space="preserve">[…] </w:t>
      </w:r>
      <w:r>
        <w:rPr>
          <w:i/>
        </w:rPr>
        <w:t>Salutato da un fervido, prolungato applauso giungeva l’oratore ufficiale sen. Umberto Terracini che prendeva la parola, dopo il saluto del Sindaco di Marzabotto.</w:t>
      </w:r>
    </w:p>
    <w:p>
      <w:pPr>
        <w:pStyle w:val="Normal"/>
        <w:jc w:val="both"/>
        <w:rPr/>
      </w:pPr>
      <w:r>
        <w:rPr>
          <w:i/>
        </w:rPr>
        <w:t>“</w:t>
      </w:r>
      <w:r>
        <w:rPr>
          <w:i/>
        </w:rPr>
        <w:t>Signor Presidente, Eminenza Reverendissima, Signori rappresentanti della Camera e del Senato della Repubblica. Signor Ministro, Signore e Signori tutti – Umberto Terracini, così ha iniziato stroncando gli applausi scroscianti indirizzatigli dalla folla, la sua stupenda commemorazione ufficiale dell’eccidio, rivolto al Capo dello Stato, al Cardinale di Bologna G.B. Nasalli Rocca, al sen. Alberti e all’on. Martino rispettivamente per i due rami del Parlamento, al Ministro della Difesa on. Pacciardi e alle altre autorità: quindi ha parlato alla folla di uomini, di donne, bambini accalcati nella tribuna riservata ai familiari</w:t>
      </w:r>
      <w:r>
        <w:rPr/>
        <w:t xml:space="preserve"> […]</w:t>
      </w:r>
      <w:r>
        <w:rPr>
          <w:i/>
        </w:rPr>
        <w:t>“Marzabotto doveva espiare, nella mostruosa intenzione degli omicidi la colpa di essere stata genitrice feconda di combattenti e partigiani. Colpa gloriosa e stupenda! Altri, l’avrebbero preferito, Marzabotto senza anima per grandi imprese, borgo intorpidito nella quotidiana digestione del poco pane di razione, pavido alle ordinanze dei sergenti hitleriani e dei sordidi caporali di onore della milizia, delatore dei militari alleati affidatisi al suo onore”.</w:t>
      </w:r>
      <w:r>
        <w:rPr/>
        <w:t xml:space="preserve"> […]</w:t>
      </w:r>
      <w:r>
        <w:rPr>
          <w:i/>
        </w:rPr>
        <w:t xml:space="preserve">“Risorge la città. E nel cuore della città risorta, il grande sacello. E sul sacello, presto la chiesa. O uomini di Marzabotto, carichi di una così terribile eredità di gloria! E voi donne, che di generazione in generazione tramandate con la vita il lutto e il dolore, voi date alle nostre coscienze l’insegnamento impareggiabile cui dovrà infine inchinarsi ognuno che voglia davvero trarre a buon destino il popolo italiano: quello della concordia nel rispetto altrui e della comprensione tra fede e fede, purché tutte onestamente servite ed intese al bene di tutti”. </w:t>
      </w:r>
      <w:r>
        <w:rPr/>
        <w:t xml:space="preserve"> […]. </w:t>
      </w:r>
      <w:r>
        <w:rPr>
          <w:i/>
        </w:rPr>
        <w:t xml:space="preserve">Mentre i reparti armati presentavano le armi agli squilli di tromba, il Presidente Einaudi appuntava la medaglia del gonfalone del Comune. Sul silenzio della folla s’alzavano le note dell’”Inno di Mameli” mentre una voce per tutti gridava “Viva Marzabotto partigiana”. Vittorio Mussita. </w:t>
      </w:r>
      <w:r>
        <w:rPr/>
        <w:t>Da:</w:t>
      </w:r>
      <w:r>
        <w:rPr>
          <w:i/>
        </w:rPr>
        <w:t xml:space="preserve"> </w:t>
      </w:r>
      <w:r>
        <w:rPr/>
        <w:t xml:space="preserve"> La Squilla, 29 settembre 1949</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6:00Z</dcterms:created>
  <dc:creator>Amministratore</dc:creator>
  <dc:description/>
  <cp:keywords/>
  <dc:language>en-US</dc:language>
  <cp:lastModifiedBy>Amministratore</cp:lastModifiedBy>
  <dcterms:modified xsi:type="dcterms:W3CDTF">2009-05-07T14:36:00Z</dcterms:modified>
  <cp:revision>1</cp:revision>
  <dc:subject/>
  <dc:title>Il Presidente Einaudi a Marzabotto</dc:title>
</cp:coreProperties>
</file>