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rPr>
      </w:pPr>
      <w:r>
        <w:rPr>
          <w:b/>
          <w:color w:val="0000FF"/>
          <w:sz w:val="32"/>
          <w:szCs w:val="32"/>
        </w:rPr>
        <w:t>Il Presidente Pertini a Marzabotto</w:t>
      </w:r>
    </w:p>
    <w:p>
      <w:pPr>
        <w:pStyle w:val="Normal"/>
        <w:jc w:val="both"/>
        <w:rPr>
          <w:b/>
          <w:b/>
          <w:color w:val="0000FF"/>
          <w:sz w:val="32"/>
          <w:szCs w:val="32"/>
        </w:rPr>
      </w:pPr>
      <w:r>
        <w:rPr>
          <w:b/>
          <w:color w:val="0000FF"/>
          <w:sz w:val="32"/>
          <w:szCs w:val="32"/>
        </w:rPr>
      </w:r>
    </w:p>
    <w:p>
      <w:pPr>
        <w:pStyle w:val="Normal"/>
        <w:jc w:val="both"/>
        <w:rPr/>
      </w:pPr>
      <w:r>
        <w:rPr/>
      </w:r>
    </w:p>
    <w:p>
      <w:pPr>
        <w:pStyle w:val="Normal"/>
        <w:jc w:val="both"/>
        <w:rPr>
          <w:b/>
          <w:b/>
          <w:i/>
          <w:i/>
          <w:color w:val="800080"/>
        </w:rPr>
      </w:pPr>
      <w:r>
        <w:rPr>
          <w:bCs/>
          <w:iCs/>
        </w:rPr>
        <w:t>Il 30 settembre 1979 il Presidente della Repubblica Italiana Sandro Pertini ha partecipato alla cerimonia commemorativa del XXXV anniversario degli eccidi che si è svolta alla presenza di parecchie autorità e delegazioni, italiane e straniere. Il discorso ufficiale è stato tenuto dal Ministro della Difesa Attilio Ruffini, che contestato da alcuni presenti ha ricordato il suo passato di giovane prigioniero delle SS. Terminata la cerimonia ufficiale, Pertini si è recato al Consorzio Produttori Latte di Granarolo; qui, sollecitato dai presenti, ha pronunciato un breve discorso nel quale ha richiamato l’impegno di tutti contro il terrorismo che cerca “</w:t>
      </w:r>
      <w:r>
        <w:rPr/>
        <w:t>di destabilizzare il nostro sistema democratico, costruito da tutti noi, dai martiri di Marzabotto.</w:t>
      </w:r>
    </w:p>
    <w:p>
      <w:pPr>
        <w:pStyle w:val="Normal"/>
        <w:jc w:val="both"/>
        <w:rPr>
          <w:b/>
          <w:b/>
          <w:bCs/>
          <w:i/>
          <w:i/>
          <w:iCs/>
          <w:color w:val="800080"/>
          <w:sz w:val="22"/>
          <w:szCs w:val="22"/>
        </w:rPr>
      </w:pPr>
      <w:r>
        <w:rPr>
          <w:b/>
          <w:bCs/>
          <w:i/>
          <w:iCs/>
          <w:color w:val="800080"/>
          <w:sz w:val="22"/>
          <w:szCs w:val="22"/>
        </w:rPr>
      </w:r>
    </w:p>
    <w:p>
      <w:pPr>
        <w:pStyle w:val="Normal"/>
        <w:jc w:val="both"/>
        <w:rPr>
          <w:b/>
          <w:b/>
          <w:bCs/>
          <w:iCs/>
          <w:color w:val="800080"/>
          <w:sz w:val="22"/>
          <w:szCs w:val="22"/>
        </w:rPr>
      </w:pPr>
      <w:r>
        <w:rPr>
          <w:b/>
          <w:bCs/>
          <w:iCs/>
          <w:color w:val="800080"/>
          <w:sz w:val="22"/>
          <w:szCs w:val="22"/>
        </w:rPr>
      </w:r>
    </w:p>
    <w:p>
      <w:pPr>
        <w:pStyle w:val="Normal"/>
        <w:jc w:val="both"/>
        <w:rPr>
          <w:b/>
          <w:b/>
          <w:i/>
          <w:i/>
        </w:rPr>
      </w:pPr>
      <w:r>
        <w:rPr>
          <w:b/>
          <w:i/>
        </w:rPr>
        <w:t>La visita di Sandro Pertini a Marzabotto. Appello per la pace dalle città martiri. Una manifestazione di popolo attorno al Presidente. La presenza del sindaco di Guernica. Fischi al Ministro della Difesa Ruffini. Il saluto agli operai di Granarolo.</w:t>
      </w:r>
    </w:p>
    <w:p>
      <w:pPr>
        <w:pStyle w:val="Normal"/>
        <w:jc w:val="both"/>
        <w:rPr>
          <w:b/>
          <w:b/>
          <w:i/>
          <w:i/>
        </w:rPr>
      </w:pPr>
      <w:r>
        <w:rPr>
          <w:b/>
          <w:i/>
        </w:rPr>
      </w:r>
    </w:p>
    <w:p>
      <w:pPr>
        <w:pStyle w:val="Normal"/>
        <w:jc w:val="both"/>
        <w:rPr/>
      </w:pPr>
      <w:r>
        <w:rPr/>
        <w:t xml:space="preserve">[…] </w:t>
      </w:r>
      <w:r>
        <w:rPr>
          <w:i/>
        </w:rPr>
        <w:t>Era cominciata, la celebrazione, con la messa officiata alle 9, dall’arcivescovo di Bologna, Cardinale Poma nella chiesa posta sopra il sacrario dei caduti. Il Presidente è giunto puntualmente alle 10.30, passando in rassegna i picchetti degli allievi ufficiali di Modena, della fanteria e degli alpini, mentre la banda dell’esercito intonava l’inno nazionale. Pertini si è subito recato al sacrario, dove ha incontrato il cardinale. Uscendo, uno dei familiari delle vittime dell’eccidio lo ha avvicinato e  gli ha detto con voce tremante: “Signor Presidente, noi siamo qui a ricordare il martirio di Marzabotto”. Pertini lo ha abbracciato a lungo.</w:t>
      </w:r>
    </w:p>
    <w:p>
      <w:pPr>
        <w:pStyle w:val="Normal"/>
        <w:jc w:val="both"/>
        <w:rPr>
          <w:i/>
          <w:i/>
        </w:rPr>
      </w:pPr>
      <w:r>
        <w:rPr>
          <w:i/>
        </w:rPr>
        <w:t>Poi, il palco, sul quale erano tutte le autorità, sono stati pronunciati i discorsi: del sindaco di Guernica appunto, del sindaco di Marzabotto e, infine, quello ufficiale, per il governo, del ministro della Difesa Ruffini, verso il quale da un settore del pubblico, sono partiti dei fischi (e non crediamo che fossero indirizzati alla persona); Ruffini ha risposto: “Anche i fischi sono un segno di libertà: quand’ero giovane io, si poteva solo applaudire e, non ancora trentenne, ero prigioniero delle SS a Verona”.</w:t>
      </w:r>
    </w:p>
    <w:p>
      <w:pPr>
        <w:pStyle w:val="Normal"/>
        <w:jc w:val="both"/>
        <w:rPr/>
      </w:pPr>
      <w:r>
        <w:rPr>
          <w:i/>
        </w:rPr>
        <w:t xml:space="preserve">Terminata la cerimonia, il Presidente Pertini si è recato al Consorzio Produttori Latte di Granarolo, nei pressi di Bologna, per il pranzo ufficiale. È stato qui, nella sala mensa, dopo il saluto degli operai, del consiglio di amministrazione e del presidente della cooperativa, che, sollecitato da uno dei duecento e oltre commensali (“Presidente ci dica due parole!”) che Pertini ha parlato. </w:t>
      </w:r>
      <w:r>
        <w:rPr/>
        <w:t xml:space="preserve">[…] </w:t>
      </w:r>
      <w:r>
        <w:rPr>
          <w:i/>
        </w:rPr>
        <w:t xml:space="preserve">Dobbiamo difendere, ha aggiunto il Capo dello Stato, questa nostra Repubblica da quella bestia che è il terrorismo. Contro il terrorismo nessun cedimento: quando i terroristi vengono presi non ci sia compassione o pietà. E con i giovani dico: ora e sempre Resistenza, per lottare contro quella bestia, per sconfiggere quella centrale che esiste e cerca di destabilizzare il nostro sistema democratico, costruito da tutti noi, dai martiri di Marzabotto. </w:t>
      </w:r>
      <w:r>
        <w:rPr/>
        <w:t>[…]Gian Pietro Testa. Da: L’Unità, 1 ottobre 1979.</w:t>
      </w:r>
    </w:p>
    <w:p>
      <w:pPr>
        <w:pStyle w:val="Normal"/>
        <w:jc w:val="both"/>
        <w:rPr>
          <w:rFonts w:cs="Arial"/>
          <w:bCs/>
          <w:kern w:val="2"/>
        </w:rPr>
      </w:pPr>
      <w:r>
        <w:rPr>
          <w:rFonts w:cs="Arial"/>
          <w:bCs/>
          <w:kern w:val="2"/>
        </w:rPr>
      </w:r>
    </w:p>
    <w:p>
      <w:pPr>
        <w:pStyle w:val="Normal"/>
        <w:jc w:val="both"/>
        <w:rPr>
          <w:rFonts w:cs="Arial"/>
          <w:bCs/>
          <w:kern w:val="2"/>
        </w:rPr>
      </w:pPr>
      <w:r>
        <w:rPr>
          <w:rFonts w:cs="Arial"/>
          <w:bCs/>
          <w:kern w:val="2"/>
        </w:rPr>
      </w:r>
    </w:p>
    <w:p>
      <w:pPr>
        <w:pStyle w:val="Normal"/>
        <w:rPr>
          <w:rFonts w:cs="Arial"/>
          <w:bCs/>
          <w:kern w:val="2"/>
        </w:rPr>
      </w:pPr>
      <w:r>
        <w:rPr>
          <w:rFonts w:cs="Arial"/>
          <w:bCs/>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50:00Z</dcterms:created>
  <dc:creator>Amministratore</dc:creator>
  <dc:description/>
  <cp:keywords/>
  <dc:language>en-US</dc:language>
  <cp:lastModifiedBy>Amministratore</cp:lastModifiedBy>
  <dcterms:modified xsi:type="dcterms:W3CDTF">2009-05-07T14:50:00Z</dcterms:modified>
  <cp:revision>2</cp:revision>
  <dc:subject/>
  <dc:title>Il Presidente Einaudi a Marzabotto</dc:title>
</cp:coreProperties>
</file>