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9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1007" w:leader="none"/>
                <w:tab w:val="right" w:pos="6010" w:leader="none"/>
                <w:tab w:val="left" w:pos="65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7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1007" w:leader="none"/>
                <w:tab w:val="right" w:pos="6010" w:leader="none"/>
                <w:tab w:val="left" w:pos="65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MARZAB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SIGLIO DI FR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1007" w:leader="none"/>
                <w:tab w:val="right" w:pos="6010" w:leader="none"/>
                <w:tab w:val="left" w:pos="6550" w:leader="none"/>
              </w:tabs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LAMA DI RENO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N. 1 del   31 / DICEMBRE /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11 Dicembre alle ore 20.30  presso il Centro Sportivo Di Lama Di Reno, debitamente convocato dal Sig. Sindaco – ai sensi dell’art. 13 comma 4 del Regolamento dei Consigli di Frazione si è riunito il Consiglio di frazione LAMA DI R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Consiglie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15"/>
        <w:gridCol w:w="600"/>
        <w:gridCol w:w="600"/>
        <w:gridCol w:w="700"/>
        <w:gridCol w:w="61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 (President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AMB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ETT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OL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ESPOSTI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CONSIGLIO DI FRAZION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MA DI REN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o atto che in data odierna si deve procedere alla nomina del Vice Presidente e del Segreta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eguite le singole vot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1. Nominare  </w:t>
      </w:r>
      <w:r>
        <w:rPr>
          <w:sz w:val="22"/>
          <w:szCs w:val="22"/>
        </w:rPr>
        <w:t>Vice Presidente il Sig./Sig.ra  ANNA MARIA TESTA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2. Nominare  </w:t>
      </w:r>
      <w:r>
        <w:rPr>
          <w:sz w:val="22"/>
          <w:szCs w:val="22"/>
        </w:rPr>
        <w:t>Segretario il Sig./Sig.ra  DAIANA A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verbale viene redatto in due originali, dei quali uno viene conservato agli atti di questo Consiglio di Frazione e l’altro viene rimesso alla Segreteria del Comune di Marzabo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approv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L SEGRETARIO </w:t>
        <w:tab/>
        <w:t xml:space="preserve"> </w:t>
        <w:tab/>
        <w:tab/>
        <w:tab/>
        <w:tab/>
        <w:tab/>
        <w:tab/>
      </w:r>
      <w:r>
        <w:rPr/>
        <w:t xml:space="preserve">    </w:t>
      </w:r>
      <w:r>
        <w:rPr>
          <w:sz w:val="22"/>
          <w:szCs w:val="22"/>
        </w:rPr>
        <w:t>IL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IANA ASTA</w:t>
        <w:tab/>
        <w:tab/>
        <w:tab/>
        <w:tab/>
        <w:t xml:space="preserve">                                    DAVIDE PASELLI</w:t>
        <w:tab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Gensini Marina</dc:creator>
  <dc:description/>
  <cp:keywords/>
  <dc:language>en-US</dc:language>
  <cp:lastModifiedBy>Zecchi</cp:lastModifiedBy>
  <cp:lastPrinted>2014-11-23T21:50:00Z</cp:lastPrinted>
  <dcterms:modified xsi:type="dcterms:W3CDTF">2015-11-23T11:23:00Z</dcterms:modified>
  <cp:revision>2</cp:revision>
  <dc:subject/>
  <dc:title>COMUNE DI MARZABOTTO</dc:title>
</cp:coreProperties>
</file>