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9845</wp:posOffset>
                </wp:positionV>
                <wp:extent cx="5575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8.3pt;mso-wrap-distance-left:9.05pt;mso-wrap-distance-right:9.05pt;mso-wrap-distance-top:0pt;mso-wrap-distance-bottom:0pt;margin-top:2.3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Times New Roman" w:hAnsi="Times New Roman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Times New Roman" w:hAnsi="Times New Roman"/>
          <w:b/>
          <w:i/>
          <w:iCs/>
          <w:sz w:val="24"/>
          <w:szCs w:val="24"/>
        </w:rPr>
        <w:t xml:space="preserve">Alla Polizia Locale del Comune di Marzabotto </w:t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iCs/>
          <w:sz w:val="24"/>
          <w:szCs w:val="24"/>
        </w:rPr>
      </w:pPr>
      <w:r>
        <w:rPr>
          <w:rFonts w:cs="Arial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OGGETTO:</w:t>
        <w:tab/>
        <w:t>domanda per cantiere stradale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  <w:sz w:val="22"/>
          <w:szCs w:val="22"/>
        </w:rPr>
        <w:t>Il sottoscritto ____________________________________ nato a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il __________________ residente a 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in via/piazza _____________________________________________________ n. 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in qualità di  _______________________________ dell’impresa ______________________________ con sede legale a ___________________________ in via _________________________________________ n. ________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FA ISTANZA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/>
      </w:pPr>
      <w:r>
        <w:rPr>
          <w:rFonts w:cs="Arial" w:ascii="Times New Roman" w:hAnsi="Times New Roman"/>
          <w:sz w:val="22"/>
          <w:szCs w:val="22"/>
        </w:rPr>
        <w:t>Ai sensi degli artt. 22, 26 e 27 del Codice della Strada, per ottenere la concessione per la realizzazione di un cantiere stradale in via _______________________________________________ altezza civico _____________________________________ del Comune di _______________________________________, per l’esecuzione di lavori di ______________________________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/>
      </w:pPr>
      <w:r>
        <w:rPr>
          <w:rFonts w:cs="Arial" w:ascii="Times New Roman" w:hAnsi="Times New Roman"/>
          <w:sz w:val="22"/>
          <w:szCs w:val="22"/>
        </w:rPr>
        <w:t>_____________________________________ di cui al seguente titolo autorizzativo edilizio: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Roman 12cpi"/>
          <w:szCs w:val="24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D.I.A. presentata in data _________________ prot. n. ________________ del ________________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Roman 12cpi"/>
          <w:szCs w:val="24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Autorizzazione edilizia n. ________________ prot. n. _________________ del _______________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Roman 12cpi"/>
          <w:szCs w:val="24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Concessione edilizia n. __________________ prot. n. _________________ del _______________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Roman 12cpi"/>
          <w:szCs w:val="24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 xml:space="preserve">Non occorre alcun titolo autorizzativo edilizio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 w:before="120" w:after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Il cantiere avrà le seguenti carratteristiche: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andamento del cantiere rispetto l’asse della strada:</w:t>
        <w:tab/>
        <w:t xml:space="preserve"> 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szCs w:val="24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trasversale</w:t>
        <w:tab/>
        <w:t xml:space="preserve">  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szCs w:val="24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longitudinale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posizione del cantiere rispetto alla carreggiata: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szCs w:val="24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 xml:space="preserve">destra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szCs w:val="24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sinistra, con direzione _______________________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 w:before="120" w:after="0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trattasi di cantiere mobile?(1)  </w:t>
      </w:r>
      <w:r>
        <w:rPr>
          <w:rFonts w:cs="Wingdings" w:ascii="Wingdings" w:hAnsi="Wingdings"/>
          <w:sz w:val="24"/>
          <w:szCs w:val="24"/>
        </w:rPr>
        <w:t></w:t>
      </w:r>
      <w:r>
        <w:rPr>
          <w:rFonts w:cs="Times New Roman" w:ascii="Times New Roman" w:hAnsi="Times New Roman"/>
          <w:sz w:val="22"/>
          <w:szCs w:val="22"/>
        </w:rPr>
        <w:t xml:space="preserve">sì  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, avente le seguenti dimensioni: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ghezza complessiva (2): m _____________ lunghezza complessiva: m. ______________ lunghezza media (solo nel caso di cantieri mobili): m. ___________ 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urante le ore notturne e nei giorni non lavorativi il cantiere rimane in essere?   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ì    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le seguenti dimensioni: larghezza complessiva (2): M. _______________ lunghezza: m. ______________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urante le varie fasi di lavorazione, il materiale verrà accantonato:  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ll’interno del cantiere  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u area privata   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u area pubblica, ubicata ____________________________________________________________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lavori inizieranno il giorno ___________________________ e finiranno _____________________________, salvo avverse condizioni atmosferiche, nel qual caso si provvederà a comunicare il nuovo inizio dei lavori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stessi si svolgeranno: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Roman 12cpi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nei giorni lavorativi   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nei giorni feriali 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utti i giorni, dalle ore ___________ alle ore ___________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gli orari e per il periodo sopra menzionati, si richiede venga emessa ordinanza per la disciplina della circolzione stradale ed in particolare: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Roman 12cpi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vieto di sosta  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ul lato coincidente al cantiere  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u entrambi i lati di strada e/o 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stituzione di un senso unico alternato  </w:t>
      </w:r>
      <w:r>
        <w:rPr>
          <w:rFonts w:cs="Wingdings" w:ascii="Wingdings" w:hAnsi="Wingdings"/>
          <w:sz w:val="24"/>
          <w:szCs w:val="24"/>
        </w:rPr>
        <w:t></w:t>
      </w:r>
      <w:r>
        <w:rPr>
          <w:rFonts w:cs="Times New Roman" w:ascii="Times New Roman" w:hAnsi="Times New Roman"/>
          <w:sz w:val="22"/>
          <w:szCs w:val="22"/>
        </w:rPr>
        <w:t>chiusura della strada al transito veicolare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 eventuali comunicazioni o chiarimenti, contattare il Sig. 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seguente recapito telefonico ____________________________ 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chiedente si impegna si d’ora a sottostare a tutte le prescrizioni che verranno stabilite con l’atto di concessione ed a provvedere al pagamento della Tassa per l’Occupazione di suolo pubblico eventulamente dovuta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osservanza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, lì _________________________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FIRMA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81" w:leader="none"/>
        </w:tabs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81" w:leader="none"/>
        </w:tabs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81" w:leader="none"/>
        </w:tabs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none"/>
        </w:tabs>
        <w:ind w:left="714" w:hanging="357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un cantiere stradale si definisce “mobile” se è caratterezzato da una velocità media di avanzamento dei lavori, che può variare da poche centinaia di m/giorno a qualche Km/h (art. 39/1° c. del Reg. d’Esecuzione del Codice della Strad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none"/>
        </w:tabs>
        <w:ind w:left="714" w:hanging="357"/>
        <w:jc w:val="both"/>
        <w:rPr/>
      </w:pPr>
      <w:r>
        <w:rPr>
          <w:rFonts w:cs="Arial" w:ascii="Times New Roman" w:hAnsi="Times New Roman"/>
        </w:rPr>
        <w:t>Per la larghezza complessiva del cantiere s’intende lo spazio effettivamente sottratto alla circolazione veicolare e pedonale, determinato quindi dalla larghezza dell’eventuale scavo + lo spazio laterale occupato per il deposito di materiali o il posizionamento di macchine operatrici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7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zio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78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781" w:leader="none"/>
        </w:tabs>
        <w:jc w:val="both"/>
        <w:rPr/>
      </w:pPr>
      <w:r>
        <w:rPr/>
        <w:t xml:space="preserve">Il rilascio degli atti relativi ai cantieri stradali, comporta la corresponsione del canone COSAP come da Regolamento per la disciplina dell’occupazione di suolo pubblico e determinazione del canone patrimoniale (D.C.C. n. 27 del 29/03/2011 e successive modificazioni e D.G.C. n. 43 del 03/03/2015 del Comune di Marzabotto), che verrà determinato nell’atto di concessione. Il pagamento dovrà essere esibito (tramite e-mail: </w:t>
      </w:r>
      <w:hyperlink r:id="rId2">
        <w:r>
          <w:rPr>
            <w:rStyle w:val="InternetLink"/>
          </w:rPr>
          <w:t>pm@comune.marzabotto.bo.it</w:t>
        </w:r>
      </w:hyperlink>
      <w:r>
        <w:rPr/>
        <w:t xml:space="preserve"> oppure al fax 051931310) prima dell’inizio dell’occupazion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78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08" w:gutter="0" w:header="284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2cpi" w:hAnsi="Roman 12cpi" w:eastAsia="Times New Roman" w:cs="Roman 12cpi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0" w:leader="none"/>
      </w:tabs>
      <w:autoSpaceDE w:val="fals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@comune.marzabotto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17:00Z</dcterms:created>
  <dc:creator>GRIZZANA MORANDI</dc:creator>
  <dc:description/>
  <cp:keywords/>
  <dc:language>en-US</dc:language>
  <cp:lastModifiedBy>Dalidà Poli</cp:lastModifiedBy>
  <cp:lastPrinted>2020-04-20T17:16:00Z</cp:lastPrinted>
  <dcterms:modified xsi:type="dcterms:W3CDTF">2020-05-15T06:33:00Z</dcterms:modified>
  <cp:revision>4</cp:revision>
  <dc:subject/>
  <dc:title>    </dc:title>
</cp:coreProperties>
</file>