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0E0484"/>
          <w:sz w:val="16"/>
          <w:szCs w:val="16"/>
          <w:lang w:bidi="en-US"/>
        </w:rPr>
        <w:br/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Il diritto a mantenere o a riacquistare l'unità familiare da parte di cittadino straniero regolarmente soggiornante in Italia nei confronti dei familiari stranieri è riconosciuto dagli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artt. 28, 29 e 29 bis del D. Lgs.vo 286/98 e successive modifiche e integrazioni (Testo Unico delle leggi sull'Immigrazione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br/>
        <w:t>La procedura per il ricongiungimento familiare si articola in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due fas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La prima fase (in capo allo Sportello Unico per l'Immigrazione presso la Prefettura)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comporta la verifica dei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requisiti oggettiv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per il rilascio del </w:t>
      </w:r>
      <w:r>
        <w:rPr>
          <w:rFonts w:cs="Times New Roman" w:ascii="Verdana" w:hAnsi="Verdana"/>
          <w:i/>
          <w:iCs/>
          <w:color w:val="1C2024"/>
          <w:sz w:val="16"/>
          <w:szCs w:val="16"/>
          <w:lang w:bidi="en-US"/>
        </w:rPr>
        <w:t>nulla osta al ricongiungimento familiare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(titolo di soggiorno, reddito, alloggio) e di assenza di circostanze ostative di Pubblica Sicurezza;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La seconda fase (in capo alla Rappresentanza Consolare),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strettamente connessa alla prima, comporta la verifica dei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requisiti soggettiv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per il rilascio del </w:t>
      </w:r>
      <w:r>
        <w:rPr>
          <w:rFonts w:cs="Times New Roman" w:ascii="Verdana" w:hAnsi="Verdana"/>
          <w:i/>
          <w:iCs/>
          <w:color w:val="1C2024"/>
          <w:sz w:val="16"/>
          <w:szCs w:val="16"/>
          <w:lang w:bidi="en-US"/>
        </w:rPr>
        <w:t>visto d'ingresso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(legami di parentela e altri requisiti dei soggetti da ricongiungere).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Il rilascio del nulla osta per ricongiungimento familiare, necessario per ottenere il relativo visto di ingresso, deve essere richiesto allo Sportello Unico per l'Immigrazione del luogo di dimora.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L'istanza di Nulla Osta si effettua mediante procedura telematica dopo aver generato i moduli informatici attraverso il portale del Ministero dell'Interno </w:t>
      </w:r>
      <w:hyperlink r:id="rId2">
        <w:r>
          <w:rPr>
            <w:rStyle w:val="InternetLink"/>
            <w:rFonts w:cs="Times New Roman" w:ascii="Verdana" w:hAnsi="Verdana"/>
            <w:i/>
            <w:iCs/>
            <w:color w:val="004080"/>
            <w:sz w:val="16"/>
            <w:szCs w:val="16"/>
            <w:u w:val="single"/>
            <w:lang w:bidi="en-US"/>
          </w:rPr>
          <w:t>https://nullaostalavoro.dlci.interno.it</w:t>
        </w:r>
      </w:hyperlink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A tal fine, è possibile avvalersi dell'assistenza delle Associazioni nazionali rappresentative dei datori di lavoro, delle Organizzazioni sindacali, e delle Associazioni autorizzate ad accedere al Sistema e quindi a presentare le domande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         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u w:val="single"/>
          <w:lang w:bidi="en-US"/>
        </w:rPr>
        <w:t>TITOLI  DI SOGGIORNO CHE CONSENTONO IL RICONGIUNGIMENTO FAMILIARE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Carta di Soggiorno UE (D. Lgs. 30/2007), Carta Blu Ue, Permesso di Soggiorno UE per soggiornanti di lungo periodo, oppure Permesso di Soggiorno, </w:t>
      </w:r>
      <w:r>
        <w:rPr>
          <w:rFonts w:cs="Times New Roman" w:ascii="Verdana" w:hAnsi="Verdana"/>
          <w:b/>
          <w:bCs/>
          <w:color w:val="1C2024"/>
          <w:sz w:val="16"/>
          <w:szCs w:val="16"/>
          <w:u w:val="single"/>
          <w:lang w:bidi="en-US"/>
        </w:rPr>
        <w:t>della durata non inferiore a un anno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, rilasciato per: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Asilo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Protezione sussidiaria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Lavoro subordinato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Lavoro autonomo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Motivi familiari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Motivi religiosi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Permesso di Soggiorno ICT (indipendentemente dalla durata)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Ricerca scientifica (indipendentemente dalla durata)</w:t>
      </w:r>
    </w:p>
    <w:p>
      <w:pPr>
        <w:pStyle w:val="Normal"/>
        <w:numPr>
          <w:ilvl w:val="0"/>
          <w:numId w:val="10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Studio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Nota Bene: il possesso della ricevuta di richiesta di rinnovo del permesso di soggiorno abilita all'inoltro della domanda di nulla osta al ricongiungimento familiare.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u w:val="single"/>
          <w:lang w:bidi="en-US"/>
        </w:rPr>
        <w:t>FAMILIARI PER I QUALI E' POSSIBILE CHIEDERE IL RICONGIUNGIMENTO: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Coniuge, oppure partner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a cui si risulti legati da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Unione Civile,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non legalmente separato e di età non inferiore ai diciotto anni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Figli minor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, anche del coniuge o nati fuori del matrimonio, non coniugati, a condizione che l'altro genitore, qualora esistente, abbia dato il suo consenso; i minori adottati o affidati o sottoposti a tutela sono equiparati ai figli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Figli maggiorenni a carico,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qualora per ragioni oggettive non possano provvedere alle proprie indispensabili esigenze di vita in ragione del loro stato di salute che comporti </w:t>
      </w:r>
      <w:r>
        <w:rPr>
          <w:rFonts w:cs="Times New Roman" w:ascii="Verdana" w:hAnsi="Verdana"/>
          <w:b/>
          <w:bCs/>
          <w:i/>
          <w:iCs/>
          <w:color w:val="1C2024"/>
          <w:sz w:val="16"/>
          <w:szCs w:val="16"/>
          <w:lang w:bidi="en-US"/>
        </w:rPr>
        <w:t>invalidità totale (100%)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Genitori a carico,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qualora non abbiano altri figli nel Paese di origine o di provenienza, ovvero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genitori ultrasessantacinquenn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, qualora gli altri figli siano impossibilitati al loro sostentamento per documentati, gravi problemi di salute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E' consentito inoltre l'ingresso, per ricongiungimento al figlio minore regolarmente soggiornante in Italia, del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genitore naturale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che dimostri il possesso dei requisiti di disponibilità di alloggio e di reddito previsti dalla procedura per il ricongiungimento. Ai fini della sussistenza di tali requisiti si tiene conto del possesso degli stessi da parte del genitore già presente sul Territorio Nazionale.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Nota Bene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: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non è consentito il ricongiungimento di coniuge o genitore che risulti coniugato con cittadino straniero regolarmente soggiornante con altro coniuge nel Territorio Nazionale.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0033CD"/>
          <w:sz w:val="16"/>
          <w:szCs w:val="16"/>
          <w:u w:val="single"/>
          <w:lang w:bidi="en-US"/>
        </w:rPr>
        <w:t>ISTRUTTORIA A CARICO DELLO SPORTELLO UNICO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0033CD"/>
          <w:sz w:val="16"/>
          <w:szCs w:val="16"/>
          <w:u w:val="single"/>
          <w:lang w:bidi="en-US"/>
        </w:rPr>
        <w:t>Assicurazione sanitaria per il genitore ultrasessantacinquenne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Nel caso di richiesta di ricongiungimento di un genitore ultrasessantacinquenne è richiesta un'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assicurazione sanitaria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, oppure l'attestazione dell'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iscrizione volontaria al SSN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. Al momento della presentazione dell'istanza sarà sufficiente redigere una dichiarazione di impegno a sottoscrivere una polizza assicurativa, la quale verrà poi materialmente sottoscritta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entro 8 giorni dall'ingresso nel Territorio dello Stato e prima della presentazione allo Sportello Unico.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0033CD"/>
          <w:sz w:val="16"/>
          <w:szCs w:val="16"/>
          <w:u w:val="single"/>
          <w:lang w:bidi="en-US"/>
        </w:rPr>
        <w:t>REDDITO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Il richiedente deve dimostrare la disponibilità di un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reddito minimo annuo derivante da fonti lecite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non inferiore all'importo annuo dell'assegno sociale, aumentato della metà dell'importo dell'assegno sociale per ogni familiare da ricongiungere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Ai fini della determinazione del reddito si tiene conto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rPr/>
      </w:pPr>
      <w:r>
        <w:rPr>
          <w:rFonts w:cs="Times New Roman" w:ascii="Verdana" w:hAnsi="Verdana"/>
          <w:color w:val="1C2024"/>
          <w:sz w:val="16"/>
          <w:szCs w:val="16"/>
          <w:u w:val="single"/>
          <w:lang w:bidi="en-US"/>
        </w:rPr>
        <w:t>di eventuali familiari a carico precedentemente ricongiunti e di figli nati in Italia già inseriti sul PSE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(Permesso di Soggiorno Elettronico);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rPr/>
      </w:pPr>
      <w:r>
        <w:rPr>
          <w:rFonts w:cs="Times New Roman" w:ascii="Verdana" w:hAnsi="Verdana"/>
          <w:color w:val="1C2024"/>
          <w:sz w:val="16"/>
          <w:szCs w:val="16"/>
          <w:u w:val="single"/>
          <w:lang w:bidi="en-US"/>
        </w:rPr>
        <w:t>anche del reddito, opportunamente documentato, prodotto dai familiari convivent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(con i quali va dimostrato il vincolo di parentela anche attraverso documentazione tradotta e legalizzata presso il Consolato italiano del Paese di origine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Nota Bene: i titolari dello </w:t>
      </w:r>
      <w:r>
        <w:rPr>
          <w:rFonts w:cs="Times New Roman" w:ascii="Verdana" w:hAnsi="Verdana"/>
          <w:b/>
          <w:bCs/>
          <w:i/>
          <w:iCs/>
          <w:color w:val="1C2024"/>
          <w:sz w:val="16"/>
          <w:szCs w:val="16"/>
          <w:lang w:bidi="en-US"/>
        </w:rPr>
        <w:t>status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di rifugiato e dello </w:t>
      </w:r>
      <w:r>
        <w:rPr>
          <w:rFonts w:cs="Times New Roman" w:ascii="Verdana" w:hAnsi="Verdana"/>
          <w:b/>
          <w:bCs/>
          <w:i/>
          <w:iCs/>
          <w:color w:val="1C2024"/>
          <w:sz w:val="16"/>
          <w:szCs w:val="16"/>
          <w:lang w:bidi="en-US"/>
        </w:rPr>
        <w:t>status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di protezione sussidiaria non dovranno dimostrare la sussistenza di questo requisito.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0033CD"/>
          <w:sz w:val="16"/>
          <w:szCs w:val="16"/>
          <w:u w:val="single"/>
          <w:lang w:bidi="en-US"/>
        </w:rPr>
        <w:t>ALLOGGIO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L'interessato deve dimostrare la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disponibilità di un alloggio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che risponda ai requisiti di idoneità abitativa e che risulti conforme ai criteri igienico-sanitari previsti dalla Legge regionale. La certificazione è rilasciata dagli uffici tecnici dei comuni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Nota Bene: i ricercatori stranieri presenti in Italia,  i titolari dello </w:t>
      </w:r>
      <w:r>
        <w:rPr>
          <w:rFonts w:cs="Times New Roman" w:ascii="Verdana" w:hAnsi="Verdana"/>
          <w:b/>
          <w:bCs/>
          <w:i/>
          <w:iCs/>
          <w:color w:val="1C2024"/>
          <w:sz w:val="16"/>
          <w:szCs w:val="16"/>
          <w:lang w:bidi="en-US"/>
        </w:rPr>
        <w:t>status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di rifugiato e dello </w:t>
      </w:r>
      <w:r>
        <w:rPr>
          <w:rFonts w:cs="Times New Roman" w:ascii="Verdana" w:hAnsi="Verdana"/>
          <w:b/>
          <w:bCs/>
          <w:i/>
          <w:iCs/>
          <w:color w:val="1C2024"/>
          <w:sz w:val="16"/>
          <w:szCs w:val="16"/>
          <w:lang w:bidi="en-US"/>
        </w:rPr>
        <w:t>status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di protezione sussidiaria non dovranno dimostrare la sussistenza di questo requisito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0033CD"/>
          <w:sz w:val="16"/>
          <w:szCs w:val="16"/>
          <w:u w:val="single"/>
          <w:lang w:bidi="en-US"/>
        </w:rPr>
        <w:t>ISCRIZIONE ANAGRAFICA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Dopo la spedizione del kit postale, contenente la richiesta del Permesso di soggiorno, l'interessato può già effettuare l'iscrizione anagrafica (da richiedersi obbligatoriamente </w:t>
      </w:r>
      <w:r>
        <w:rPr>
          <w:rFonts w:cs="Times New Roman" w:ascii="Verdana" w:hAnsi="Verdana"/>
          <w:b/>
          <w:bCs/>
          <w:color w:val="1C2024"/>
          <w:sz w:val="16"/>
          <w:szCs w:val="16"/>
          <w:u w:val="single"/>
          <w:lang w:bidi="en-US"/>
        </w:rPr>
        <w:t>entro 20 giorni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dall'inoltro della richiesta del permesso di soggiorno, ai sensi degli artt. 2 della L. 1228/54 e 13 del D.P.R. 223/89) presentando in Comune i seguenti documenti: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Copia della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comunicazione di rilascio Nulla Osta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, ricevuta dallo Sportello Unico per l'immigrazione; 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Copia del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Mod. 209;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Copia della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ricevuta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rilasciata dall'Ufficio Postale, attestante l'avvenuta spedizione della richiesta di PSE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Si evidenzia che l'iscrizione anagrafica e lo status di residenza che ne consegue è sia un diritto che un dovere per ogni persona (cittadino italiano, comunitario o non comunitario) presente sul territorio. Essa consente di avere accesso ai servizi pubblici rivolti alla popolazione regolarmente residente nel territorio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0033CD"/>
          <w:sz w:val="16"/>
          <w:szCs w:val="16"/>
          <w:u w:val="single"/>
          <w:lang w:bidi="en-US"/>
        </w:rPr>
        <w:t>TESSERA SANITARIA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Per ottenere la tessera sanitaria occorre presentarsi alla Azienda Sanitaria Locale muniti di: 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Codice Fiscale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(viene rilasciato dallo Sportello Unico in occasione della richiesta del PSE)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Copia della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ricevuta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rilasciata dall'Ufficio Postale, attestante l'avvenuta spedizione della richiesta di PSE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Il permesso di soggiorno per motivi di famiglia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viene rilasciato per una durata pari a quella del permesso del familiare che ha richiesto il ricongiungimento familiare e pertanto va rinnovato alla scadenz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Il permesso di soggiorno per motivi di famiglia consente l'accesso ai servizi assistenziali, l'iscrizione a corsi di studio o di formazione professionale, consente inoltre di svolgere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attività lavorativa subordinata o autonoma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e, qualora l'interessato lo richieda, </w:t>
      </w:r>
      <w:r>
        <w:rPr>
          <w:rFonts w:cs="Times New Roman" w:ascii="Verdana" w:hAnsi="Verdana"/>
          <w:b/>
          <w:bCs/>
          <w:color w:val="1C2024"/>
          <w:sz w:val="16"/>
          <w:szCs w:val="16"/>
          <w:lang w:bidi="en-US"/>
        </w:rPr>
        <w:t>può essere convertito in permesso per motivi di lavoro </w:t>
      </w:r>
      <w:r>
        <w:rPr>
          <w:rFonts w:cs="Times New Roman" w:ascii="Verdana" w:hAnsi="Verdana"/>
          <w:color w:val="1C2024"/>
          <w:sz w:val="16"/>
          <w:szCs w:val="16"/>
          <w:lang w:bidi="en-US"/>
        </w:rPr>
        <w:t>se sussistono i requisiti per il rilascio dello stesso.</w:t>
      </w:r>
    </w:p>
    <w:p>
      <w:pPr>
        <w:pStyle w:val="Normal"/>
        <w:shd w:fill="FFFFFF" w:val="clear"/>
        <w:jc w:val="both"/>
        <w:rPr>
          <w:rFonts w:ascii="Verdana" w:hAnsi="Verdana" w:cs="Times New Roman"/>
          <w:color w:val="1C2024"/>
          <w:sz w:val="16"/>
          <w:szCs w:val="16"/>
          <w:lang w:bidi="en-US"/>
        </w:rPr>
      </w:pPr>
      <w:r>
        <w:rPr>
          <w:rFonts w:cs="Times New Roman" w:ascii="Verdana" w:hAnsi="Verdana"/>
          <w:color w:val="1C2024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t> 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bidi="en-US"/>
        </w:rPr>
        <w:t>Per saperne di più...</w:t>
      </w:r>
    </w:p>
    <w:p>
      <w:pPr>
        <w:pStyle w:val="Normal"/>
        <w:rPr>
          <w:rFonts w:ascii="Verdana" w:hAnsi="Verdana" w:cs="Times New Roman"/>
          <w:color w:val="000000"/>
          <w:sz w:val="16"/>
          <w:szCs w:val="16"/>
          <w:lang w:bidi="en-US"/>
        </w:rPr>
      </w:pPr>
      <w:r>
        <w:rPr>
          <w:rFonts w:cs="Times New Roman" w:ascii="Verdana" w:hAnsi="Verdana"/>
          <w:color w:val="37468B"/>
          <w:sz w:val="16"/>
          <w:szCs w:val="16"/>
          <w:u w:val="single"/>
          <w:lang w:bidi="en-US"/>
        </w:rPr>
        <w:t>http://prefettura.it</w:t>
      </w:r>
    </w:p>
    <w:p>
      <w:pPr>
        <w:pStyle w:val="Normal"/>
        <w:rPr>
          <w:rFonts w:ascii="Verdana" w:hAnsi="Verdana" w:cs="Times New Roman"/>
          <w:sz w:val="16"/>
          <w:szCs w:val="16"/>
          <w:lang w:bidi="en-US"/>
        </w:rPr>
      </w:pPr>
      <w:r>
        <w:rPr>
          <w:rFonts w:cs="Times New Roman" w:ascii="Verdana" w:hAnsi="Verdana"/>
          <w:color w:val="000000"/>
          <w:sz w:val="16"/>
          <w:szCs w:val="16"/>
          <w:lang w:bidi="en-US"/>
        </w:rPr>
        <w:br/>
        <w:br/>
      </w:r>
    </w:p>
    <w:p>
      <w:pPr>
        <w:pStyle w:val="Normal"/>
        <w:numPr>
          <w:ilvl w:val="0"/>
          <w:numId w:val="0"/>
        </w:numPr>
        <w:outlineLvl w:val="4"/>
        <w:rPr>
          <w:rFonts w:ascii="Verdana" w:hAnsi="Verdana" w:cs="Times New Roman"/>
          <w:b/>
          <w:b/>
          <w:bCs/>
          <w:color w:val="000000"/>
          <w:sz w:val="16"/>
          <w:szCs w:val="16"/>
          <w:lang w:bidi="en-US"/>
        </w:rPr>
      </w:pPr>
      <w:hyperlink r:id="rId3">
        <w:r>
          <w:rPr>
            <w:rStyle w:val="InternetLink"/>
            <w:rFonts w:cs="Times New Roman" w:ascii="Verdana" w:hAnsi="Verdana"/>
            <w:b/>
            <w:bCs/>
            <w:color w:val="37468B"/>
            <w:sz w:val="16"/>
            <w:szCs w:val="16"/>
            <w:u w:val="single"/>
            <w:lang w:bidi="en-US"/>
          </w:rPr>
          <w:t>torna alla pagina precedente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bidi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bidi="en-US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5">
    <w:name w:val="c5"/>
    <w:basedOn w:val="Carpredefinitoparagrafo"/>
    <w:qFormat/>
    <w:rPr/>
  </w:style>
  <w:style w:type="character" w:styleId="C6">
    <w:name w:val="c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llaostalavoro.dlci.interno.it/" TargetMode="External"/><Relationship Id="rId3" Type="http://schemas.openxmlformats.org/officeDocument/2006/relationships/hyperlink" Target="javascript:history.back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9:00Z</dcterms:created>
  <dc:creator>Mignani</dc:creator>
  <dc:description/>
  <cp:keywords/>
  <dc:language>en-US</dc:language>
  <cp:lastModifiedBy>Mignani</cp:lastModifiedBy>
  <dcterms:modified xsi:type="dcterms:W3CDTF">2023-03-10T13:18:00Z</dcterms:modified>
  <cp:revision>2</cp:revision>
  <dc:subject/>
  <dc:title/>
</cp:coreProperties>
</file>