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30"/>
          <w:szCs w:val="30"/>
        </w:rPr>
      </w:pPr>
      <w:bookmarkStart w:id="0" w:name="TARES"/>
      <w:bookmarkEnd w:id="0"/>
      <w:r>
        <w:rPr>
          <w:b/>
          <w:bCs/>
          <w:sz w:val="30"/>
          <w:szCs w:val="30"/>
        </w:rPr>
        <w:t>T.A.R.E.S</w:t>
      </w:r>
    </w:p>
    <w:p>
      <w:pPr>
        <w:pStyle w:val="Heading3"/>
        <w:rPr/>
      </w:pPr>
      <w:bookmarkStart w:id="1" w:name="TARES"/>
      <w:bookmarkEnd w:id="1"/>
      <w:r>
        <w:rPr/>
        <w:t>Informazioni general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ARES – Tributo comunale sui rifiuti e sui serviz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L’art.14 del Decreto Legge n.201 del 2011, convertito in Legge n.214/2011,  prevede l’istituzione sul tutto il territorio nazionale, a decorrere dal 1° gennaio 2013, con conseguente soppressione dei vigenti prelievi relativi alla gestione dei rifiuti urbani, sia di natura patrimoniale, che di natura tributaria (tarsu e tia), del tributo comunale sui rifiuti e sui servizi (TARES),  a copertura dei costi relativi al servizio di gestione dei rifiuti urbani e dei rifiuti assimilati avviati allo smaltimento, svolto in regime di privativa pubblica ai sensi della vigente normativa ambientale e dei costi relativi ai servizi indivisibili dei comun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mposizione del tribut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Il tributo è articolato in due voci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la componente tassa a copertura integrale del costo del servizio di gestione dei rifiuti urbani e dei rifiuti assimilati agli urbani</w:t>
      </w:r>
    </w:p>
    <w:p>
      <w:pPr>
        <w:pStyle w:val="Normal"/>
        <w:spacing w:before="280" w:after="280"/>
        <w:rPr/>
      </w:pPr>
      <w:r>
        <w:rPr/>
        <w:t>la maggiorazione standard pari ad 0,30 centesimi per metro quadrato,  la quale per l’anno 2013 è riservata  esclusivamente allo Stato ed è versata in un'unica soluzione in concomitanza con il saldo della TARE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esupposto e soggetto passiv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Il tributo è dovuto da chiunque </w:t>
      </w:r>
      <w:r>
        <w:rPr>
          <w:b/>
          <w:bCs/>
        </w:rPr>
        <w:t xml:space="preserve">possieda, occupi o detenga </w:t>
      </w:r>
      <w:r>
        <w:rPr/>
        <w:t xml:space="preserve"> a qualsiasi titolo locali o aree scoperte, a qualsiasi uso adibiti, </w:t>
      </w:r>
      <w:r>
        <w:rPr>
          <w:b/>
          <w:bCs/>
        </w:rPr>
        <w:t>suscettibili di produrre rifiuti urbani.</w:t>
      </w:r>
    </w:p>
    <w:p>
      <w:pPr>
        <w:pStyle w:val="Normal"/>
        <w:spacing w:before="280" w:after="280"/>
        <w:rPr/>
      </w:pPr>
      <w:r>
        <w:rPr/>
        <w:t>Il tributo è dovuto da coloro che occupano o detengono i locali o le aree scoperte operative con vincolo di solidarietà tra i componenti del nucleo familiare o tra coloro che usano in comune i locali o le aree stesse.</w:t>
      </w:r>
    </w:p>
    <w:p>
      <w:pPr>
        <w:pStyle w:val="Normal"/>
        <w:spacing w:before="280" w:after="280"/>
        <w:rPr/>
      </w:pPr>
      <w:r>
        <w:rPr/>
        <w:t>In caso di utilizzi temporanei di durata non superiore a sei mesi nel corso dello stesso anno solare, il tributo è dovuto soltanto dal possessore dei locali e delle aree a titolo di proprietà, usufrutto, uso, abitazione, superfic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uperficie imponibil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Ai fini dell’applicazione del tributo si considerano </w:t>
      </w:r>
      <w:r>
        <w:rPr>
          <w:b/>
          <w:bCs/>
        </w:rPr>
        <w:t xml:space="preserve">le superfici dichiarate o accertate ai fini TARSU </w:t>
      </w:r>
      <w:r>
        <w:rPr/>
        <w:t>(Tassa per lo smaltimento dei rifiuti solidi urbani di cui al D.Lgs 507/1999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uove occupazion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Per le nuove occupazioni di unità immobiliari a destinazione ordinaria iscritte o iscrivibili nel catasto edilizio urbano (categorie catastali A-B-C) la superficie assoggettabile al tributo è quella calpestabile, comunque non inferiore all’80% della superficie catastale determinata secondo i criteri stabiliti dal regolamento di cui al DPR 138/1998.</w:t>
      </w:r>
    </w:p>
    <w:p>
      <w:pPr>
        <w:pStyle w:val="Normal"/>
        <w:spacing w:before="280" w:after="280"/>
        <w:rPr/>
      </w:pPr>
      <w:r>
        <w:rPr/>
        <w:t>Per le altre unità immobiliari (diverse da quelle appartenenti alle categorie catastali A-B-C) la superficie assoggettata al tributo è quella calpestabil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CADENZE TARES 201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Per l’anno 2013 il versamento del tributo comunale sui rifiuti e sui servizi (TARES) è definito a </w:t>
      </w:r>
      <w:r>
        <w:rPr>
          <w:b/>
          <w:bCs/>
        </w:rPr>
        <w:t xml:space="preserve">titolo di acconto, </w:t>
      </w:r>
      <w:r>
        <w:rPr/>
        <w:t>commisurato alle tariffe TARSU 2012 approvate con deliberazione di Giunta Comunale n. 80  del 04/06/2012, e  nelle seguenti rate in esecuzione della delibera di Consiglio Comunale n.11 del 30/04/2013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)  primo acconto, scadenza 05 giugno 2013 e un importo pari al 35% di quanto dovuto applicando alle superfici occupate le tariffe vigenti al 31.12.2012 ai fini Tarsu (escluso addizionali ex-eca e maggiorazione);</w:t>
      </w:r>
    </w:p>
    <w:p>
      <w:pPr>
        <w:pStyle w:val="Normal"/>
        <w:spacing w:before="280" w:after="280"/>
        <w:rPr/>
      </w:pPr>
      <w:r>
        <w:rPr/>
        <w:t>b)  secondo acconto, scadenza 30 settembre 2013 e un importo pari al 35% di quanto dovuto applicando alle superfici occupate le tariffe vigenti al 31.12.2012 ai fini Tarsu (escluso addizionali ex-eca e maggiorazione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I primi due acconti potranno essere versati anche in un’unica soluzione entro la scadenza del 05 giugno,  tramite conto corrente postale n. 41576885 utilizzando i bollettini che saranno inviato ai contribuenti dal Comune nel mese di maggio; oppure mediante versamento diretto alla Tesoreria comunale presso la filiale Carisbo di Marzabotto o allo sportello bancario di Lama di Reno; oppure attraverso bonifico bancario intestato a “Comune di Marzabotto – servizio Tesoreria” utilizzando il codice Iban: IT71P063850243706700500038H; oppure attraverso servizio Bancomat ubicato presso l’ Ufficio URP del Comu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 seguito dell'approvazione della Legge 27 Dicembre 2013, n. 147 (Legge di stabilità 2014) la scadenza per il versamento del saldo della TARES e della relativa maggiorazione standard è stabilito al 24 Gennaio 2014.</w:t>
      </w:r>
    </w:p>
    <w:p>
      <w:pPr>
        <w:pStyle w:val="Normal"/>
        <w:spacing w:before="280" w:after="280"/>
        <w:rPr/>
      </w:pPr>
      <w:r>
        <w:rPr/>
        <w:t>Il Comune di Marzabotto invierà ai contribuenti nel mese di Genaio il modello di pagamento (F24) precompilat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80" w:after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Visualizza il Regolamento TARES approvato con Delibera di Consiglio Comunale n. 41 del 31.07.2013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Visualizza le tariffe TARES anno 2013 approvate con Delibera di Consiglio Comunale n. 71 del 29.11.2013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zabotto.bo.it/servizi/gestionedocumentale/visualizzadocumento.aspx?ID=3711" TargetMode="External"/><Relationship Id="rId3" Type="http://schemas.openxmlformats.org/officeDocument/2006/relationships/hyperlink" Target="http://www.comune.marzabotto.bo.it/servizi/gestionedocumentale/visualizzadocumento.aspx?ID=38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1:00Z</dcterms:created>
  <dc:creator>Tributi</dc:creator>
  <dc:description/>
  <cp:keywords/>
  <dc:language>en-US</dc:language>
  <cp:lastModifiedBy>Tributi</cp:lastModifiedBy>
  <dcterms:modified xsi:type="dcterms:W3CDTF">2022-10-15T07:23:00Z</dcterms:modified>
  <cp:revision>1</cp:revision>
  <dc:subject/>
  <dc:title>T</dc:title>
</cp:coreProperties>
</file>