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3" w:type="dxa"/>
        <w:jc w:val="left"/>
        <w:tblInd w:w="-16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643"/>
      </w:tblGrid>
      <w:tr>
        <w:trPr>
          <w:trHeight w:val="573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UNE DI MARZABO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IGLIO DI FRAZI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MA DI RE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ALE DI DELIBERAZIONE DEL CONSIGLIO Di F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1 DEL 28/0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rdine del Giorn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 </w:t>
      </w:r>
      <w:r>
        <w:rPr>
          <w:b/>
          <w:bCs/>
        </w:rPr>
        <w:t xml:space="preserve">1.  Rinnovo cariche Consiglio di Frazione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 giorno 28 Gennaio 2014 alle ore 20.45, in seduta non aperta al pubblico si è riunito il </w:t>
      </w:r>
      <w:r>
        <w:rPr>
          <w:b/>
        </w:rPr>
        <w:t>Consiglio di frazione di</w:t>
      </w:r>
      <w:r>
        <w:rPr/>
        <w:t xml:space="preserve"> </w:t>
      </w:r>
      <w:r>
        <w:rPr>
          <w:b/>
        </w:rPr>
        <w:t>Lama di Reno</w:t>
      </w:r>
      <w:r>
        <w:rPr/>
        <w:t xml:space="preserve"> presso Il Centro Sportivo Lama di Reno, in esecuzione del Regolamento Comunale dei Consigli di Frazione del Comune di Marzabotto, approvato con deliberazione di C.C. n. 67 del 28/08/2009 di seguito denominato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vviso di convocazione, indicante il presente Ordine del giorno, firmato dal Presidente Anna Maria Testa in data </w:t>
      </w:r>
      <w:r>
        <w:rPr>
          <w:b/>
          <w:bCs/>
        </w:rPr>
        <w:t>08</w:t>
      </w:r>
      <w:r>
        <w:rPr>
          <w:b/>
        </w:rPr>
        <w:t>/01/2014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è stato regolarmente notificato a tutti i componenti del Consiglio di Frazione nei termini di cui all’art. 17 comma 1 del Regolamento con nota in data</w:t>
      </w:r>
      <w:r>
        <w:rPr>
          <w:b/>
        </w:rPr>
        <w:t xml:space="preserve"> 08/01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presenti i Consiglie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4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2460"/>
        <w:gridCol w:w="400"/>
        <w:gridCol w:w="400"/>
        <w:gridCol w:w="500"/>
        <w:gridCol w:w="540"/>
      </w:tblGrid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ST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NA MARI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SELLI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VIDE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ENTILE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LIMPI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RDELLA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DREA FEDERICO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LISTRERI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ARBARA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IPOLLINI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NIELE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RECO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IO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GALLERANI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EFANO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GNONI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TALIANO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  <w:r>
              <w:rPr/>
              <w:t>X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Non sono presenti cittadini in quanto la seduta è ristretta ai soli Consiglieri di Frazione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 xml:space="preserve">Essendo legale il numero dei consiglieri intervenuti la D.ssa A. M. Testa dichiara valida la seduta e ne assume la Presidenza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E’ presente la Sig.ra Olimpia Gentile  Segretaria, che cura la redazione del presente verbale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Corpodeltesto21"/>
        <w:autoSpaceDE w:val="false"/>
        <w:jc w:val="both"/>
        <w:rPr/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Il Presidente, Anna Maria Testa, ringrazia i presenti e dà inizio alla seduta per decidere la rotazione annuale delle cariche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Dopo una breve discussione il Consiglio, tenuto conto che l’attuale legislatura amministrativa è al termine </w:t>
      </w:r>
      <w:r>
        <w:rPr/>
        <w:t>(il prossimo mese di maggio si terranno le elezioni per il rinnovo del Consiglio Comunale) e quindi anche alla conclusione del mandato del Consiglio di Frazione, all’unanimità conferma</w:t>
      </w:r>
      <w:r>
        <w:rPr>
          <w:rFonts w:eastAsia="Times New Roman" w:cs="Times New Roman"/>
          <w:color w:val="000000"/>
        </w:rPr>
        <w:t xml:space="preserve"> le attuali cariche e precisament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nna Maria Testa  - Presid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Davide Paselli  - Vice Presid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limpia Gentile  - Segretaria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Gli eletti accettano l’incarico e ringraziano della fiducia in loro riposta.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l Presidente chiude la serata alle ore 21.30.</w:t>
      </w:r>
    </w:p>
    <w:p>
      <w:pPr>
        <w:pStyle w:val="Normal"/>
        <w:autoSpaceDE w:val="false"/>
        <w:jc w:val="both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</w:rPr>
      </w:pPr>
      <w:r>
        <w:rPr>
          <w:rFonts w:eastAsia="Times New Roman" w:cs="Arial"/>
        </w:rPr>
        <w:t>Il presente verbale è redatto in due originali, uno dei quali viene conservato agli atti di questo Consiglio di Frazione e l’altro viene rimesso alla Segreteria del Comune di Marzabott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</w:rPr>
      </w:pPr>
      <w:r>
        <w:rPr>
          <w:rFonts w:eastAsia="Times New Roman" w:cs="Arial"/>
        </w:rPr>
        <w:t>Letto, approvato e sottoscritt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Times New Roman" w:cs="Arial" w:ascii="Arial" w:hAnsi="Arial"/>
          <w:b/>
        </w:rPr>
        <w:t xml:space="preserve">IL SEGRETARIO </w:t>
        <w:tab/>
        <w:t xml:space="preserve"> </w:t>
        <w:tab/>
        <w:tab/>
        <w:tab/>
        <w:tab/>
        <w:t xml:space="preserve">                       IL PRESIDENT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L CONSIGLIO DI FRAZIONE</w:t>
        <w:tab/>
        <w:tab/>
        <w:tab/>
        <w:tab/>
        <w:tab/>
        <w:t>DEL CONSIGLIO DI FRAZIONE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Times New Roman" w:cs="Arial" w:ascii="Arial" w:hAnsi="Arial"/>
          <w:b/>
        </w:rPr>
        <w:t>LAMA DI RENO</w:t>
        <w:tab/>
        <w:tab/>
        <w:t xml:space="preserve">  </w:t>
        <w:tab/>
        <w:tab/>
        <w:tab/>
        <w:tab/>
        <w:tab/>
        <w:t xml:space="preserve">  LAMA DI RENO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eastAsia="Times New Roman" w:cs="Arial" w:ascii="Arial" w:hAnsi="Arial"/>
          <w:i/>
          <w:iCs/>
        </w:rPr>
        <w:t xml:space="preserve">Olimpia Gentile                                                                        </w:t>
        <w:tab/>
        <w:t xml:space="preserve">    Anna Maria Test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i/>
          <w:i/>
          <w:iCs/>
        </w:rPr>
      </w:pPr>
      <w:r>
        <w:rPr>
          <w:rFonts w:eastAsia="Times New Roman"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olo11">
    <w:name w:val="Titolo 11"/>
    <w:basedOn w:val="Normal"/>
    <w:next w:val="Normal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paragraph" w:styleId="Corpodeltesto21">
    <w:name w:val="Corpo del testo 21"/>
    <w:basedOn w:val="Normal"/>
    <w:next w:val="Normal"/>
    <w:qFormat/>
    <w:pPr>
      <w:jc w:val="left"/>
    </w:pPr>
    <w:rPr>
      <w:rFonts w:ascii="Times New Roman" w:hAnsi="Times New Roman" w:eastAsia="SimSun;宋体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7:00Z</dcterms:created>
  <dc:creator>cbrini</dc:creator>
  <dc:description/>
  <cp:keywords/>
  <dc:language>en-US</dc:language>
  <cp:lastModifiedBy>Zecchi</cp:lastModifiedBy>
  <cp:lastPrinted>2011-03-16T14:43:00Z</cp:lastPrinted>
  <dcterms:modified xsi:type="dcterms:W3CDTF">2015-01-14T10:57:00Z</dcterms:modified>
  <cp:revision>2</cp:revision>
  <dc:subject/>
  <dc:title>COMUNE DI MARZABOTTO</dc:title>
</cp:coreProperties>
</file>