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GR 469/2019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• </w:t>
      </w:r>
      <w:r>
        <w:rPr>
          <w:rFonts w:cs="Calibri"/>
          <w:i/>
          <w:sz w:val="20"/>
          <w:szCs w:val="20"/>
        </w:rPr>
        <w:t>al punto 2.2 “Requisiti funzionali del centro estivo”: - nel primo alinea dopo le parole “il responsabile dovrà essere in possesso di un titolo di formazione professionale o scuola secondaria di secondo grado o universitario – anche triennale – inerente uno dei seguenti ambiti: educativo, formativo, pedagogico, psicologico, sociale, artistico, umanistico, linguistico, ambientale, sportivo” andranno aggiunte le parole “</w:t>
      </w:r>
      <w:r>
        <w:rPr>
          <w:rFonts w:cs="Calibri"/>
          <w:i/>
          <w:color w:val="FF0000"/>
          <w:sz w:val="20"/>
          <w:szCs w:val="20"/>
        </w:rPr>
        <w:t>Sono compresi fra i titoli ammissibili per svolgere il ruolo di responsabile del centro estivo il baccalaureato dei sacerdoti nonché i titoli di baccalaureato triennale e laurea magistrale quinquennale rilasciati dagli Istituti Superiori di Scienze Religiose”;</w:t>
      </w:r>
      <w:r>
        <w:rPr>
          <w:rFonts w:cs="Calibri"/>
          <w:i/>
          <w:sz w:val="20"/>
          <w:szCs w:val="20"/>
        </w:rPr>
        <w:t xml:space="preserve"> - nell’ultimo capoverso, dopo le parole “attività che comportino contatti diretti e regolari con minori” va aggiunta la nota in calce “</w:t>
      </w:r>
      <w:r>
        <w:rPr>
          <w:rFonts w:cs="Calibri"/>
          <w:i/>
          <w:color w:val="FF0000"/>
          <w:sz w:val="20"/>
          <w:szCs w:val="20"/>
        </w:rPr>
        <w:t>si ricorda che per quanto riguarda il personale volontario le circolari interpretative utili sono rinvenibili nel sito www. Giustizia.it e nel sito del Ministero del Lavoro e delle Politiche Sociali e che attualmente tali documenti (circolare 1104/2014 del Ministero del Lavoro e delle Politiche Sociali e scheda pratica 1 agosto 2018/Ministero di Giustizia) prevedono che per i volontari non vi sia obbligo del certificato penale. “L’obbligo di richiedere il certificato penale sorge solo quando si intenda stipulare un contratto di lavoro e non quando ci si avvale di semplici forme di collaborazione”;</w:t>
      </w:r>
      <w:r>
        <w:rPr>
          <w:rFonts w:cs="Calibri"/>
          <w:i/>
          <w:sz w:val="20"/>
          <w:szCs w:val="20"/>
        </w:rPr>
        <w:t xml:space="preserve"> - l’ultima frase: “Il certificato penale delle persone che lavorano presso i centri estivi dovrà essere allegato alla SCIA.” deve essere sostituita con la frase: “</w:t>
      </w:r>
      <w:r>
        <w:rPr>
          <w:rFonts w:cs="Calibri"/>
          <w:i/>
          <w:color w:val="FF0000"/>
          <w:sz w:val="20"/>
          <w:szCs w:val="20"/>
        </w:rPr>
        <w:t>La dichiarazione del gestore che ha acquisito e conservato il certificato penale oppure copia del certificato penale in corso di validità dovrà essere allegato alla SCIA”</w:t>
      </w:r>
      <w:r>
        <w:rPr>
          <w:rFonts w:cs="Calibri"/>
          <w:i/>
          <w:sz w:val="20"/>
          <w:szCs w:val="20"/>
        </w:rPr>
        <w:t>; - al punto “Requisiti sanitari per l'ammissione dei minori e del personale” nell’ultimo capoverso vanno eliminate le parole “somministrazione/porzionamento”; • al punto 3.1 “Requisiti strutturali e dotazioni minime dei soggiorni di vacanza”, nella tabella 2 alla voce “pernottamento minori” l’indicazione di “5 m² per bambino” deve essere sostituita con l’indicazione di “7 metri cubi per bambino”; • al punto 3.2 “Requisiti funzionali per soggiorni di vacanza”: - nel primo alinea nell’ultima frase “</w:t>
      </w:r>
      <w:r>
        <w:rPr>
          <w:rFonts w:cs="Calibri"/>
          <w:b/>
          <w:i/>
          <w:sz w:val="20"/>
          <w:szCs w:val="20"/>
        </w:rPr>
        <w:t xml:space="preserve">A decorrere dal 1 gennaio 2020 il “Coordinatore” dovrà essere in possesso di titolo di diploma di scuola secondaria di secondo grado o titolo di laurea, anche triennale, a specifico indirizzo psico-socio educativo” a specifico indirizzo psico-socio educativo” va modificata aggiungendo dopo le parole </w:t>
      </w:r>
      <w:r>
        <w:rPr>
          <w:rFonts w:cs="Calibri"/>
          <w:b/>
          <w:i/>
          <w:color w:val="FF0000"/>
          <w:sz w:val="20"/>
          <w:szCs w:val="20"/>
        </w:rPr>
        <w:t>“scuola secondaria di secondo grado la frase “a specifico indirizzo psico-socio educativo”; -</w:t>
      </w:r>
      <w:r>
        <w:rPr>
          <w:rFonts w:cs="Calibri"/>
          <w:b/>
          <w:i/>
          <w:sz w:val="20"/>
          <w:szCs w:val="20"/>
        </w:rPr>
        <w:t xml:space="preserve"> dopo la parola triennale vanno aggiunte le parole “entrambi i titoli”; - al termine della frase sopracitata, dopo le parole “psico-socio educativo” andranno aggiunte le parole </w:t>
      </w:r>
      <w:r>
        <w:rPr>
          <w:rFonts w:cs="Calibri"/>
          <w:b/>
          <w:i/>
          <w:color w:val="FF0000"/>
          <w:sz w:val="20"/>
          <w:szCs w:val="20"/>
        </w:rPr>
        <w:t>“Sono compresi fra i titoli ammissibili per svolgere il ruolo di coordinatore del soggiorno di vacanza il baccalaureato dei sacerdoti nonché i titoli di baccalaureato triennale e laurea magistrale quinquennale rilasciati dagli Istituti Superiori di Scienze Religiose”</w:t>
      </w:r>
      <w:r>
        <w:rPr>
          <w:rFonts w:cs="Calibri"/>
          <w:i/>
          <w:color w:val="FF0000"/>
          <w:sz w:val="20"/>
          <w:szCs w:val="20"/>
        </w:rPr>
        <w:t>;</w:t>
      </w:r>
      <w:r>
        <w:rPr>
          <w:rFonts w:cs="Calibri"/>
          <w:i/>
          <w:sz w:val="20"/>
          <w:szCs w:val="20"/>
        </w:rPr>
        <w:t xml:space="preserve"> - nell’ultimo capoverso dopo le parole “attività che comportino contatti diretti e regolari con minori” va aggiunta la nota in calce “si ricorda che per quanto riguarda il personale volontario le circolari interpretative utili sono rinvenibili nel sito www. Giustizia.it e nel sito del Ministero del Lavoro e delle Politiche Sociali e che attualmente tali documenti (circolare 1104/2014 del Ministero del Lavoro e delle Politiche Sociali e scheda pratica 1 agosto 2018/Ministero di Giustizia) prevedono che per i volontari non vi sia obbligo del certificato penale. “L’obbligo di richiedere il certificato penale sorge solo quando si intenda stipulare un contratto di lavoro e non quando ci si avvale di semplici forme di collaborazione”; - l’ultima frase: “Il certificato penale delle persone che lavorano presso i centri estivi dovrà essere reso disponibile al Comune al momento dell'inizio dell'attività”, deve essere sostituita con la frase: “</w:t>
      </w:r>
      <w:r>
        <w:rPr>
          <w:rFonts w:cs="Calibri"/>
          <w:i/>
          <w:color w:val="FF0000"/>
          <w:sz w:val="20"/>
          <w:szCs w:val="20"/>
        </w:rPr>
        <w:t>La dichiarazione del gestore che ha acquisito e conservato il certificato penale oppure copia del certificato penale in corso di validità dovrà essere reso disponibile al Comune al momento dell'inizio dell'attività”</w:t>
      </w:r>
      <w:r>
        <w:rPr>
          <w:rFonts w:cs="Calibri"/>
          <w:i/>
          <w:sz w:val="20"/>
          <w:szCs w:val="20"/>
        </w:rPr>
        <w:t>; • al punto “Requisiti sanitari per l'ammissione dei minori e del personale” nell’ultimo capoverso vanno eliminate le parole “somministrazione/porzionamento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…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rFonts w:cs="Calibri"/>
          <w:i/>
          <w:sz w:val="20"/>
          <w:szCs w:val="20"/>
        </w:rPr>
        <w:t xml:space="preserve">Allegato 2 </w:t>
      </w:r>
      <w:r>
        <w:rPr>
          <w:i/>
        </w:rPr>
        <w:t>TRACCIA DI PROGETTO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</w:rPr>
        <w:t>“</w:t>
      </w:r>
      <w:r>
        <w:rPr>
          <w:rFonts w:cs="Calibri"/>
          <w:b/>
          <w:sz w:val="28"/>
          <w:szCs w:val="28"/>
        </w:rPr>
        <w:t>PROGETTO PER IL CONTRASTO ALLE POVERTA’ EDUCATIVE E LA CONCILIAZIONE VITA-LAVORO” ANNO 2023 PROMOSSO DALLA REGIONE EMILIA-ROMAGNA RIVOLTO ALLE FAMIGLIE DEI BAMBINI E DEI RAGAZZI DAI 3 AI 13 ANNI, E DAI 3 AI 17 ANNI SE CON DISABILITÀ CERTIFICATA AI SENSI DELLA L.104/1992,  NEL PERIODO DI SOSPENSIONE ESTIVA DELLE ATTIVITÀ SCOLASTICHE (GIUGNO/SETTEMBRE 2023)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DUCATIVO E ORGANIZZATIV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, indirizzo, telefono, e-mail del Soggetto gestore ____________________________________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e del centro: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de, indirizzo telefono, e-mail del Centro Estivo _______________________________________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ventuali altre sedi, indirizzo, telefono, e-mail __________________________________________ 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sponsabile del centro estivo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me e cognome: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>Titolo di studio e qualifica: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Esperienze del Responsabile in servizi educativi [Max 10 righe ]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Compiti e funzioni del Responsabile (es. coordina il personale e lo supporta nella programmazione delle attività, si occupa della sostituzione del personale, mantiene i rapporti con gli Uffici comunali, ecc.) [Max 10 righe ] 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 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quale/i fascia/e d’età è rivolto il Centro estivo? [barrare la/le casella/e che interessa]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3 - 5 anni;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6 - 10 anni; </w:t>
      </w:r>
    </w:p>
    <w:p>
      <w:pPr>
        <w:pStyle w:val="Normal"/>
        <w:spacing w:lineRule="auto" w:line="240" w:before="0" w:after="0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r quanti bambini/ragazzi è predisposto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RE IL NUMERO MINIMO 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DICARE IL NUMERO MASSIMO DEI POSTI GIORNALIERI DISPONIBILI 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Quali obiettivi e finalità intende raggiungere rispetto ai bambini/ragazzi e alle famiglie, tenuto conto che l’offerta educativa è proposta in estate e il periodo di apertura del Centro è circoscritto ad alcune settimane?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ispetto ai bambini/ragazzi: </w:t>
      </w:r>
    </w:p>
    <w:p>
      <w:pPr>
        <w:pStyle w:val="Normal"/>
        <w:spacing w:lineRule="auto" w:line="240" w:before="0" w:after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3 - 5 anni [Max 20 righe ] _______________________________________________________________________________________ ______________________________________________________________________________________________________________________________________________________________________________ □ 6 - 10 anni [Max 20 righe ]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□ 11 - 13 anni [Max 20 righe ] ______________________________________________________________________________________________________________________________________________________________________________ _______________________________________________________________________________________ - Rispetto alle Famiglie: [Max 20 righe ]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sa propone il centro? (es. tipologie di attività, proposte, iniziative, organizzazione degli spazi, ecc.) [Max 30 righe ] 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 che modo vengono presentate e realizzate le proposte (indicare come concretamente si intendono realizzare le attività, con quali metodologie e strumenti educativi – articolazione della giornata tipo) [Max 30 righe ] 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ndo funziona il Centro (n. settimane, periodi e orari di apertura): [Max 10 righe ] _______________________________________________________________________________________ ________________________________________________________________________________________________________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i quali competenze professionali si avvale il Centro per garantire l’offerta educativa? (indicare orari, turnazioni e compiti assegnati alle diverse figure professionali) </w:t>
      </w:r>
    </w:p>
    <w:p>
      <w:pPr>
        <w:pStyle w:val="Normal"/>
        <w:spacing w:lineRule="auto" w:line="240" w:before="0" w:after="0"/>
        <w:rPr/>
      </w:pPr>
      <w:r>
        <w:rPr/>
        <w:t>- Personale retribuito: [Max 20 righe ] _______________________________________________________________________________________ ______________________________________________________________________________________________________________________________________________________________________________ - Personale volontario: [Max 10 righe ] _____________________________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dalità di iscrizione che si intendono proporre alle famiglie (es. pre – iscrizioni e per quali destinatari, pagamento di caparre, ecc.). [Max 10 righe ] ______________________________________________________________________________________________________________________________________________________________________________ 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dalità e strumenti di coinvolgimento delle famiglie [Max 30 righe ] 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inergie con altre agenzie del territorio [Max 20 righe ] 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tri eventuali elementi caratterizzanti il progetto non compresi nei punti precedenti [Max 20 righe ]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dalità e strumenti di verifica del progetto [Max 20 righe ]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i allega il tariffario con il costo settimanale a carico delle famiglie per l’estate 2023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/>
        <w:t xml:space="preserve">Firma legale rappresentante _______________________ 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rFonts w:cs="Calibri"/>
        </w:rPr>
        <w:t xml:space="preserve">    </w:t>
      </w:r>
      <w:r>
        <w:rPr/>
        <w:t>(timbro dell’ente e firma del responsabile in originale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Calibri" w:cs="Calibri"/>
    </w:rPr>
  </w:style>
  <w:style w:type="character" w:styleId="WW8Num11z0">
    <w:name w:val="WW8Num11z0"/>
    <w:qFormat/>
    <w:rPr>
      <w:rFonts w:ascii="Calibri" w:hAnsi="Calibri" w:eastAsia="Calibri" w:cs="Calibri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IntestazioneCarattere1">
    <w:name w:val="Intestazione Carattere1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38:00Z</dcterms:created>
  <dc:creator>Elisabetta Maggi</dc:creator>
  <dc:description/>
  <dc:language>en-US</dc:language>
  <cp:lastModifiedBy>Elena</cp:lastModifiedBy>
  <dcterms:modified xsi:type="dcterms:W3CDTF">2023-05-03T09:38:00Z</dcterms:modified>
  <cp:revision>2</cp:revision>
  <dc:subject/>
  <dc:title/>
</cp:coreProperties>
</file>