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360"/>
        <w:ind w:left="1136" w:firstLine="453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gr. Sig./ra________________________________ </w:t>
      </w:r>
    </w:p>
    <w:p>
      <w:pPr>
        <w:pStyle w:val="Default"/>
        <w:spacing w:lineRule="auto" w:line="360"/>
        <w:ind w:left="1136" w:firstLine="453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ia ___________________________ n. _______ </w:t>
      </w:r>
    </w:p>
    <w:p>
      <w:pPr>
        <w:pStyle w:val="Default"/>
        <w:spacing w:lineRule="auto" w:line="360"/>
        <w:ind w:left="1136" w:firstLine="453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ggetto: PAGAMENTO DIRITTI DI SEGRETERI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Con riferimento alla pratica 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0"/>
          <w:szCs w:val="1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Si richiede il pagamento dei seguenti diritti di segreteria (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2"/>
          <w:szCs w:val="22"/>
        </w:rPr>
        <w:t>delibera di G.C. n. 50 del 28/04/2020):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iCs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0"/>
          <w:szCs w:val="1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  <w:gridCol w:w="1559"/>
      </w:tblGrid>
      <w:tr>
        <w:trPr>
          <w:trHeight w:val="27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URA ABILATITIVA SEMPLIFIC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ANZA CONVOCAZIONE DI CONFERENZA DEI SERVIZI PREVENT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23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ESSO DI COSTRUIRE GRATUI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13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ESSO DI COSTRUIRE ONERO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,00 € </w:t>
            </w:r>
          </w:p>
        </w:tc>
      </w:tr>
      <w:tr>
        <w:trPr>
          <w:trHeight w:val="12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ESSO DI COSTRUIRE IN SANAT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,00 € </w:t>
            </w:r>
          </w:p>
        </w:tc>
      </w:tr>
      <w:tr>
        <w:trPr>
          <w:trHeight w:val="23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A GRATU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18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A ONER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13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A IN SANAT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,00 € 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NI PARTICOLAREGGIATI DI INIZIATIVA PRIVATA e PU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,00 € </w:t>
            </w:r>
          </w:p>
        </w:tc>
      </w:tr>
      <w:tr>
        <w:trPr>
          <w:trHeight w:val="46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TANZA PER INSTALLAZIONE ED ESERCIZIO DI IMPIANTO RADIOLETTRICO 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rt. 87 D.Lgs 259/2003 potenza &gt; 20 wat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,00 € </w:t>
            </w:r>
          </w:p>
        </w:tc>
      </w:tr>
      <w:tr>
        <w:trPr>
          <w:trHeight w:val="46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IA PER INSTALLAZIONE ED ESERCIZIO DI IMPIANTO RADIOLETTRICO 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rt. 87 D.Lgs 259/2003 potenza &gt; 20 wat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46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/>
            </w:pPr>
            <w:r>
              <w:rPr>
                <w:bCs/>
                <w:sz w:val="22"/>
                <w:szCs w:val="22"/>
              </w:rPr>
              <w:t xml:space="preserve">SCIA PER INSTALLAZIONE ED ESERCIZIO SU IMPIANTI PREESISTENTI O MODIFICA DELLE CARATTERISTICHE TRASMISSIVE art. 87 bis D.Lgs 259/20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19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VENTI UNITARI CONVENZIONATI (IU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15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ZZAZIONI PAESAGGISTICHE SEMPLIFICATE D.P.R. 31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24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ZZAZIONI PAESAGGISTICHE POSTUMA PER OPERE ANTE VINCO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7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ZZAZIONI PAESAGGISTICHE ORDINA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,00 € </w:t>
            </w:r>
          </w:p>
        </w:tc>
      </w:tr>
      <w:tr>
        <w:trPr>
          <w:trHeight w:val="12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/>
            </w:pPr>
            <w:r>
              <w:rPr>
                <w:bCs/>
                <w:sz w:val="22"/>
                <w:szCs w:val="22"/>
              </w:rPr>
              <w:t>COMPATIBILITA' PAESAGGISTICHE  ex art.. 167 D.Lgs 42/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8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ZZAZIONI PAESAGGISTICHE POSTUMA art. 146 D.Lgs 42/2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20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ZIONI E ATTESTAZIO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,00 € </w:t>
            </w:r>
          </w:p>
        </w:tc>
      </w:tr>
      <w:tr>
        <w:trPr>
          <w:trHeight w:val="25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RE DELLA COMMISSIONE QUALITA' ARCHITETTONICA E PAESAGG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2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/>
            </w:pPr>
            <w:r>
              <w:rPr>
                <w:bCs/>
                <w:sz w:val="22"/>
                <w:szCs w:val="22"/>
              </w:rPr>
              <w:t>CERTIFICATI DI DESTINAZIONE URBANISTICA (ogni 10 mapp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  €</w:t>
            </w:r>
          </w:p>
        </w:tc>
      </w:tr>
      <w:tr>
        <w:trPr>
          <w:trHeight w:val="26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 DI DESTINAZIONE URBANISTICA AD USO SUCCESS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ente </w:t>
            </w:r>
          </w:p>
        </w:tc>
      </w:tr>
      <w:tr>
        <w:trPr>
          <w:trHeight w:val="2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O DI CONFORMITA' EDILIZIA E AGIBILITA'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27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OSITO PRATICA SISM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27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LA - COMUNICAZIONE INIZIO LAVORI ASSEVERATA GRATU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28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LA - COMUNICAZIONE INIZIO  LAVORI ASSEVERATA ONER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14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LA - COMUNICAZIONE INIZIO  LAVORI ASSEVERATA IN SANAT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,00 € </w:t>
            </w:r>
          </w:p>
        </w:tc>
      </w:tr>
      <w:tr>
        <w:trPr>
          <w:trHeight w:val="18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PREVENT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,00 € </w:t>
            </w:r>
          </w:p>
        </w:tc>
      </w:tr>
      <w:tr>
        <w:trPr>
          <w:trHeight w:val="23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ZIA INAGIBILITA' O INABITABILITA' (art. 3 c. 1 lettera b Regolamento IM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,00 € </w:t>
            </w:r>
          </w:p>
        </w:tc>
      </w:tr>
      <w:tr>
        <w:trPr>
          <w:trHeight w:val="25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ZZAZZAZIONI TRANSITO IN DEROGA AI LIMITI DI PE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0 €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RELAZIONI CON IL PUBBL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i dichiara di avere incassato per quanto sopra l’importo di </w:t>
      </w:r>
      <w:r>
        <w:rPr>
          <w:b/>
          <w:bCs/>
          <w:sz w:val="22"/>
          <w:szCs w:val="22"/>
        </w:rPr>
        <w:t xml:space="preserve">€ _______________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Euro __________________________________________________________________________________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a _____________                                                                              L’agente contabi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</w:p>
    <w:sectPr>
      <w:headerReference w:type="default" r:id="rId2"/>
      <w:type w:val="nextPage"/>
      <w:pgSz w:w="11906" w:h="16838"/>
      <w:pgMar w:left="851" w:right="70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Univers Condense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7"/>
      <w:gridCol w:w="3458"/>
      <w:gridCol w:w="540"/>
      <w:gridCol w:w="5413"/>
    </w:tblGrid>
    <w:tr>
      <w:trPr>
        <w:trHeight w:val="993" w:hRule="atLeast"/>
        <w:cantSplit w:val="true"/>
      </w:trPr>
      <w:tc>
        <w:tcPr>
          <w:tcW w:w="10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99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i/>
              <w:iCs/>
              <w:sz w:val="40"/>
            </w:rPr>
            <w:t>C</w:t>
          </w:r>
          <w:r>
            <w:rPr>
              <w:b/>
              <w:bCs/>
              <w:i/>
              <w:iCs/>
              <w:sz w:val="32"/>
            </w:rPr>
            <w:t xml:space="preserve">omune di </w:t>
          </w:r>
          <w:r>
            <w:rPr>
              <w:b/>
              <w:bCs/>
              <w:i/>
              <w:iCs/>
              <w:sz w:val="40"/>
            </w:rPr>
            <w:t>M</w:t>
          </w:r>
          <w:r>
            <w:rPr>
              <w:b/>
              <w:bCs/>
              <w:i/>
              <w:iCs/>
              <w:sz w:val="32"/>
            </w:rPr>
            <w:t>arzabotto</w:t>
          </w:r>
        </w:p>
        <w:p>
          <w:pPr>
            <w:pStyle w:val="Header"/>
            <w:rPr>
              <w:sz w:val="18"/>
            </w:rPr>
          </w:pPr>
          <w:r>
            <w:rPr>
              <w:b/>
              <w:bCs/>
              <w:i/>
              <w:iCs/>
            </w:rPr>
            <w:t>Città Metropolitana</w:t>
          </w:r>
          <w:r>
            <w:rPr>
              <w:b/>
              <w:bCs/>
              <w:i/>
              <w:iCs/>
              <w:sz w:val="20"/>
            </w:rPr>
            <w:t xml:space="preserve"> di </w:t>
          </w:r>
          <w:r>
            <w:rPr>
              <w:b/>
              <w:bCs/>
              <w:i/>
              <w:iCs/>
            </w:rPr>
            <w:t>B</w:t>
          </w:r>
          <w:r>
            <w:rPr>
              <w:b/>
              <w:bCs/>
              <w:i/>
              <w:iCs/>
              <w:sz w:val="20"/>
            </w:rPr>
            <w:t>ologna</w:t>
          </w:r>
        </w:p>
      </w:tc>
      <w:tc>
        <w:tcPr>
          <w:tcW w:w="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enter" w:pos="5343" w:leader="none"/>
              <w:tab w:val="right" w:pos="9638" w:leader="none"/>
            </w:tabs>
            <w:jc w:val="right"/>
            <w:rPr/>
          </w:pPr>
          <w:r>
            <w:rPr>
              <w:sz w:val="22"/>
            </w:rPr>
            <w:t>P.zza xx Settembre n. 1 40043 Marzabotto (BO)</w:t>
          </w:r>
        </w:p>
        <w:p>
          <w:pPr>
            <w:pStyle w:val="Header"/>
            <w:jc w:val="right"/>
            <w:rPr/>
          </w:pPr>
          <w:r>
            <w:rPr>
              <w:sz w:val="22"/>
              <w:lang w:val="en-US"/>
            </w:rPr>
            <w:t>Tel. 051/6780511 – Fax 051/931350</w:t>
          </w:r>
        </w:p>
        <w:p>
          <w:pPr>
            <w:pStyle w:val="Header"/>
            <w:jc w:val="right"/>
            <w:rPr>
              <w:sz w:val="22"/>
              <w:lang w:val="en-US"/>
            </w:rPr>
          </w:pPr>
          <w:hyperlink r:id="rId2">
            <w:r>
              <w:rPr>
                <w:rStyle w:val="InternetLink"/>
                <w:sz w:val="22"/>
                <w:lang w:val="en-US"/>
              </w:rPr>
              <w:t>comune.marzabotto@cert.provincia.bo.it</w:t>
            </w:r>
          </w:hyperlink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sz w:val="22"/>
                <w:u w:val="none"/>
              </w:rPr>
              <w:t>www.comune.marzabotto.bo.it</w:t>
            </w:r>
          </w:hyperlink>
          <w:r>
            <w:rPr>
              <w:sz w:val="18"/>
            </w:rPr>
            <w:t xml:space="preserve"> </w:t>
          </w:r>
        </w:p>
      </w:tc>
    </w:tr>
  </w:tbl>
  <w:p>
    <w:pPr>
      <w:pStyle w:val="Normal"/>
      <w:widowControl w:val="false"/>
      <w:rPr>
        <w:rFonts w:ascii="Courier" w:hAnsi="Courier" w:cs="Courier"/>
        <w:sz w:val="4"/>
      </w:rPr>
    </w:pPr>
    <w:r>
      <w:rPr>
        <w:rFonts w:cs="Courier" w:ascii="Courier" w:hAnsi="Courier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i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eastAsia="Cooper Black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cs="Arial;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Univers Condensed" w:hAnsi="Univers Condensed" w:cs="Univers Condensed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eastAsia="Cooper Black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eastAsia="Cooper Black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mbria" w:hAnsi="Cambria" w:cs="Cambria"/>
      <w:b/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" w:hAnsi="Times" w:eastAsia="Eras Demi ITC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Xdb">
    <w:name w:val="_xd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marzabotto@cert.provincia.bo.it" TargetMode="External"/><Relationship Id="rId3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3:00Z</dcterms:created>
  <dc:creator>Patrizia</dc:creator>
  <dc:description/>
  <dc:language>en-US</dc:language>
  <cp:lastModifiedBy>Marina Gensini</cp:lastModifiedBy>
  <cp:lastPrinted>2017-01-19T09:06:00Z</cp:lastPrinted>
  <dcterms:modified xsi:type="dcterms:W3CDTF">2020-07-20T07:53:00Z</dcterms:modified>
  <cp:revision>2</cp:revision>
  <dc:subject/>
  <dc:title>Prot</dc:title>
</cp:coreProperties>
</file>