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300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L.C. Tursell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401059640 --- --- 0519313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abo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a di R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 -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-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olo su appuntamento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 00  - 9.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oso - Rivolgersi al Dr. Grazia o al Dr. Montanaro o a Dr.ssa Capo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  -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5  -  18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00  -  11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 - 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u appuntamento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  - 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3"/>
        <w:gridCol w:w="2063"/>
        <w:gridCol w:w="2063"/>
        <w:gridCol w:w="206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r. G. Grazia (su appuntamen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0516787041 --- ---- 34737228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abot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ppe di Salvar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a di Re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an di Ven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  -  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  -  1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  -  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 -  1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  -  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  -  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oso - Dalle ore 8.00 è attivo il servizio di guardia medica Tel. 0516749111 Verg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0"/>
        <w:gridCol w:w="2751"/>
        <w:gridCol w:w="275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D. Montan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338166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abot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an di Ven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a di R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7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 -  19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 -  11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  -  12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7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  -  13.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0  -  12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 -  16.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  -  19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oso - Dalle ore 8.00 è attivo il servizio di guardia medica Tel. 0516749111 Verg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Paola Capo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3853317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abo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  -  19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  -  11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 -  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  -  19.00  (su appuntament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 -  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oso - Dalle ore 8.00 è attivo il servizio di guardia medica Tel. 0516749111 Verg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mac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RMACIA MARZABOTTO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meriggio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edì / Vener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0  - 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  - 1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0  - 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  - 19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RMACIA LAMA DI RENO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meriggio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unedì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0  - 1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edì / Vener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 - 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0  - 19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 - 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us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3:00Z</dcterms:created>
  <dc:creator>Valentino Benini</dc:creator>
  <dc:description/>
  <dc:language>en-US</dc:language>
  <cp:lastModifiedBy>Valentino Benini</cp:lastModifiedBy>
  <dcterms:modified xsi:type="dcterms:W3CDTF">2015-07-28T11:08:00Z</dcterms:modified>
  <cp:revision>5</cp:revision>
  <dc:subject/>
  <dc:title/>
</cp:coreProperties>
</file>