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 UFF. TRIBUTI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COMUNE DI MARZABOTTO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.ZZA XX SETTEMBRE N.1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40043 MARZABOTTO (B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rpotesto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rpotesto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rpotesto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ENAME \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/tmp/in/input.doc</w:t>
      </w:r>
      <w:r>
        <w:rPr>
          <w:sz w:val="22"/>
          <w:rFonts w:cs="Arial" w:ascii="Arial" w:hAnsi="Arial"/>
        </w:rPr>
        <w:fldChar w:fldCharType="end"/>
      </w:r>
    </w:p>
    <w:p>
      <w:pPr>
        <w:pStyle w:val="Corpotesto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testo"/>
        <w:widowControl/>
        <w:ind w:left="1410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168910</wp:posOffset>
                </wp:positionV>
                <wp:extent cx="20116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3pt" to="470.35pt,1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Oggetto:</w:t>
        <w:tab/>
        <w:t>IMU (Imposta Municipale Propria)  Anno:</w:t>
      </w:r>
    </w:p>
    <w:p>
      <w:pPr>
        <w:pStyle w:val="Normal"/>
        <w:widowControl/>
        <w:numPr>
          <w:ilvl w:val="0"/>
          <w:numId w:val="4"/>
        </w:numPr>
        <w:ind w:left="360" w:firstLine="105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di rimborso </w:t>
      </w:r>
    </w:p>
    <w:p>
      <w:pPr>
        <w:pStyle w:val="Normal"/>
        <w:widowControl/>
        <w:numPr>
          <w:ilvl w:val="0"/>
          <w:numId w:val="4"/>
        </w:numPr>
        <w:ind w:left="360" w:firstLine="105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riversamento ad altro Comune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71755</wp:posOffset>
                </wp:positionV>
                <wp:extent cx="4754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65pt" to="470.35pt,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l sottoscritto/a </w:t>
      </w:r>
    </w:p>
    <w:p>
      <w:pPr>
        <w:pStyle w:val="Corpodeltesto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00330</wp:posOffset>
                </wp:positionV>
                <wp:extent cx="23774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7.9pt" to="239.9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100330</wp:posOffset>
                </wp:positionV>
                <wp:extent cx="2286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7.9pt" to="470.3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d. fisc. </w:t>
        <w:tab/>
        <w:tab/>
        <w:tab/>
        <w:tab/>
        <w:tab/>
        <w:tab/>
        <w:t xml:space="preserve">nato/a  </w:t>
      </w:r>
    </w:p>
    <w:p>
      <w:pPr>
        <w:pStyle w:val="Corpodeltesto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29540</wp:posOffset>
                </wp:positionV>
                <wp:extent cx="14630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0.2pt" to="131.9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129540</wp:posOffset>
                </wp:positionV>
                <wp:extent cx="21945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0.2pt" to="383.9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29540</wp:posOffset>
                </wp:positionV>
                <wp:extent cx="6400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.2pt" to="470.3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l </w:t>
        <w:tab/>
        <w:tab/>
        <w:tab/>
        <w:tab/>
        <w:t xml:space="preserve">residente a </w:t>
        <w:tab/>
        <w:tab/>
        <w:tab/>
        <w:tab/>
        <w:tab/>
        <w:tab/>
        <w:t xml:space="preserve">CAP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880</wp:posOffset>
                </wp:positionH>
                <wp:positionV relativeFrom="paragraph">
                  <wp:posOffset>158750</wp:posOffset>
                </wp:positionV>
                <wp:extent cx="20116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2.5pt" to="232.7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760</wp:posOffset>
                </wp:positionH>
                <wp:positionV relativeFrom="paragraph">
                  <wp:posOffset>158750</wp:posOffset>
                </wp:positionV>
                <wp:extent cx="5486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2.5pt" to="311.9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58750</wp:posOffset>
                </wp:positionV>
                <wp:extent cx="15544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5pt" to="470.3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in via/piazza </w:t>
        <w:tab/>
        <w:tab/>
        <w:tab/>
        <w:tab/>
        <w:tab/>
        <w:tab/>
        <w:t xml:space="preserve">N° </w:t>
        <w:tab/>
        <w:tab/>
        <w:t xml:space="preserve">Tel. </w:t>
      </w:r>
    </w:p>
    <w:p>
      <w:pPr>
        <w:pStyle w:val="Heading1"/>
        <w:widowControl/>
        <w:spacing w:before="12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spacing w:before="120" w:after="120"/>
        <w:jc w:val="left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187325</wp:posOffset>
                </wp:positionV>
                <wp:extent cx="118872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4.75pt" to="275.9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(event.) legale rapp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8160</wp:posOffset>
                </wp:positionH>
                <wp:positionV relativeFrom="paragraph">
                  <wp:posOffset>205740</wp:posOffset>
                </wp:positionV>
                <wp:extent cx="16459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6.2pt" to="470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ella società</w:t>
      </w:r>
      <w:r>
        <w:rPr>
          <w:rFonts w:cs="Arial" w:ascii="Arial" w:hAnsi="Arial"/>
        </w:rPr>
        <w:t xml:space="preserve">  </w:t>
        <w:tab/>
        <w:tab/>
        <w:tab/>
        <w:tab/>
      </w:r>
      <w:r>
        <w:rPr>
          <w:rFonts w:cs="Arial" w:ascii="Arial" w:hAnsi="Arial"/>
          <w:sz w:val="22"/>
        </w:rPr>
        <w:t>cod. fisc.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Heading1"/>
        <w:widowControl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8160</wp:posOffset>
                </wp:positionH>
                <wp:positionV relativeFrom="paragraph">
                  <wp:posOffset>176530</wp:posOffset>
                </wp:positionV>
                <wp:extent cx="16459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3.9pt" to="470.3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0720</wp:posOffset>
                </wp:positionH>
                <wp:positionV relativeFrom="paragraph">
                  <wp:posOffset>176530</wp:posOffset>
                </wp:positionV>
                <wp:extent cx="155448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3.9pt" to="275.9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(event.) in qualità di erede di 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cod. fisc.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Heading1"/>
        <w:widowControl/>
        <w:spacing w:before="12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ltesto2"/>
        <w:widowControl w:val="false"/>
        <w:spacing w:lineRule="auto" w:line="240"/>
        <w:rPr/>
      </w:pPr>
      <w:r>
        <w:rPr>
          <w:rFonts w:cs="Arial" w:ascii="Arial" w:hAnsi="Arial"/>
        </w:rPr>
        <w:t>soggetto passivo IMU per i seguenti immobili (elencare tutti gli immobili posseduti, evidenziando quelli oggetto di rimborso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"/>
        <w:gridCol w:w="595"/>
        <w:gridCol w:w="596"/>
        <w:gridCol w:w="595"/>
        <w:gridCol w:w="596"/>
        <w:gridCol w:w="567"/>
        <w:gridCol w:w="1134"/>
        <w:gridCol w:w="1985"/>
      </w:tblGrid>
      <w:tr>
        <w:trPr>
          <w:trHeight w:val="274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I CATASTAL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% POS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DITA CATASTALE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4"/>
              </w:rPr>
              <w:t>(indicare se abitaz. princ.o pertinenze, locazioni, comodati gratuiti etc.)</w:t>
            </w:r>
          </w:p>
        </w:tc>
      </w:tr>
      <w:tr>
        <w:trPr>
          <w:trHeight w:val="25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Z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G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B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di aver versato l’IMU in misura maggiore del dovuto, per il seguente motiv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plicazione di versa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ato conteggio dell’impo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ata digitazione dei codici tributo o comu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26035</wp:posOffset>
                </wp:positionV>
                <wp:extent cx="60350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05pt" to="477.5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83820</wp:posOffset>
                </wp:positionV>
                <wp:extent cx="603504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6pt" to="477.55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103505</wp:posOffset>
                </wp:positionV>
                <wp:extent cx="603504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15pt" to="477.5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123190</wp:posOffset>
                </wp:positionV>
                <wp:extent cx="603504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7pt" to="477.5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 con i seguenti codici tributo:</w:t>
      </w:r>
    </w:p>
    <w:p>
      <w:pPr>
        <w:pStyle w:val="Normal"/>
        <w:widowControl/>
        <w:ind w:left="424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46"/>
        <w:gridCol w:w="2646"/>
        <w:gridCol w:w="278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tribu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dovu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versa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za a credit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7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pertanto il rimborso di eur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255</wp:posOffset>
                </wp:positionH>
                <wp:positionV relativeFrom="paragraph">
                  <wp:posOffset>127635</wp:posOffset>
                </wp:positionV>
                <wp:extent cx="1714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0.05pt" to="175.6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>Allega ogni documentazione a comprova del credito non in possesso dell’ufficio, e in particolare: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4160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1.15pt" to="211.15pt,1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fotocopia dei versamenti effettuati 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5240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pt" to="211.1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otocopia del documento di identità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163195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.85pt" to="211.1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iede che l’importo venga rimborsato dall’ufficio mediante:</w:t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15570</wp:posOffset>
                </wp:positionV>
                <wp:extent cx="384048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pt" to="470.3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ccredito su c/c intestato al richiedente:  </w:t>
        <w:tab/>
        <w:tab/>
        <w:tab/>
        <w:tab/>
        <w:tab/>
      </w:r>
    </w:p>
    <w:p>
      <w:pPr>
        <w:pStyle w:val="Rientrocorpodeltesto3"/>
        <w:ind w:left="42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475488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45pt" to="470.35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esso </w:t>
      </w:r>
    </w:p>
    <w:p>
      <w:pPr>
        <w:pStyle w:val="Rientrocorpodeltesto3"/>
        <w:ind w:left="42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53670</wp:posOffset>
                </wp:positionV>
                <wp:extent cx="475488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1pt" to="470.35pt,1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dice IBAN </w:t>
      </w:r>
    </w:p>
    <w:p>
      <w:pPr>
        <w:pStyle w:val="Rientrocorpodeltesto3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5120</wp:posOffset>
                </wp:positionH>
                <wp:positionV relativeFrom="paragraph">
                  <wp:posOffset>138430</wp:posOffset>
                </wp:positionV>
                <wp:extent cx="246888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0.9pt" to="419.9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iversamento al competente Comune di </w:t>
        <w:tab/>
        <w:tab/>
        <w:tab/>
        <w:tab/>
        <w:tab/>
        <w:tab/>
        <w:t xml:space="preserve">mediante accredito su c/c intestato a  </w:t>
        <w:tab/>
        <w:tab/>
        <w:tab/>
        <w:tab/>
      </w:r>
    </w:p>
    <w:p>
      <w:pPr>
        <w:pStyle w:val="Rientrocorpodeltesto3"/>
        <w:ind w:left="42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-4445</wp:posOffset>
                </wp:positionV>
                <wp:extent cx="3840480" cy="12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35pt" to="470.35pt,-0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4880</wp:posOffset>
                </wp:positionH>
                <wp:positionV relativeFrom="paragraph">
                  <wp:posOffset>147955</wp:posOffset>
                </wp:positionV>
                <wp:extent cx="50292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1.65pt" to="470.35pt,1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esso</w:t>
        <w:tab/>
        <w:tab/>
        <w:tab/>
        <w:tab/>
        <w:tab/>
        <w:t xml:space="preserve">     </w:t>
      </w:r>
    </w:p>
    <w:p>
      <w:pPr>
        <w:pStyle w:val="Rientrocorpodeltesto3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IBAN </w:t>
        <w:tab/>
        <w:tab/>
        <w:t xml:space="preserve">   </w:t>
        <w:tab/>
        <w:tab/>
        <w:t xml:space="preserve">  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7760</wp:posOffset>
                </wp:positionH>
                <wp:positionV relativeFrom="paragraph">
                  <wp:posOffset>7620</wp:posOffset>
                </wp:positionV>
                <wp:extent cx="4846320" cy="107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0.6pt" to="470.35pt,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36"/>
          <w:szCs w:val="36"/>
        </w:rPr>
        <w:t>□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4"/>
        </w:rPr>
        <w:t>quietanza diretta recandosi personalmente ad uno sportello Carisbo muniti di documento           di riconoscimento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ventuali comunicazioni urgenti, il proprio recapito è il seguente: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0560</wp:posOffset>
                </wp:positionH>
                <wp:positionV relativeFrom="paragraph">
                  <wp:posOffset>146050</wp:posOffset>
                </wp:positionV>
                <wp:extent cx="22860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1.5pt" to="232.75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elefono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560</wp:posOffset>
                </wp:positionH>
                <wp:positionV relativeFrom="paragraph">
                  <wp:posOffset>3175</wp:posOffset>
                </wp:positionV>
                <wp:extent cx="2286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0.25pt" to="232.7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-mail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22860</wp:posOffset>
                </wp:positionV>
                <wp:extent cx="2286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.8pt" to="232.75pt,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osservazioni: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59436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5pt" to="470.3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102235</wp:posOffset>
                </wp:positionV>
                <wp:extent cx="59436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05pt" to="470.3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436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70.3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-1270</wp:posOffset>
                </wp:positionV>
                <wp:extent cx="2468880" cy="12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0.1pt" to="196.7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(luogo e data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114300</wp:posOffset>
                </wp:positionV>
                <wp:extent cx="173736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9pt" to="463.1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firma)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76200</wp:posOffset>
                </wp:positionV>
                <wp:extent cx="61264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pt" to="477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fficio competente: Uff. Tributi</w: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51/6780519 fax 051/931350</w: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tributi@comune.marzabotto.bo.it</w: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sz w:val="16"/>
        </w:rPr>
        <w:t>Orario per il pubblico: giovedì – sabato 8,30 – 12,30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 w:val="false"/>
      <w:tabs>
        <w:tab w:val="clear" w:pos="708"/>
        <w:tab w:val="left" w:pos="283" w:leader="none"/>
        <w:tab w:val="left" w:pos="567" w:leader="none"/>
      </w:tabs>
      <w:bidi w:val="0"/>
      <w:spacing w:lineRule="atLeast" w:line="284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widowControl/>
      <w:ind w:left="709" w:hanging="709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widowControl/>
      <w:ind w:firstLine="1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7:00Z</dcterms:created>
  <dc:creator>Comune di Padova</dc:creator>
  <dc:description/>
  <cp:keywords/>
  <dc:language>en-US</dc:language>
  <cp:lastModifiedBy>Tributi</cp:lastModifiedBy>
  <cp:lastPrinted>2013-01-23T10:26:00Z</cp:lastPrinted>
  <dcterms:modified xsi:type="dcterms:W3CDTF">2021-06-24T05:16:00Z</dcterms:modified>
  <cp:revision>25</cp:revision>
  <dc:subject/>
  <dc:title>Al Comune di Padova</dc:title>
</cp:coreProperties>
</file>