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5316"/>
        <w:gridCol w:w="574"/>
        <w:gridCol w:w="3066"/>
      </w:tblGrid>
      <w:tr>
        <w:trPr>
          <w:trHeight w:val="1648" w:hRule="atLeast"/>
          <w:cantSplit w:val="true"/>
        </w:trPr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06" w:leader="none"/>
              </w:tabs>
              <w:rPr>
                <w:rFonts w:ascii="Courier" w:hAnsi="Courier" w:cs="Courier"/>
                <w:lang w:val="it-IT" w:eastAsia="it-IT"/>
              </w:rPr>
            </w:pPr>
            <w:r>
              <w:rPr>
                <w:rFonts w:cs="Courier" w:ascii="Courier" w:hAnsi="Courier"/>
                <w:lang w:val="it-IT" w:eastAsia="en-US"/>
              </w:rPr>
              <w:drawing>
                <wp:inline distT="0" distB="0" distL="0" distR="0">
                  <wp:extent cx="616585" cy="7112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36"/>
                <w:lang w:val="it-IT" w:eastAsia="it-IT"/>
              </w:rPr>
              <w:t>C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lang w:val="it-IT" w:eastAsia="it-IT"/>
              </w:rPr>
              <w:t>omune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32"/>
                <w:lang w:val="it-IT" w:eastAsia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lang w:val="it-IT" w:eastAsia="it-IT"/>
              </w:rPr>
              <w:t>di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32"/>
                <w:lang w:val="it-IT" w:eastAsia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36"/>
                <w:lang w:val="it-IT" w:eastAsia="it-IT"/>
              </w:rPr>
              <w:t>M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lang w:val="it-IT" w:eastAsia="it-IT"/>
              </w:rPr>
              <w:t>arzabotto</w:t>
            </w:r>
          </w:p>
          <w:p>
            <w:pPr>
              <w:pStyle w:val="Head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lang w:val="it-IT" w:eastAsia="it-IT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lang w:val="it-IT" w:eastAsia="it-IT"/>
              </w:rPr>
              <w:t>Medaglia d’oro al Valor Militare</w:t>
            </w:r>
          </w:p>
          <w:p>
            <w:pPr>
              <w:pStyle w:val="Head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lang w:val="it-IT" w:eastAsia="it-IT"/>
              </w:rPr>
              <w:t>Città messaggera di Pace</w:t>
            </w:r>
          </w:p>
          <w:p>
            <w:pPr>
              <w:pStyle w:val="Header"/>
              <w:rPr>
                <w:rFonts w:ascii="Courier" w:hAnsi="Courier" w:cs="Courier"/>
                <w:sz w:val="18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lang w:val="it-IT" w:eastAsia="it-IT"/>
              </w:rPr>
              <w:t>Città metropolitana di Bologna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urier" w:hAnsi="Courier" w:cs="Courier"/>
                <w:sz w:val="18"/>
                <w:lang w:val="it-IT" w:eastAsia="it-IT"/>
              </w:rPr>
            </w:pPr>
            <w:r>
              <w:rPr>
                <w:rFonts w:cs="Courier" w:ascii="Courier" w:hAnsi="Courier"/>
                <w:sz w:val="18"/>
                <w:lang w:val="it-IT" w:eastAsia="it-IT"/>
              </w:rPr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ourier" w:hAnsi="Courier" w:cs="Courier"/>
                <w:sz w:val="18"/>
                <w:lang w:val="it-IT" w:eastAsia="it-IT"/>
              </w:rPr>
            </w:pPr>
            <w:r>
              <w:rPr>
                <w:rFonts w:cs="Courier" w:ascii="Courier" w:hAnsi="Courier"/>
                <w:sz w:val="18"/>
                <w:lang w:val="it-IT" w:eastAsia="it-IT"/>
              </w:rPr>
              <w:t>P.zza xx Settembre n. 1</w:t>
            </w:r>
          </w:p>
          <w:p>
            <w:pPr>
              <w:pStyle w:val="Header"/>
              <w:jc w:val="right"/>
              <w:rPr>
                <w:rFonts w:ascii="Courier" w:hAnsi="Courier" w:cs="Courier"/>
                <w:sz w:val="18"/>
                <w:lang w:val="pl-PL" w:eastAsia="it-IT"/>
              </w:rPr>
            </w:pPr>
            <w:r>
              <w:rPr>
                <w:rFonts w:cs="Courier" w:ascii="Courier" w:hAnsi="Courier"/>
                <w:sz w:val="18"/>
                <w:lang w:val="pl-PL" w:eastAsia="it-IT"/>
              </w:rPr>
              <w:t>40043 Marzabotto (BO)</w:t>
            </w:r>
          </w:p>
          <w:p>
            <w:pPr>
              <w:pStyle w:val="Header"/>
              <w:jc w:val="right"/>
              <w:rPr>
                <w:rFonts w:ascii="Courier" w:hAnsi="Courier" w:cs="Courier"/>
                <w:sz w:val="18"/>
                <w:lang w:val="pl-PL" w:eastAsia="it-IT"/>
              </w:rPr>
            </w:pPr>
            <w:r>
              <w:rPr>
                <w:rFonts w:cs="Courier" w:ascii="Courier" w:hAnsi="Courier"/>
                <w:sz w:val="18"/>
                <w:lang w:val="pl-PL" w:eastAsia="it-IT"/>
              </w:rPr>
              <w:t>Tel. 051/6780511</w:t>
            </w:r>
          </w:p>
          <w:p>
            <w:pPr>
              <w:pStyle w:val="Header"/>
              <w:jc w:val="right"/>
              <w:rPr>
                <w:rFonts w:ascii="Courier" w:hAnsi="Courier" w:cs="Courier"/>
                <w:sz w:val="18"/>
                <w:lang w:val="pl-PL" w:eastAsia="it-IT"/>
              </w:rPr>
            </w:pPr>
            <w:r>
              <w:rPr>
                <w:rFonts w:cs="Courier" w:ascii="Courier" w:hAnsi="Courier"/>
                <w:sz w:val="18"/>
                <w:lang w:val="pl-PL" w:eastAsia="it-IT"/>
              </w:rPr>
              <w:t>Fax 051/931350</w:t>
            </w:r>
          </w:p>
          <w:p>
            <w:pPr>
              <w:pStyle w:val="Header"/>
              <w:jc w:val="right"/>
              <w:rPr>
                <w:rFonts w:ascii="Courier" w:hAnsi="Courier" w:cs="Courier"/>
                <w:lang w:val="pl-PL" w:eastAsia="it-IT"/>
              </w:rPr>
            </w:pPr>
            <w:hyperlink r:id="rId3">
              <w:r>
                <w:rPr>
                  <w:rStyle w:val="InternetLink"/>
                  <w:rFonts w:cs="Courier" w:ascii="Courier" w:hAnsi="Courier"/>
                  <w:sz w:val="18"/>
                  <w:lang w:val="pl-PL" w:eastAsia="it-IT"/>
                </w:rPr>
                <w:t>www.comune.marzabotto.bo.it</w:t>
              </w:r>
            </w:hyperlink>
            <w:r>
              <w:rPr>
                <w:rFonts w:cs="Courier" w:ascii="Courier" w:hAnsi="Courier"/>
                <w:sz w:val="18"/>
                <w:lang w:val="pl-PL" w:eastAsia="it-IT"/>
              </w:rPr>
              <w:t xml:space="preserve"> </w:t>
            </w:r>
          </w:p>
        </w:tc>
      </w:tr>
      <w:tr>
        <w:trPr>
          <w:trHeight w:val="694" w:hRule="atLeast"/>
          <w:cantSplit w:val="true"/>
        </w:trPr>
        <w:tc>
          <w:tcPr>
            <w:tcW w:w="101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>La Sindac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>Prot. n. 2021/17515</w:t>
        <w:tab/>
        <w:tab/>
        <w:tab/>
      </w:r>
      <w:r>
        <w:rPr>
          <w:b/>
          <w:bCs/>
          <w:sz w:val="24"/>
        </w:rPr>
        <w:t xml:space="preserve">             </w:t>
        <w:tab/>
        <w:t xml:space="preserve">          </w:t>
      </w:r>
    </w:p>
    <w:p>
      <w:pPr>
        <w:pStyle w:val="Heading6"/>
        <w:rPr>
          <w:b/>
          <w:b/>
          <w:bCs w:val="false"/>
          <w:sz w:val="26"/>
          <w:szCs w:val="24"/>
        </w:rPr>
      </w:pPr>
      <w:r>
        <w:rPr>
          <w:b/>
          <w:bCs w:val="false"/>
          <w:sz w:val="26"/>
          <w:szCs w:val="24"/>
        </w:rPr>
      </w:r>
    </w:p>
    <w:p>
      <w:pPr>
        <w:pStyle w:val="Heading6"/>
        <w:rPr>
          <w:b/>
          <w:b/>
          <w:bCs w:val="false"/>
          <w:sz w:val="26"/>
        </w:rPr>
      </w:pPr>
      <w:r>
        <w:rPr>
          <w:b/>
          <w:bCs w:val="false"/>
          <w:sz w:val="26"/>
        </w:rPr>
        <w:t xml:space="preserve">LA </w:t>
      </w:r>
      <w:r>
        <w:rPr>
          <w:b/>
          <w:bCs w:val="false"/>
          <w:szCs w:val="28"/>
        </w:rPr>
        <w:t>SINDACA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to che: 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urante la notte di Capodanno è consuetudine compiere l'accensione e i lanci di fuochi di artificio, lo sparo di petardi, lo scoppio di mortaretti, razzi ecc.; 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gni anno a livello nazionale accadono infortuni anche di grave entità derivanti alle persone nell'utilizzo di simili prodotti; 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l’accensione e il lancio incontrollato di fuochi d’artificio, lo scoppio di petardi, lo scoppio di bombolette e mortaretti ed il lancio di razzi è causa di disagio e oggetto di lamentele da parte di molti cittadini e potenziale fonte di rischio per l’integrità fisica e traumi delle persone e degli animali; 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both"/>
        <w:rPr/>
      </w:pPr>
      <w:r>
        <w:rPr>
          <w:sz w:val="24"/>
          <w:szCs w:val="24"/>
        </w:rPr>
        <w:t xml:space="preserve">- l'accensione e lo sparo di fuochi pirotecnici determina nell'ambito dell'intero territorio comunale momenti di forte inquinamento acustico tali da incidere sulla qualità di vita delle persone e a spaventare gli animali fino al punto di indurli alla fuga dal luogo di dimora abituale con conseguente rischio per la loro incolumità e di incidenti stradali; 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che lo sparo e il lancio dei predetti fuochi di artificio viene effettuato molte volte anche da minori, i quali utilizzano detti materiali esplodenti con imperizia tale da rappresentare un pericolo reale e concreto per se stessi e per le persone e cose che si trovano sul posto dove avvengono gli spari; 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o atto dell'esistenza in commercio di fuochi di artificio silenziosi e a basso consumo acustico che diminuiscono i disagi sopra elencati; 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tenuto opportuno sensibilizzare i cittadini, nonché i venditori affinché la compravendita dei prodotti da scoppio avvenga nel rispetto della normativa, e il loro utilizzo nel rispetto delle norme di sicurezza, dell’incolumità dei cittadini, della salvaguardia del benessere degli animali e della tutela dei beni pubblici e privati; 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both"/>
        <w:rPr/>
      </w:pPr>
      <w:r>
        <w:rPr>
          <w:sz w:val="24"/>
          <w:szCs w:val="24"/>
        </w:rPr>
        <w:t xml:space="preserve">Visto l'art.57 del TULPS; 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il D. Lgs 4 aprile 2010, n. 58 Attuazione della direttiva 2007/23/CE relativa all'immissione sul mercato di prodotti pirotecnici; 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to pertanto necessario disciplinare l’accensione ed il lancio di fuochi d’artificio, lo sparo di petardi, lo scoppio di bombette e mortaretti ed il lancio di razzi in tutto il territorio comunale così da limitare il più possibile rumori molesti nell’ambito urbano in tutte le vie e piazze ove si trovino delle persone e in particolare in prossimità di scuole, uffici pubblici, luoghi di culto ed altri luoghi di pubblico incontro; 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levato che in coincidenza del Capodanno è però ormai tradizione antica e consolidata quella di festeggiare con botti ed altri artifici legali l'inizio del nuovo anno; 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l’art 54 comma 4 del Dlgs 267/2000; 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l’art 57 del TULPS; 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i il Dlgs 4 aprile 2010 n. 58 della Direttiva 2007/23/CE relativa all’immissione sul mercato di prodotti pirotecnici per le parti ancora in vigore e il Dlgs 29 luglio 2015 n. 123 “Attuazione della direttiva 2013/29/UE concernente l’armonizzazione delle legislazioni degli Stati membri relative alla messa a disposizione sul mercato di articoli pirotecnici”; 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INA</w:t>
      </w:r>
    </w:p>
    <w:p>
      <w:pPr>
        <w:pStyle w:val="Heading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cittadinanz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NON utilizzare petardi, bombette, mortaretti, razzi e similari nonché fuochi pirotecnici rumorosi in tutto il territorio comun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utilizzare unicamente fuochi d’artificio "silenziosi", rispettosi della quiete pubblica e del benessere animale ed evitarne l'uso nelle vicinanze di persone ed animali, tale uso dovrà avvenire nel rigoroso rispetto delle norme di sicurezza e a distanza di sicurezza da persone, animali e cose, così da garantire la massima sicurezza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ieta inoltr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’utilizzo di fuochi pirotecnici non posti in libera vendita, nei luoghi privati senza la licenza di cui all’art.57 del TULPS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’utilizzo di fuochi pirotecnici anche posti in libera vendita nei luoghi pubblici e privati senza rispettare le istruzioni per l’uso stabilite nelle apposite etichette e le prescrizioni di cui al DLGS 58/2010 e 123/2015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VI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he, ferma restando l’applicazione delle sanzioni penali, civili ed amministrative previste da leggi e regolamenti in materia, le violazioni alle suddette disposizioni comportano l’applicazione di una sanzione amministrativa pecuniaria da un minimo di euro 25 ad un massimo di euro 50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he l’organo accertatore provvederà al sequestro finalizzato alla confisca dei materiali in oggetto ai sensi della legge 689/81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o il presente provvedimento può essere proposto ricorso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l Prefetto di Bologna entro 30 giorni dalla data di pubblicazione della presente ordinanza 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l Tribunale Amministrativo Regionale per l’Emilia Romagna entro il termine di 60 giorni dalla notifica/pubblicazione all’Albo Pretorio, 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traordinario al Presidente della Repubblica per soli motivi di legittimità entro 120 giorni dalla pubblicazione all'Albo pretorio on li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he il presente provvedimento sia trasmesso: 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lla Prefettura; 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lla Stazione Carabinieri di Marzabotto; 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l Servizio Polizia Municipale. 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hiunque spetti di far rispettare il presente provvedimento. 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>Di dare atto che la presente ordinanza è esecutiva dalla data di sottoscri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lla Residenza Municipale, lì 30/12/2021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4963" w:firstLine="709"/>
        <w:rPr/>
      </w:pPr>
      <w:r>
        <w:rPr/>
        <w:t xml:space="preserve">                     </w:t>
      </w:r>
      <w:r>
        <w:rPr/>
        <w:t>LA SINDACA</w:t>
      </w:r>
    </w:p>
    <w:p>
      <w:pPr>
        <w:pStyle w:val="Normal"/>
        <w:widowControl w:val="false"/>
        <w:ind w:left="5954" w:hanging="0"/>
        <w:jc w:val="both"/>
        <w:rPr>
          <w:sz w:val="24"/>
        </w:rPr>
      </w:pPr>
      <w:r>
        <w:rPr>
          <w:rFonts w:eastAsia="Calibri" w:cs="Calibri"/>
          <w:sz w:val="24"/>
        </w:rPr>
        <w:t xml:space="preserve">           </w:t>
      </w:r>
      <w:r>
        <w:rPr>
          <w:sz w:val="24"/>
        </w:rPr>
        <w:t>Dott.ssa Valentina Cuppi</w:t>
      </w:r>
    </w:p>
    <w:p>
      <w:pPr>
        <w:pStyle w:val="Normal"/>
        <w:widowControl w:val="false"/>
        <w:ind w:left="595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566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</w:rPr>
        <w:t>Documento prodotto in originale informatico e firmato digitalmente ai sensi dell’art. 20 del “Codice dell’amministrazione digitale” (d.lvo. 82/2005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240" w:before="0" w:after="0"/>
      <w:jc w:val="center"/>
      <w:outlineLvl w:val="5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240" w:before="0" w:after="0"/>
      <w:ind w:left="4963" w:firstLine="709"/>
      <w:jc w:val="both"/>
      <w:outlineLvl w:val="7"/>
    </w:pPr>
    <w:rPr>
      <w:rFonts w:ascii="Times New Roman" w:hAnsi="Times New Roman" w:cs="Times New Roman"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sz w:val="20"/>
      <w:szCs w:val="20"/>
    </w:rPr>
  </w:style>
  <w:style w:type="character" w:styleId="Titolo6Carattere">
    <w:name w:val="Titolo 6 Carattere"/>
    <w:qFormat/>
    <w:rPr>
      <w:rFonts w:ascii="Times New Roman" w:hAnsi="Times New Roman" w:cs="Times New Roman"/>
      <w:bCs/>
      <w:sz w:val="20"/>
      <w:szCs w:val="20"/>
    </w:rPr>
  </w:style>
  <w:style w:type="character" w:styleId="Titolo8Carattere">
    <w:name w:val="Titolo 8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snapToGrid w:val="false"/>
      <w:spacing w:lineRule="auto" w:line="240" w:before="0" w:after="0"/>
    </w:pPr>
    <w:rPr>
      <w:rFonts w:ascii="Times New Roman" w:hAnsi="Times New Roman" w:cs="Times New Roman"/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marzabotto.b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16:00Z</dcterms:created>
  <dc:creator>Dalidà Poli</dc:creator>
  <dc:description/>
  <dc:language>en-US</dc:language>
  <cp:lastModifiedBy>Catia Rocchi</cp:lastModifiedBy>
  <cp:lastPrinted>2020-12-30T14:50:00Z</cp:lastPrinted>
  <dcterms:modified xsi:type="dcterms:W3CDTF">2021-12-31T08:16:00Z</dcterms:modified>
  <cp:revision>2</cp:revision>
  <dc:subject/>
  <dc:title/>
</cp:coreProperties>
</file>