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l’Ufficiale di Anagrafe del Comun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40043 MARZABOTTO B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 il 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____________________________________________ n. ________ Tel.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n qualità di </w:t>
      </w:r>
      <w:r>
        <w:rPr>
          <w:i/>
          <w:sz w:val="22"/>
          <w:szCs w:val="22"/>
        </w:rPr>
        <w:t>(barrare la voce che interessa)</w:t>
      </w:r>
      <w:r>
        <w:rPr>
          <w:sz w:val="22"/>
          <w:szCs w:val="22"/>
        </w:rPr>
        <w:t xml:space="preserve">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ponente del nucleo famigliar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prietario dell’abitaz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statario del contratto di locazione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gente di Polizia Municipale del Comune di Marzabo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fficiale di Anagrafe del Comune di Marzabo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ltro (</w:t>
      </w:r>
      <w:r>
        <w:rPr>
          <w:i/>
          <w:color w:val="000000"/>
          <w:sz w:val="22"/>
          <w:szCs w:val="22"/>
        </w:rPr>
        <w:t>specificare  ___________________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LA CANCELLAZIONE ANAGRAF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Sig 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 il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l’indirizzo di Marzabotto Via _______________________________________________ n.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dell’intero suo nucleo famigliare </w:t>
      </w:r>
      <w:r>
        <w:rPr>
          <w:i/>
          <w:color w:val="000000"/>
          <w:sz w:val="22"/>
          <w:szCs w:val="22"/>
        </w:rPr>
        <w:t>(barrare in caso affermativo)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NTO LA PERSONA NON E PIU’ IVI DIMORANT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avere piu’ notizie della persona;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non conoscere il nuovo domicilio della persona;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i avere conoscenza che la persona è ora dimorante nel Comune di 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ll’indirizzo 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avere conoscenza che la persona è emigrata all’estero nello Stato di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Altro: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Si allega fotocopia di un documento di ident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5664"/>
        <w:rPr/>
      </w:pPr>
      <w:r>
        <w:rPr>
          <w:sz w:val="22"/>
          <w:szCs w:val="22"/>
        </w:rPr>
        <w:tab/>
        <w:tab/>
        <w:tab/>
        <w:t xml:space="preserve">Firma del richiedente </w:t>
      </w:r>
    </w:p>
    <w:p>
      <w:pPr>
        <w:pStyle w:val="Normal"/>
        <w:autoSpaceDE w:val="false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5664"/>
        <w:rPr/>
      </w:pPr>
      <w:r>
        <w:rPr>
          <w:sz w:val="22"/>
          <w:szCs w:val="22"/>
        </w:rPr>
        <w:tab/>
        <w:t>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7:00Z</dcterms:created>
  <dc:creator>Bran</dc:creator>
  <dc:description/>
  <dc:language>en-US</dc:language>
  <cp:lastModifiedBy>marina</cp:lastModifiedBy>
  <dcterms:modified xsi:type="dcterms:W3CDTF">2022-02-08T10:57:00Z</dcterms:modified>
  <cp:revision>2</cp:revision>
  <dc:subject/>
  <dc:title>Data ________________________</dc:title>
</cp:coreProperties>
</file>