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7548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868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____________________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PIA PER LA QUESTURA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Heading"/>
              <w:pBdr>
                <w:right w:val="single" w:sz="4" w:space="0" w:color="000000"/>
              </w:pBd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(Timbro dell’Ufficio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.RO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UNICAZIONE DI CESSIONE FABBRICA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art. 12 del D.L 21-3-1978, n.59 convertito  in legge 18-5-1978, n. 59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2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4889"/>
      </w:tblGrid>
      <w:tr>
        <w:trPr/>
        <w:tc>
          <w:tcPr>
            <w:tcW w:w="46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l sottoscritt…</w:t>
            </w:r>
            <w:r>
              <w:rPr>
                <w:sz w:val="20"/>
                <w:u w:val="single"/>
                <w:vertAlign w:val="subscript"/>
              </w:rPr>
              <w:t>(1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6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ign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620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15pt" to="-36pt,1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342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8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15pt" to="-18.0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71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86765</wp:posOffset>
                      </wp:positionH>
                      <wp:positionV relativeFrom="paragraph">
                        <wp:posOffset>-92075</wp:posOffset>
                      </wp:positionV>
                      <wp:extent cx="915035" cy="3435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EDEN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61.95pt;margin-top:-7.3pt;width:72pt;height:2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EDENT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(COGNOME)</w:t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ME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080"/>
        <w:gridCol w:w="4140"/>
        <w:gridCol w:w="3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|      |      |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OMUNE DI NASCITA)</w:t>
            </w:r>
          </w:p>
        </w:tc>
        <w:tc>
          <w:tcPr>
            <w:tcW w:w="3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PROVINCIA O NAZIONE ESTERA DI NASCITA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RESIDENZA </w:t>
            </w:r>
            <w:r>
              <w:rPr>
                <w:sz w:val="20"/>
                <w:vertAlign w:val="subscript"/>
              </w:rPr>
              <w:t xml:space="preserve">(2) 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41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45pt" to="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659"/>
        <w:gridCol w:w="581"/>
        <w:gridCol w:w="4308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ichiara……….</w:t>
            </w:r>
            <w:r>
              <w:rPr>
                <w:sz w:val="20"/>
                <w:vertAlign w:val="subscript"/>
              </w:rPr>
              <w:t>(1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he in data </w:t>
            </w:r>
            <w:r>
              <w:rPr>
                <w:sz w:val="20"/>
                <w:vertAlign w:val="subscript"/>
              </w:rPr>
              <w:t>(3)</w:t>
            </w:r>
            <w:r>
              <w:rPr>
                <w:sz w:val="20"/>
              </w:rPr>
              <w:t xml:space="preserve"> ……………………….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a ceduto in </w:t>
            </w:r>
            <w:r>
              <w:rPr>
                <w:sz w:val="20"/>
                <w:vertAlign w:val="subscript"/>
              </w:rPr>
              <w:t xml:space="preserve">(4) </w:t>
            </w:r>
            <w:r>
              <w:rPr>
                <w:sz w:val="20"/>
              </w:rPr>
              <w:t>……………………………………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comunicato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 uso </w:t>
            </w:r>
            <w:r>
              <w:rPr>
                <w:sz w:val="20"/>
                <w:vertAlign w:val="subscript"/>
              </w:rPr>
              <w:t>(5)</w:t>
            </w:r>
            <w:r>
              <w:rPr>
                <w:sz w:val="20"/>
              </w:rPr>
              <w:t>……………………………………………...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Signor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0" cy="2400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pt" to="-36pt,1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pt" to="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71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(COGNOME)</w:t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ME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080"/>
        <w:gridCol w:w="4140"/>
        <w:gridCol w:w="3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958850</wp:posOffset>
                      </wp:positionH>
                      <wp:positionV relativeFrom="paragraph">
                        <wp:posOffset>-452755</wp:posOffset>
                      </wp:positionV>
                      <wp:extent cx="1259205" cy="3435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92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ESSIONARI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75.55pt;margin-top:-35.7pt;width:99.1pt;height:2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ESSIONARI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vertAlign w:val="subscript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|      |      |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A NASCITA)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OMUNE DI NASCITA)</w:t>
            </w:r>
          </w:p>
        </w:tc>
        <w:tc>
          <w:tcPr>
            <w:tcW w:w="3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PROVINCIA O NAZIONE ESTERA DI NASCITA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ITTADINANZA)</w:t>
            </w:r>
          </w:p>
        </w:tc>
        <w:tc>
          <w:tcPr>
            <w:tcW w:w="6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RESIDENZA) </w:t>
            </w:r>
            <w:r>
              <w:rPr>
                <w:sz w:val="20"/>
                <w:vertAlign w:val="subscript"/>
              </w:rPr>
              <w:t>(2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388"/>
        <w:gridCol w:w="3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IPO DOCUMENTO)</w:t>
            </w:r>
          </w:p>
        </w:tc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UMERO DOCUMENTO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A RILASCIO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UTORITA’ CHE HA RILASCIATO IL DOCUMENTO)</w:t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pt" to="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880"/>
        <w:gridCol w:w="2508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 fabbricato sottoindicato già adibito a  </w:t>
            </w:r>
            <w:r>
              <w:rPr>
                <w:sz w:val="20"/>
                <w:vertAlign w:val="subscript"/>
              </w:rPr>
              <w:t>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o  in:</w:t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5pt" to="-36pt,1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5pt" to="8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22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901700</wp:posOffset>
                      </wp:positionH>
                      <wp:positionV relativeFrom="paragraph">
                        <wp:posOffset>-363855</wp:posOffset>
                      </wp:positionV>
                      <wp:extent cx="1144905" cy="34353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48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FABBRICAT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71.05pt;margin-top:-28.7pt;width:90.1pt;height:2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BBRICAT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OMUNE)</w:t>
            </w:r>
          </w:p>
        </w:tc>
        <w:tc>
          <w:tcPr>
            <w:tcW w:w="3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OVINCIA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  <w:gridCol w:w="142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IA O PIAZZA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.RO CIVICO)</w:t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C.A.P)</w:t>
            </w:r>
          </w:p>
        </w:tc>
      </w:tr>
    </w:tbl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629"/>
        <w:gridCol w:w="1630"/>
        <w:gridCol w:w="1630"/>
        <w:gridCol w:w="1630"/>
        <w:gridCol w:w="163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IANO)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CALA)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NTERNO)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.RO VANI)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.RO ACCESSORI)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.RO INGRESSI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340"/>
        <w:gridCol w:w="2508"/>
      </w:tblGrid>
      <w:tr>
        <w:trPr/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.l….DICHIARANTE </w:t>
            </w:r>
            <w:r>
              <w:rPr>
                <w:sz w:val="20"/>
                <w:vertAlign w:val="subscript"/>
              </w:rPr>
              <w:t>(1)</w:t>
            </w:r>
          </w:p>
        </w:tc>
        <w:tc>
          <w:tcPr>
            <w:tcW w:w="25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DATA) </w:t>
            </w:r>
            <w:r>
              <w:rPr>
                <w:sz w:val="20"/>
                <w:vertAlign w:val="subscript"/>
              </w:rPr>
              <w:t>(6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COMPILATORE</w:t>
            </w:r>
          </w:p>
        </w:tc>
        <w:tc>
          <w:tcPr>
            <w:tcW w:w="250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42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5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9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nare la parte che non interessa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9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care nell’ordine: Comune, Provincia, Via o Piazza, N.ro civic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9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care la data dell’atto di cessione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9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care il motivo della cessione (es. vendita, affitto, comodato, ecc.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5)</w:t>
            </w:r>
          </w:p>
        </w:tc>
        <w:tc>
          <w:tcPr>
            <w:tcW w:w="9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care l’uso a cui è adibito il fabbricato (es. abitazione, ufficio, negozio, magazzino, box-auto, ecc.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6)</w:t>
            </w:r>
          </w:p>
        </w:tc>
        <w:tc>
          <w:tcPr>
            <w:tcW w:w="9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care la data di compilazione del  modul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5:00Z</dcterms:created>
  <dc:creator>elnest</dc:creator>
  <dc:description/>
  <cp:keywords/>
  <dc:language>en-US</dc:language>
  <cp:lastModifiedBy>Joice Bran</cp:lastModifiedBy>
  <cp:lastPrinted>2002-02-11T09:40:00Z</cp:lastPrinted>
  <dcterms:modified xsi:type="dcterms:W3CDTF">2012-10-30T09:55:00Z</dcterms:modified>
  <cp:revision>2</cp:revision>
  <dc:subject/>
  <dc:title>COMUNICAZIONE DI CESSIONE FABBRICATO</dc:title>
</cp:coreProperties>
</file>