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COMUNE DI MARZABOTTO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</w:t>
        <w:tab/>
        <w:t>P.zza xx Settembre,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40043 Marzabotto (B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chiarazione per l’applicazione delle agevolazioni previste ai fini dell’Imposta Municipale Propria (IMU) per le I FABBRICATI D NON PRODUTTIVI DI REDDITO FONDIARIO – FABBRICATI POSSEDUTI DA SOGGETTI PASSIVI IRES</w:t>
      </w:r>
    </w:p>
    <w:p>
      <w:pPr>
        <w:pStyle w:val="Corpodeltesto2"/>
        <w:spacing w:lineRule="auto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Il/la sottoscritto/a</w:t>
      </w:r>
    </w:p>
    <w:p>
      <w:pPr>
        <w:pStyle w:val="Corpodeltesto2"/>
        <w:spacing w:lineRule="auto" w:line="24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Corpodeltesto2"/>
        <w:spacing w:lineRule="auto" w:line="240"/>
        <w:jc w:val="center"/>
        <w:rPr/>
      </w:pPr>
      <w:r>
        <w:rPr/>
        <w:object w:dxaOrig="10765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70.55pt" filled="f" o:ole="">
            <v:imagedata r:id="rId3" o:title=""/>
          </v:shape>
          <o:OLEObject Type="Embed" ProgID="Excel.Sheet.12" ShapeID="ole_rId2" DrawAspect="Content" ObjectID="_2141779398" r:id="rId2"/>
        </w:objec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  <w:szCs w:val="10"/>
        </w:rPr>
      </w:pPr>
      <w:r>
        <w:rPr>
          <w:b/>
          <w:bCs/>
          <w:szCs w:val="10"/>
        </w:rPr>
        <w:t>in qualità di soggetto passivo IMU, dichiara, sotto la propria responsabilità, che le unità immobiliari di seguito elencate sono:</w:t>
      </w:r>
    </w:p>
    <w:p>
      <w:pPr>
        <w:pStyle w:val="Corpodeltesto2"/>
        <w:spacing w:lineRule="auto" w: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Cs w:val="18"/>
        </w:rPr>
      </w:pPr>
      <w:bookmarkStart w:id="0" w:name="_1551770577"/>
      <w:bookmarkStart w:id="1" w:name="_1551770568"/>
      <w:bookmarkStart w:id="2" w:name="_1551770516"/>
      <w:bookmarkStart w:id="3" w:name="_1551770348"/>
      <w:bookmarkStart w:id="4" w:name="_1551770287"/>
      <w:bookmarkStart w:id="5" w:name="_1551770235"/>
      <w:bookmarkStart w:id="6" w:name="_1551519794"/>
      <w:bookmarkStart w:id="7" w:name="_1517385014"/>
      <w:bookmarkStart w:id="8" w:name="_1517384874"/>
      <w:bookmarkStart w:id="9" w:name="_1501476017"/>
      <w:bookmarkStart w:id="10" w:name="_1501407559"/>
      <w:bookmarkStart w:id="11" w:name="_1414481413"/>
      <w:bookmarkStart w:id="12" w:name="_1414480286"/>
      <w:bookmarkStart w:id="13" w:name="_1401697075"/>
      <w:bookmarkStart w:id="14" w:name="_1401693109"/>
      <w:bookmarkStart w:id="15" w:name="_1401692858"/>
      <w:bookmarkStart w:id="16" w:name="_1401692442"/>
      <w:bookmarkStart w:id="17" w:name="_1401266901"/>
      <w:bookmarkStart w:id="18" w:name="_1401266762"/>
      <w:bookmarkStart w:id="19" w:name="_1401266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18"/>
        </w:rPr>
        <w:object w:dxaOrig="1087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95pt;height:72.8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494475358" r:id="rId4"/>
        </w:objec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4"/>
        </w:rPr>
      </w:pPr>
      <w:bookmarkStart w:id="20" w:name="_1551519574"/>
      <w:bookmarkStart w:id="21" w:name="_1551519532"/>
      <w:bookmarkStart w:id="22" w:name="_1517385376"/>
      <w:bookmarkStart w:id="23" w:name="_1517385355"/>
      <w:bookmarkStart w:id="24" w:name="_1501476103"/>
      <w:bookmarkStart w:id="25" w:name="_1501475958"/>
      <w:bookmarkStart w:id="26" w:name="_1402460686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4"/>
        </w:rPr>
        <w:object w:dxaOrig="10349" w:dyaOrig="5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273.25pt" filled="f" o:ole="">
            <v:imagedata r:id="rId7" o:title=""/>
          </v:shape>
          <o:OLEObject Type="Embed" ProgID="Excel.Sheet.12" ShapeID="ole_rId6" DrawAspect="Content" ObjectID="_1337213653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27" w:name="_1551519548"/>
      <w:bookmarkStart w:id="28" w:name="_1517385395"/>
      <w:bookmarkStart w:id="29" w:name="_1501475991"/>
      <w:bookmarkStart w:id="30" w:name="_1402460728"/>
      <w:bookmarkEnd w:id="27"/>
      <w:bookmarkEnd w:id="28"/>
      <w:bookmarkEnd w:id="29"/>
      <w:bookmarkEnd w:id="30"/>
      <w:r>
        <w:rPr>
          <w:sz w:val="24"/>
        </w:rPr>
        <w:object w:dxaOrig="10349" w:dyaOrig="56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75pt;height:273.25pt" filled="f" o:ole="">
            <v:imagedata r:id="rId9" o:title=""/>
          </v:shape>
          <o:OLEObject Type="Embed" ProgID="Excel.Sheet.12" ShapeID="ole_rId8" DrawAspect="Content" ObjectID="_469407425" r:id="rId8"/>
        </w:objec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chiarazione ha valore anche per gli anni successivi se non intervengono modificazioni. In cas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rio deve essere presentata al Comune apposita dichiarazione attestante l’avvenuta variazione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o il 30 giugno dell’anno successivo a quello in cui la variazione si è verifica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'Amministrazione Comunale informa, ai sensi dell'art. 13 del d.lgs. 196/2003, che il trattamento dei dati conferiti con la presente istanza è finalizzato alla gestione dell’IMU e alle attività ad essa correlate e conseguenti. Il trattamento sarà effettuato con modalità informatizzate e/o manuali. Il conferimento dei dati è obbligatorio per il corretto sviluppo dell'istruttoria e degli altri adempimenti procedimentali. Il mancato conferimento di alcuni o di tutti i dati richiesti comporta l'annullamento dell'istanza/dichiarazione. I dat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feriti potranno essere comunicati, qualora necessario, ad altri Settori dell'Amministrazione Comunale e ad altri soggetti pubblici. Il dichiarante può esercitare i diritti di cui all'art. 7 del d.lgs. 196/2003 (modifica, aggiornamento, cancellazione dei dati, ecc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Comune di Marzabotto, con sede in Piazza XX Settembre n.1 – 40043 Marzabotto (BO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l responsabile del trattamento è il Responsabile del settore Servizi finanzia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, 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comune vergato</dc:creator>
  <dc:description/>
  <cp:keywords/>
  <dc:language>en-US</dc:language>
  <cp:lastModifiedBy>Tributi</cp:lastModifiedBy>
  <cp:lastPrinted>2019-11-18T11:43:00Z</cp:lastPrinted>
  <dcterms:modified xsi:type="dcterms:W3CDTF">2022-03-17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0929830</vt:r8>
  </property>
</Properties>
</file>