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sz w:val="36"/>
        </w:rPr>
      </w:pPr>
      <w:r>
        <w:rPr/>
        <w:object w:dxaOrig="247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6.75pt" filled="f" o:ole="">
            <v:imagedata r:id="rId3" o:title=""/>
          </v:shape>
          <o:OLEObject Type="Embed" ProgID="" ShapeID="ole_rId2" DrawAspect="Content" ObjectID="_1505773013" r:id="rId2"/>
        </w:object>
      </w:r>
    </w:p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COMUNE DI MARZABOTTO</w:t>
      </w:r>
    </w:p>
    <w:p>
      <w:pPr>
        <w:pStyle w:val="Heading1"/>
        <w:rPr>
          <w:sz w:val="28"/>
        </w:rPr>
      </w:pPr>
      <w:r>
        <w:rPr>
          <w:sz w:val="28"/>
        </w:rPr>
        <w:t>Provincia di Bologna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sz w:val="32"/>
        </w:rPr>
      </w:pPr>
      <w:r>
        <w:rPr>
          <w:b/>
          <w:sz w:val="32"/>
        </w:rPr>
        <w:t>Servizio Tributi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pBdr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18"/>
        </w:rPr>
        <w:t xml:space="preserve">P.zza XX Settembre n. 1 - 40043 MARZABOTTO BO P.I. 00530261205 TEL. 051/6780519-6780517 </w:t>
      </w:r>
    </w:p>
    <w:p>
      <w:pPr>
        <w:pStyle w:val="Normal"/>
        <w:widowControl w:val="false"/>
        <w:pBdr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18"/>
        </w:rPr>
        <w:t xml:space="preserve">PEC: comune.marzabotto@cert.provincia.bo.it    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AI FINI TARI TRIBUTO COMUNALE SUI RIFIUTI PER L’ANNO __________</w:t>
      </w:r>
    </w:p>
    <w:p>
      <w:pPr>
        <w:pStyle w:val="Normal"/>
        <w:jc w:val="center"/>
        <w:rPr/>
      </w:pPr>
      <w:r>
        <w:rPr/>
        <w:t>(L. n. 147/2013 art. 1)</w:t>
      </w:r>
    </w:p>
    <w:p>
      <w:pPr>
        <w:pStyle w:val="Normal"/>
        <w:rPr/>
      </w:pPr>
      <w:r>
        <w:rPr>
          <w:b/>
          <w:sz w:val="24"/>
          <w:szCs w:val="24"/>
        </w:rPr>
        <w:t xml:space="preserve">RICHIESTA DI ESENZIONE </w:t>
      </w:r>
      <w:r>
        <w:rPr/>
        <w:t>(ai sensi del D.lgs n. 117/2017 art. 82 co. 6-7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servato ai soggetti operanti nel Terzo Settore ai sensi del D.Lgs. n. 117/2017 art. 79 co. 5-6</w:t>
      </w:r>
      <w:r>
        <w:rPr>
          <w:sz w:val="22"/>
          <w:szCs w:val="22"/>
        </w:rPr>
        <w:t xml:space="preserve"> da presentarsi ogni anno dal 1° settembre al 30 Novembre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IBU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enza non domesti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O RAGIONE SOCIALE 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 GIURIDICA 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DE LEGALE O PRINCIPAL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TA’________________________ PROV. 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__________________________________________ N. _______________ TEL. 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 O CODICE FISCALE 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/PEC 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i fini dell’esenzione si dichiara di essere in possesso dei requisiti richiesti dall’art. 27 co. 1.b del vigente Regolamento della TARI ovver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ssere iscritto all’albo comunale delle libere forme associative (art. 2 del Regolamento comunale “concessione di sovvenzioni, contributi, ausili finanziari patrocini nonché di beni mobili e immobili ad enti, associazioni od altri organismi privati”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tilizzare, per l’attività, i locali nella disponibilità del Comu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ossedere titolo autorizzativo per l’uso di detti local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CRIZIONE INSEDIAMENTI  (OBBLIGATOR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2594"/>
        <w:gridCol w:w="19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e numero civic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tinazione di local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ficie calpestabile in esenzione (mq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inserire anno per il quale si richiede l’esen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CONTRIBUENTE DICHIARA CHE QUANTO HA RIPORTATO CORRISPONDE A VERITA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DATA___________________</w:t>
        <w:tab/>
        <w:tab/>
        <w:tab/>
        <w:tab/>
        <w:tab/>
        <w:t>FIRMA___________________________</w:t>
      </w:r>
    </w:p>
    <w:sectPr>
      <w:headerReference w:type="default" r:id="rId4"/>
      <w:footerReference w:type="default" r:id="rId5"/>
      <w:type w:val="nextPage"/>
      <w:pgSz w:w="12096" w:h="16838"/>
      <w:pgMar w:left="1151" w:right="1151" w:gutter="0" w:header="567" w:top="623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double" w:sz="6" w:space="0" w:color="000000"/>
        <w:right w:val="double" w:sz="6" w:space="0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ourier New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ourier New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pBdr>
        <w:left w:val="double" w:sz="6" w:space="0" w:color="000000"/>
        <w:right w:val="double" w:sz="6" w:space="0" w:color="000000"/>
      </w:pBdr>
      <w:jc w:val="center"/>
    </w:pPr>
    <w:rPr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8:00Z</dcterms:created>
  <dc:creator>Comune di Marzabotto</dc:creator>
  <dc:description/>
  <cp:keywords/>
  <dc:language>en-US</dc:language>
  <cp:lastModifiedBy>CARMELA</cp:lastModifiedBy>
  <cp:lastPrinted>2014-08-05T12:23:00Z</cp:lastPrinted>
  <dcterms:modified xsi:type="dcterms:W3CDTF">2020-10-02T11:02:00Z</dcterms:modified>
  <cp:revision>7</cp:revision>
  <dc:subject/>
  <dc:title> </dc:title>
</cp:coreProperties>
</file>