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/>
        <w:object w:dxaOrig="24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6.75pt" filled="f" o:ole="">
            <v:imagedata r:id="rId3" o:title=""/>
          </v:shape>
          <o:OLEObject Type="Embed" ProgID="" ShapeID="ole_rId2" DrawAspect="Content" ObjectID="_2102340350" r:id="rId2"/>
        </w:object>
      </w:r>
    </w:p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COMUNE DI MARZABOTTO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b/>
          <w:sz w:val="32"/>
        </w:rPr>
        <w:t>Servizio Tributi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sz w:val="18"/>
        </w:rPr>
      </w:pPr>
      <w:r>
        <w:rPr>
          <w:sz w:val="18"/>
        </w:rPr>
        <w:t>P.zza XX Settembre n. 1 - 40043 MARZABOTTO BO - TEL. 051/6780511--519   Pec: comune.marzabotto@cert.provincia.bo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– TASSA RIFIUTI</w:t>
      </w:r>
    </w:p>
    <w:p>
      <w:pPr>
        <w:pStyle w:val="Heading6"/>
        <w:rPr/>
      </w:pPr>
      <w:r>
        <w:rPr/>
        <w:t>DICHIARAZIONE UTENZE DOMESTICHE</w:t>
      </w:r>
    </w:p>
    <w:p>
      <w:pPr>
        <w:pStyle w:val="Heading5"/>
        <w:rPr>
          <w:sz w:val="20"/>
        </w:rPr>
      </w:pPr>
      <w:r>
        <w:rPr>
          <w:sz w:val="20"/>
        </w:rPr>
        <w:t>(Legge 147/2013 art.1 comma 639 e Regolamento Comun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</w:t>
      </w:r>
      <w:r>
        <w:rPr>
          <w:sz w:val="24"/>
        </w:rPr>
        <w:t xml:space="preserve">   </w:t>
      </w:r>
      <w:r>
        <w:rPr>
          <w:b/>
          <w:sz w:val="24"/>
        </w:rPr>
        <w:t xml:space="preserve">DENUNCIA ORIGINARIA     oppure      </w:t>
      </w:r>
      <w:r>
        <w:rPr>
          <w:rFonts w:eastAsia="Symbol" w:cs="Symbol" w:ascii="Symbol" w:hAnsi="Symbol"/>
          <w:b/>
          <w:sz w:val="24"/>
        </w:rPr>
        <w:t></w:t>
      </w:r>
      <w:r>
        <w:rPr>
          <w:b/>
          <w:sz w:val="24"/>
        </w:rPr>
        <w:t xml:space="preserve">  DENUNCIA DI VARI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Il/La sottoscritt 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….. a…………………………………………………………. il  __ __ / __ __ / __ __ __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………………………………………………………………………    CAP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a……………………………………………………………………………………... N°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………..………………    Cell………………………… e-mail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2905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7.7pt;mso-wrap-distance-left:7.05pt;mso-wrap-distance-right:7.05pt;mso-wrap-distance-top:0pt;mso-wrap-distance-bottom:0pt;margin-top:0.05pt;mso-position-vertical-relative:text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QUALITA’ DI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bCs/>
          <w:sz w:val="24"/>
        </w:rPr>
        <w:t>proprietario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usufruttu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locat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titolare di altro diritto di god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 OCCUPARE/DETENERE  DAL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__ __ / __ __ / __ __ __ __  </w:t>
      </w:r>
      <w:r>
        <w:rPr>
          <w:b/>
          <w:sz w:val="24"/>
          <w:u w:val="single"/>
        </w:rPr>
        <w:t xml:space="preserve">  I LOCALI SITI I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ia __________________________________________________n.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ARE NOMINATIVO E CODICE FISCALE DI ALMENO UNO DEI PROPRIETARI (se diverso dal denunciante)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 C.F.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ZIONE D’USO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  <w:szCs w:val="24"/>
        </w:rPr>
        <w:t xml:space="preserve">uso </w:t>
      </w:r>
      <w:r>
        <w:rPr>
          <w:bCs/>
          <w:sz w:val="24"/>
        </w:rPr>
        <w:t xml:space="preserve">abitativo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immobile a disposizione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uso commerciale 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box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altri us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LOCALI ED AREE (inserire tutti i dati richiesti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71"/>
        <w:gridCol w:w="1461"/>
        <w:gridCol w:w="992"/>
        <w:gridCol w:w="1417"/>
        <w:gridCol w:w="830"/>
      </w:tblGrid>
      <w:tr>
        <w:trPr>
          <w:trHeight w:val="4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OGGETTI A T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q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p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</w:t>
            </w:r>
          </w:p>
        </w:tc>
      </w:tr>
      <w:tr>
        <w:trPr>
          <w:trHeight w:val="4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ficie calpestabile abit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(Specifica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DELL’OCCUPAZIONE / DETENZION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er singolo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er nucleo famigliare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resenza di attività commerciale     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altra tipologia di occup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RI OCCUPANTI (oltre al denunciante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umero di occupanti nell’abitazione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re i componenti del nucleo famigliare ed eventuali altre persone non facenti parte del nucleo famigliare ma stabilmente conviventi, anche se non residenti (esempio: badanti, colf…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3544"/>
        <w:gridCol w:w="1843"/>
        <w:gridCol w:w="1417"/>
      </w:tblGrid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(SI O NO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VENTUALE ATTIVITA’ </w:t>
      </w:r>
      <w:r>
        <w:rPr>
          <w:sz w:val="24"/>
          <w:szCs w:val="24"/>
        </w:rPr>
        <w:t>economica o professionale svolta nell’ab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scrizione attività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-           Codice ATECO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etri quadri occupati 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EDENTE INTESTATARIO DELLA TAS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 INOLTRE</w:t>
      </w:r>
    </w:p>
    <w:p>
      <w:pPr>
        <w:pStyle w:val="Normal"/>
        <w:jc w:val="both"/>
        <w:rPr/>
      </w:pPr>
      <w:r>
        <w:rPr>
          <w:sz w:val="24"/>
          <w:szCs w:val="24"/>
        </w:rPr>
        <w:t>che in base al vigente Regolamento Comunale per l’applicazione della Tari spettano le seguenti riduzioni e/o agevolazioni (segnare con X la riduzione richiesta)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bitazione con unico occupante (Art.25 comma 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abitazione tenuta a disposizione o  altro uso limitato e discontinuo per meno di 6 mesi (Art.25 comma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e domestiche possedute dai cittadini italiani non residenti nel territorio dello Stato e iscritti all’Anagrafe degli italiani residenti all’estero (AIRE), già pensionati nei rispettivi Paesi di residenza, a titolo di proprietà o di usufrutto in Italia, a condizione che non risultino locate o date in comodato d’uso (Art.25 comma 2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a rientrante nella zona non servita distante più di 500 metri lineari dal più vicino punto di raccolta calcolando la distanza a partire dal ciglio della strada pubblica (Art.23 commi 1-2-3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a che provvede a smaltire in proprio gli scarti compostabili mediante compostaggio domestico in modo continuativo (Art.24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In nessun caso la somma delle riduzioni e delle agevolazioni ottenibili su base annua può superere la soglia del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TA’ E TERMINI DI PRESENTAZIONE DELLA DICHIAR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chiarazione, sottoscritta dal dichiarante, è presentata direttamente agli uffici comunali entro il </w:t>
      </w:r>
      <w:r>
        <w:rPr>
          <w:b/>
          <w:sz w:val="24"/>
          <w:szCs w:val="24"/>
        </w:rPr>
        <w:t>20 gennaio</w:t>
      </w:r>
      <w:r>
        <w:rPr>
          <w:sz w:val="24"/>
          <w:szCs w:val="24"/>
        </w:rPr>
        <w:t xml:space="preserve"> dell’anno successivo alla data in cui ha inizio il possesso o la detenzione dei locali o si verifica la variazione di quanto precedentemente dichia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lternativa può essere spedita per posta tramite raccomandata con avviso di ricevimento A.R, inviata in via telematica con posta certificata o via fax allegando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I PERSONALI </w:t>
      </w:r>
      <w:r>
        <w:rPr>
          <w:sz w:val="22"/>
          <w:szCs w:val="22"/>
        </w:rPr>
        <w:t>il sottoscritto autorizza il Comune di Marzabotto al trattamento dei dati personali in conformità a quanto previsto dal D.Lgs 30/06/2003 n.19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NTUALI ANNOTAZIONI…………………………………………………….………………………… ………...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zabotto Lì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ormazioni rivolgersi all’Ufficio Tributi telefonicamente: 051/6780519 331/1370227 – Via Mail: </w:t>
      </w:r>
      <w:hyperlink r:id="rId4">
        <w:r>
          <w:rPr>
            <w:rStyle w:val="InternetLink"/>
            <w:sz w:val="24"/>
            <w:szCs w:val="24"/>
          </w:rPr>
          <w:t>tributi@comune.marzabotto.bo.it</w:t>
        </w:r>
      </w:hyperlink>
      <w:r>
        <w:rPr>
          <w:sz w:val="24"/>
          <w:szCs w:val="24"/>
        </w:rPr>
        <w:t xml:space="preserve"> - Via Pec: </w:t>
      </w:r>
      <w:hyperlink r:id="rId5">
        <w:r>
          <w:rPr>
            <w:rStyle w:val="InternetLink"/>
            <w:sz w:val="24"/>
            <w:szCs w:val="24"/>
          </w:rPr>
          <w:t>comune.marzabotto@cert.provincia.bo.it</w:t>
        </w:r>
      </w:hyperlink>
      <w:r>
        <w:rPr>
          <w:sz w:val="24"/>
          <w:szCs w:val="24"/>
        </w:rPr>
        <w:t xml:space="preserve"> o via Fax: 051/931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ichiarazione va sottoscritta e compilata in ogni sua parte, pena nullità.</w:t>
      </w:r>
    </w:p>
    <w:sectPr>
      <w:headerReference w:type="default" r:id="rId6"/>
      <w:footerReference w:type="default" r:id="rId7"/>
      <w:type w:val="nextPage"/>
      <w:pgSz w:w="12096" w:h="16838"/>
      <w:pgMar w:left="1151" w:right="1151" w:gutter="0" w:header="567" w:top="62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left w:val="double" w:sz="6" w:space="0" w:color="000000"/>
        <w:right w:val="double" w:sz="6" w:space="0" w:color="000000"/>
      </w:pBd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marzabotto.bo.it" TargetMode="External"/><Relationship Id="rId5" Type="http://schemas.openxmlformats.org/officeDocument/2006/relationships/hyperlink" Target="mailto:comune.marzabotto@cert.provincia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3:00Z</dcterms:created>
  <dc:creator>Comune di Marzabotto</dc:creator>
  <dc:description/>
  <cp:keywords/>
  <dc:language>en-US</dc:language>
  <cp:lastModifiedBy>Antonella Biolchi</cp:lastModifiedBy>
  <cp:lastPrinted>2017-06-22T08:37:00Z</cp:lastPrinted>
  <dcterms:modified xsi:type="dcterms:W3CDTF">2020-11-18T17:15:00Z</dcterms:modified>
  <cp:revision>54</cp:revision>
  <dc:subject/>
  <dc:title> </dc:title>
</cp:coreProperties>
</file>