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ICHIARAZIONE SOSTITUTIVA DI CERTIFICAZI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46 del D.P.R. 28 dicembre 2000, n. 445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nte da bollo ai sensi dell’art. 37 D.P.R. 445/20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sz w:val="18"/>
        </w:rPr>
        <w:t>(cognome, nom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 il ___________________________</w:t>
      </w:r>
    </w:p>
    <w:p>
      <w:pPr>
        <w:pStyle w:val="Normal"/>
        <w:jc w:val="both"/>
        <w:rPr>
          <w:sz w:val="2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sz w:val="18"/>
        </w:rPr>
        <w:t>(luogo, provincia)</w:t>
      </w: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     </w:t>
      </w:r>
      <w:r>
        <w:rPr>
          <w:sz w:val="18"/>
        </w:rPr>
        <w:t>(dat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 xml:space="preserve">        </w:t>
      </w:r>
      <w:r>
        <w:rPr>
          <w:sz w:val="18"/>
        </w:rPr>
        <w:t>(luogo, provincia, indirizzo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5"/>
        <w:widowControl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CHIAR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in caso di dichiarazioni non veritiere e di falsità negli atti e della conseguente decadenza dai benefici di cui agli artt. 75 e 76 del D.P.R. 445/20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/>
        <w:t>LUOGO E DATA</w:t>
      </w:r>
      <w:r>
        <w:rPr>
          <w:rFonts w:cs="Times New Roman" w:ascii="Times New Roman" w:hAnsi="Times New Roman"/>
        </w:rPr>
        <w:tab/>
        <w:tab/>
        <w:tab/>
        <w:t xml:space="preserve">   </w:t>
        <w:tab/>
        <w:t xml:space="preserve">     </w:t>
      </w:r>
      <w:r>
        <w:rPr/>
        <w:t>FIRMA DEL DICHIAR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__________________________________________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(per esteso e leggibile)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a presente dichiarazione non necessita di autenticazione della firma e sostituisce le normali certificazioni richieste o destinate ad una pubblica amministrazione e ai gestori di pubblici servizi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ORMATIVA AI SENSI DELL’ART. 10 DELLA LEGGE 675/96 (“PRIVACY”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dati sopra riportati sono previsti dalle disposizioni vigenti ai fini del procedimento amministrativo per il quale sono richiesti e saranno utilizzati solo per tale scopo.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28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872" w:leader="none"/>
        <w:tab w:val="left" w:pos="6552" w:leader="none"/>
        <w:tab w:val="left" w:pos="1123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9:29:00Z</dcterms:created>
  <dc:creator>Monica Sensini</dc:creator>
  <dc:description/>
  <dc:language>en-US</dc:language>
  <cp:lastModifiedBy>Monica Sensini</cp:lastModifiedBy>
  <cp:lastPrinted>2002-10-03T11:44:00Z</cp:lastPrinted>
  <dcterms:modified xsi:type="dcterms:W3CDTF">2002-10-26T09:22:00Z</dcterms:modified>
  <cp:revision>4</cp:revision>
  <dc:subject/>
  <dc:title>CERTIFICATI CON VALIDITA' ILLIMITATA: i certificati che attestano stati e fatti personali non soggetti a modificazioni saranno sempre validi (es</dc:title>
</cp:coreProperties>
</file>