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Verdana" w:ascii="Verdana" w:hAnsi="Verdana"/>
          <w:b/>
          <w:bCs/>
          <w:color w:val="000000"/>
          <w:sz w:val="20"/>
          <w:szCs w:val="20"/>
        </w:rPr>
        <w:t>REGOLAMENTO COMUNALE CONTENENTE LE NORME DI ACCESSO ALL'IMPIEGO PRESSO IL COMUNE DI MARZABOTTO</w:t>
      </w:r>
      <w:r>
        <w:rPr>
          <w:rFonts w:cs="Verdana" w:ascii="Verdana" w:hAnsi="Verdana"/>
          <w:color w:val="000000"/>
          <w:sz w:val="20"/>
          <w:szCs w:val="20"/>
        </w:rPr>
        <w:t xml:space="preserve"> </w:t>
        <w:br/>
        <w:t xml:space="preserve">Approvato con deliberazione della Giunta Comunale n. 58 del 6/4/2001 e successive modifiche ed integrazioni. </w:t>
      </w:r>
    </w:p>
    <w:p>
      <w:pPr>
        <w:pStyle w:val="Normal"/>
        <w:spacing w:before="280" w:after="280"/>
        <w:rPr>
          <w:color w:val="000000"/>
        </w:rPr>
      </w:pPr>
      <w:r>
        <w:rPr>
          <w:rFonts w:cs="Verdana" w:ascii="Verdana" w:hAnsi="Verdana"/>
          <w:color w:val="000000"/>
          <w:sz w:val="20"/>
          <w:szCs w:val="20"/>
        </w:rPr>
        <w:t>Indice</w:t>
      </w:r>
    </w:p>
    <w:p>
      <w:pPr>
        <w:pStyle w:val="Normal"/>
        <w:spacing w:before="280" w:after="280"/>
        <w:rPr>
          <w:color w:val="000000"/>
        </w:rPr>
      </w:pPr>
      <w:r>
        <w:rPr>
          <w:rFonts w:cs="Verdana" w:ascii="Verdana" w:hAnsi="Verdana"/>
          <w:color w:val="000000"/>
          <w:sz w:val="20"/>
          <w:szCs w:val="20"/>
        </w:rPr>
        <w:t>Art. 1 - Oggetto</w:t>
        <w:br/>
        <w:t>Art. 2 - Selezioni</w:t>
        <w:br/>
        <w:t>Art. 3 - Bando di selezione - norme generali</w:t>
        <w:br/>
        <w:t>Art. 4 - Bando - pubblicazione e diffusione</w:t>
        <w:br/>
        <w:t>Art. 5 - Riapertura dei termini</w:t>
        <w:br/>
        <w:t>Art. 6 - Revoca del bando</w:t>
        <w:br/>
        <w:t>Art. 7 - Procedura di ammissione</w:t>
        <w:br/>
        <w:t>Art. 8 - Domanda e documenti per l'ammissione al concorso</w:t>
        <w:br/>
        <w:t>Art. 9 - Perfezionamento della domanda e dei documenti</w:t>
        <w:br/>
        <w:t>Art. 10 - Commissioni giudicatrici</w:t>
        <w:br/>
        <w:t>Art. 11 - Tipologia delle prove di esame e modalità di valutazione</w:t>
        <w:br/>
        <w:t>Art. 12 - Calendario delle prove</w:t>
        <w:br/>
        <w:t>Art. 13 - Modalità di svolgimento delle prove e valutazione</w:t>
        <w:br/>
        <w:t>Art. 14 - Norme comuni alle prove</w:t>
        <w:br/>
        <w:t>Art. 15 - Modalità di attribuzione dei punteggi</w:t>
        <w:br/>
        <w:t>Art. 16 - Criteri generali per la valutazione dei titoli</w:t>
        <w:br/>
        <w:t>Art. 17 - Valutazione dei titoli di studio</w:t>
        <w:br/>
        <w:t>Art. 18 - Valutazione titoli di servizio</w:t>
        <w:br/>
        <w:t>Art. 19 - Valutazione titoli vari</w:t>
        <w:br/>
        <w:t>Art. 20 - Titoli di preferenza</w:t>
        <w:br/>
        <w:t>Art. 21 - Graduatoria degli idonei</w:t>
        <w:br/>
        <w:t>Art. 22 - Assunzione in servizio</w:t>
        <w:br/>
        <w:t>Art. 23 - Periodo di prova</w:t>
        <w:br/>
        <w:t>Art. 24 - Assunzioni ai sensi Legge 28 febbraio 1987, n. 56, art. 16</w:t>
        <w:br/>
        <w:t>Art. 25 - Assunzioni obbligatorie di soggetti appartenenti a categorie protette</w:t>
        <w:br/>
        <w:t>Art. 26 - Rapporti di lavoro a tempo determinato</w:t>
        <w:br/>
        <w:t>Art. 27 - Rapporti di lavoro con contratto di formazione e lavoro</w:t>
        <w:br/>
        <w:t>Art. 28 - Contratti di fornitura di lavoro temporaneo</w:t>
        <w:br/>
        <w:t>Art. 29 - Abrogazioni</w:t>
        <w:br/>
        <w:t>Art. 30 - Entrata in vigore</w:t>
      </w:r>
    </w:p>
    <w:p>
      <w:pPr>
        <w:pStyle w:val="Normal"/>
        <w:spacing w:before="280" w:after="280"/>
        <w:rPr>
          <w:color w:val="000000"/>
        </w:rPr>
      </w:pPr>
      <w:r>
        <w:rPr>
          <w:rFonts w:cs="Verdana" w:ascii="Verdana" w:hAnsi="Verdana"/>
          <w:color w:val="000000"/>
          <w:sz w:val="20"/>
          <w:szCs w:val="20"/>
        </w:rPr>
        <w:t>Art. 1 Oggetto</w:t>
        <w:br/>
        <w:t>1. Il presente Regolamento disciplina l'accesso dall'esterno all'impiego presso l'Ente, con qualsiasi forma e tipologia costituito. Detta disposizioni riguardanti le modalità delle prove selettive indette da questa Amministrazione per l'accesso ai posti vacanti di ruolo, a tempo pieno o part-time e per la costituzione di rapporti a tempo determinato, ed indica i criteri di valutazione delle prove e dei titoli che devono essere adottati nella conduzione delle selezioni ai sensi di quanto disposto dall'articolo 36 del D.Lgs. 03.02.1994, n. 29 e successive modificazioni ed integrazioni ,dal D.P.R. 09.05.1993 n. 487 per le sole norme qui richiamate, nonchè dall'Art. 89 del D.Lgs. n. 18.08.2000 n. 267.</w:t>
        <w:br/>
        <w:t>Le norme in esso contenute faranno parte integrante del Regolamento sull'Ordinamento degli Uffici e dei Servizi del Comune di Marzabotto di competenza della Giunta Comunale.</w:t>
        <w:br/>
        <w:t>2. Il bando di indizione delle procedure selettive di cui al precedente comma 1, potrà prevedere modalità procedurali semplificate al fine di garantire il rispetto dei principi di economicità e celerità dell'espletamento.</w:t>
        <w:br/>
        <w:t>In particolare il bando di selezione potrà essere formulato ispirandosi ai seguenti principi innovativi:</w:t>
        <w:br/>
        <w:t>a) eliminazione dell'istanza di partecipazione alla selezione attraverso:</w:t>
        <w:br/>
        <w:t>- l'individuazione del luogo, del giorno ed ora fissati per la prova o le prove previste</w:t>
        <w:br/>
        <w:t>- presentazione dei candidati sul posto ed all'ora stabiliti;</w:t>
        <w:br/>
        <w:t>- verifica dell'identità e conseguente iscrizione dei partecipanti al momento della presentazione;</w:t>
        <w:br/>
        <w:t>- sottoscrizione delle dichiarazione sostitutive circa il possesso dei requisiti prescritti dal bando al momento della presentazione;</w:t>
        <w:br/>
        <w:t>b) verifica del possesso dei requisiti dichiarati immediatamente prima dell'assunzione;</w:t>
        <w:br/>
        <w:t xml:space="preserve">c) cancellazione dalla graduatoria del candidato che, a seguito della verifica espletata, non sia risultato in possesso dei requisiti dichiarati </w:t>
        <w:br/>
        <w:t>d) preselezione dei candidati mediante ricorso a prove semplificate (test-quiz) inerenti le materie oggetto della successiva selezione</w:t>
        <w:br/>
        <w:t>3. Fermo restando quanto disposto al precedente comma 2 , le procedure selettive saranno regolate dalle disposizioni recate dai seguenti articoli del presente regolamento.</w:t>
      </w:r>
    </w:p>
    <w:p>
      <w:pPr>
        <w:pStyle w:val="Normal"/>
        <w:spacing w:before="280" w:after="280"/>
        <w:rPr>
          <w:color w:val="000000"/>
        </w:rPr>
      </w:pPr>
      <w:r>
        <w:rPr>
          <w:rFonts w:cs="Verdana" w:ascii="Verdana" w:hAnsi="Verdana"/>
          <w:color w:val="000000"/>
          <w:sz w:val="20"/>
          <w:szCs w:val="20"/>
        </w:rPr>
        <w:t>Art. 2 Selezioni</w:t>
        <w:br/>
        <w:t>1. La scelta di procedere alla copertura di posti mediante selezioni pubbliche è adottata dalla Giunta Comunale nel provvedimento con il quale viene approvata la programmazione triennale del fabbisogno del personale.</w:t>
        <w:br/>
        <w:t>2. Per i posti di nuova istituzione le selezioni avvengono dopo che i provvedimenti istitutivi siano divenuti definitivamente eseguibili, secondo i programmi generali di potenziamento dei servizi stabiliti dall'amministrazione, tenuto conto delle effettive disponibilità di bilancio necessarie per la copertura dei relativi oneri finanziari.</w:t>
        <w:br/>
        <w:t>3. Le selezioni possono essere disposte per il numero dei posti disponibili alla data di adozione della deliberazione di programmazione triennale del fabbisogno di personale o di sue eventuali modifiche intervenute in corso d'anno, intendendosi per tali:</w:t>
        <w:br/>
        <w:t>a) posti di nuova istituzione</w:t>
        <w:br/>
        <w:t>b) posti a quel momento già vacanti;</w:t>
        <w:br/>
        <w:t>c) posti per i quali sono già stati adottati provvedimenti di collocamento a riposo che avranno effetto nei sei mesi successivi.</w:t>
      </w:r>
    </w:p>
    <w:p>
      <w:pPr>
        <w:pStyle w:val="Normal"/>
        <w:spacing w:before="280" w:after="280"/>
        <w:rPr>
          <w:color w:val="000000"/>
        </w:rPr>
      </w:pPr>
      <w:r>
        <w:rPr>
          <w:rFonts w:cs="Verdana" w:ascii="Verdana" w:hAnsi="Verdana"/>
          <w:color w:val="000000"/>
          <w:sz w:val="20"/>
          <w:szCs w:val="20"/>
        </w:rPr>
        <w:t>Art. 3 Bando di selezione - Norme generali</w:t>
        <w:br/>
        <w:t>1. Il bando di selezione viene adottato con Determinazione del Responsabile del Settore Affari Generali.</w:t>
        <w:br/>
        <w:t>2. Per la costituzione di rapporti individuali di lavoro tramite procedure selettive esterne sono richiesti i seguenti requisiti generali:</w:t>
        <w:br/>
        <w:t>n cittadinanza italiana o cittadinanza di uno degli Stati membri della Unione Europea, fatte salve le eccezioni di cui al Decreto del Presidente del Consiglio dei Ministri 7 febbraio 1994, pubblicato sulla G.U. del 15.02.1994, Serie Generale, n. 61.</w:t>
        <w:br/>
        <w:t>I cittadini degli Stati membri della U.E. devono, inoltre, possedere i seguenti requisiti:</w:t>
        <w:br/>
        <w:t>- godere dei diritti civili e politici negli Stati di appartenenza o provenienza</w:t>
        <w:br/>
        <w:t>- essere in possesso, fatta eccezione della titolarità della cittadinanza italiana, di tutti gli altri requisiti previsti dall'avviso di selezione</w:t>
        <w:br/>
        <w:t>- avere adeguata conoscenza della lingua italiana;</w:t>
        <w:br/>
        <w:t>Sono equiparati ai cittadini gli italiani non appartenenti alla Repubblica (San Marino, Città del Vaticano) e coloro che sono dalla legge equiparati ai cittadini dello Stato.</w:t>
        <w:br/>
        <w:t>n età non inferiore agli anni diciotto alla data di scadenza del bando, fatte salve particolari disposizioni normative, anche contrattuali, che prescrivano limiti minimi d'accesso inferiori agli anni diciotto, se compatibili con la natura e l'oggetto dello specifico rapporto d'impiego.</w:t>
        <w:br/>
        <w:t>Per l'ammissione ai concorsi a posti appartenenti ai profili di agente di P.M., assistente di base, addetto alle cucine in qualità di cuoco, in considerazione della peculiare natura del servizio, il limite massimo d'età è fissato in quarantun anni, con esclusione di qualsiasi elevazione.</w:t>
        <w:br/>
        <w:t>Eventuali ulteriori deroghe al limite minimo o massimo di età definiti ai sensi del presente regolamento possono essere motivatamente disposte nell'ambito del relativo avviso di selezione;</w:t>
        <w:br/>
        <w:t xml:space="preserve">n specifica idoneità psico-fisica all'impiego; </w:t>
        <w:br/>
        <w:t>n assenza di cause d'impedimento al godimento dei diritti civili e politici;</w:t>
        <w:br/>
        <w:t>n regolare situazione nei confronti degli obblighi di leva, laddove espressamente previsti per legge;</w:t>
        <w:br/>
        <w:t>n assenza di validi ed efficaci atti risolutivi di precedenti rapporti d'impiego eventualmente costituiti con pubbliche amministrazioni a causa d'insufficiente rendimento o per produzione di documenti falsi o affetti da invalidità insanabile;</w:t>
        <w:br/>
        <w:t>n assenza di cause ostative all'accesso eventualmente prescritte ai sensi di legge per la costituzione del rapporto di lavoro.</w:t>
        <w:br/>
        <w:t>3. Il contenuto del bando, una volta approvato, ha carattere vincolante per l'amministrazione, per i concorrenti, per la commissione giudicatrice e per tutti coloro che intervengono nel procedimento concorsuale.</w:t>
        <w:br/>
        <w:t>4. Elementi essenziali del bando sono:</w:t>
        <w:br/>
        <w:t>a) il numero, la categoria e il profilo professionale dei posti/o messi a concorso</w:t>
        <w:br/>
        <w:t>b) i titoli di accesso dall'esterno richiesti per l'ammissione, come individuati con Deliberazione della Giunta Comunale n. 201 del 28/12/1999 - Allegato "Requisiti di accesso dall'esterno" e che qui si intende formalmente recepito e confermato nell'allegato A</w:t>
        <w:br/>
        <w:t>c) il numero e la tipologia delle prove secondo quanto previsto al successivo Art. 11</w:t>
        <w:br/>
        <w:t>d) programmi delle prove di esame previste per ciascuna Categoria e profilo professionale con la specificazione di ogni elemento che consenta di individuare con precisione le materie che saranno oggetto delle prove medesime, delimitandone i contenuti in modo da garantire al concorrente l'acquisizione di idonea e specifica preparazione.</w:t>
        <w:br/>
        <w:t>e) il calendario delle prove</w:t>
        <w:br/>
        <w:t>I contenuti di cui a predetti punti c-d-e, sono individuati su indicazione della Commissione Giudicatrice costituita ai sensi del successivo Art. 10</w:t>
        <w:br/>
        <w:t>5. Le selezioni pubbliche per l'acceso dall'esterno verranno espletate:</w:t>
        <w:br/>
        <w:t xml:space="preserve">- per i posti relativi alla Categoria C ed alle inferiori per soli esami </w:t>
        <w:br/>
        <w:t>- per i posti afferenti la Categoria D per titoli ed esami.</w:t>
        <w:br/>
        <w:t>6. Eventuali modifiche, integrazioni o rettifiche del bando devono essere disposte prima della scadenza del termine ultimo per la partecipazione. In tal caso il termine di scadenza deve essere prorogato per un tempo pari a quello già trascorso dal momento dell'apertura a quello di pubblicazione dell'integrazione del bando. Le modifiche ed integrazioni, oltre alla nuova data di scadenza, debbono essere rese note con le stesse modalità previste per la pubblicità dei bandi e debbono essere comunicate, mediante lettera raccomandata, a coloro che al momento della pubblicazione hanno già presentato domanda di partecipazione.</w:t>
      </w:r>
    </w:p>
    <w:p>
      <w:pPr>
        <w:pStyle w:val="Normal"/>
        <w:spacing w:before="280" w:after="280"/>
        <w:rPr>
          <w:color w:val="000000"/>
        </w:rPr>
      </w:pPr>
      <w:r>
        <w:rPr>
          <w:rFonts w:cs="Verdana" w:ascii="Verdana" w:hAnsi="Verdana"/>
          <w:color w:val="000000"/>
          <w:sz w:val="20"/>
          <w:szCs w:val="20"/>
        </w:rPr>
        <w:t>Art. 4 Bando - Pubblicazione e diffusione</w:t>
        <w:br/>
        <w:t>1. La pubblicazione del bando di concorso avviene da parte del Settore AA.GG. che disporrà tempestivamente tutte le operazioni necessarie affinché entro il termine ultimo per la presentazione delle domande di partecipazione lo stesso sia:</w:t>
        <w:br/>
        <w:t>a) pubblicizzato sul sito Internet del Comune e su altri siti informatici specializzati;</w:t>
        <w:br/>
        <w:t>b) pubblicato all'Albo Pretorio del Comune per almeno 30 gg.;</w:t>
        <w:br/>
        <w:t>c) inviato, per la pubblicazione nei relativi Albi, a tutti i Comuni della provincia di Bologna, e ai Centri di Informazione e Orientamento Professionale (CIOP) Provinciali;</w:t>
        <w:br/>
        <w:t>d) pubblicato su giornali.</w:t>
        <w:br/>
        <w:t>2. Copia del bando viene rilasciata a tutti coloro che ne fanno richiesta al Settore AA.GG. con eventuali spese di trasmissione a carico del richiedente e senza responsabilità dell'ufficio per eventuali ritardi postali. L'eventuale spedizione potrà avvenire mediante il servizio postale ordinario, a mezzo fax o posta elettronica, ovvero tramite accesso al sito Internet dell'Amministrazione.</w:t>
        <w:br/>
        <w:t xml:space="preserve">3. Nella Determinazione di approvazione del bando potranno essere previste altre forme di diffusione oltre quelle sopra indicate, quali manifesti-pubblicazioni specifiche ecc. </w:t>
      </w:r>
    </w:p>
    <w:p>
      <w:pPr>
        <w:pStyle w:val="Normal"/>
        <w:spacing w:before="280" w:after="280"/>
        <w:rPr>
          <w:color w:val="000000"/>
        </w:rPr>
      </w:pPr>
      <w:r>
        <w:rPr>
          <w:rFonts w:cs="Verdana" w:ascii="Verdana" w:hAnsi="Verdana"/>
          <w:color w:val="000000"/>
          <w:sz w:val="20"/>
          <w:szCs w:val="20"/>
        </w:rPr>
        <w:t>Art. 5 Riapertura dei termini</w:t>
        <w:br/>
        <w:t>1. Il Responsabile del Settore AA.GG. può con proprio atto disporre, su richiesta motivata della Commissione Esaminatrice, la riapertura del termine fissato nel bando per la presentazione delle domande allorché, alla data di scadenza, la Commissione stessa accerti l'insufficienza del numero delle domande presentate ai fini di un soddisfacente esito del concorso.</w:t>
        <w:br/>
        <w:t>2. Il provvedimento di riapertura dei termini va pubblicato con le stesse modalità del bando precedente.</w:t>
        <w:br/>
        <w:t>3. Restano valide le domande presentate in precedenza.</w:t>
        <w:br/>
        <w:t>4. Per i nuovi partecipanti il requisito dell'età massima rimane quello del bando d'origine, mentre i restanti requisiti devono essere posseduti prima della scadenza dei nuovi termini fissati dal provvedimento di riapertura.</w:t>
        <w:br/>
        <w:br/>
        <w:t>Art. 6 Revoca del bando</w:t>
        <w:br/>
        <w:t>1. Il provvedimento di revoca del bando deve essere motivato da esigenze di prevalente pubblico interesse e va notificato a tutti coloro che hanno presentato domanda di partecipazione.</w:t>
      </w:r>
    </w:p>
    <w:p>
      <w:pPr>
        <w:pStyle w:val="Normal"/>
        <w:spacing w:before="280" w:after="280"/>
        <w:rPr>
          <w:color w:val="000000"/>
        </w:rPr>
      </w:pPr>
      <w:r>
        <w:rPr>
          <w:rFonts w:cs="Verdana" w:ascii="Verdana" w:hAnsi="Verdana"/>
          <w:color w:val="000000"/>
          <w:sz w:val="20"/>
          <w:szCs w:val="20"/>
        </w:rPr>
        <w:t>Art. 7 Procedura di ammissione</w:t>
        <w:br/>
        <w:t>1. La verifica del possesso dei requisiti e dell'osservanza delle condizioni prescritte dalla legge, dalle presenti disposizioni e dal bando per l'ammissione ai concorsi, avviene a cura del Settore AA.GG.</w:t>
        <w:br/>
        <w:t xml:space="preserve">2. Tale verifica viene effettuata per le domande di ammissione al concorso che risultino trasmesse all'Ente entro il termine massimo utile stabilito dal bando di concorso, con l'osservanza delle modalità di cui ai successivi articoli. </w:t>
        <w:br/>
        <w:t>3. L'ammissione o l'esclusione dal concorso viene disposta con determina del Responsabile del Settore AA.GG.; in caso di esclusione dal concorso per difetto di requisiti la stessa deve essere debitamente motivata all'interno del predetto atto.</w:t>
      </w:r>
    </w:p>
    <w:p>
      <w:pPr>
        <w:pStyle w:val="Normal"/>
        <w:spacing w:before="280" w:after="280"/>
        <w:rPr>
          <w:color w:val="000000"/>
        </w:rPr>
      </w:pPr>
      <w:r>
        <w:rPr>
          <w:rFonts w:cs="Verdana" w:ascii="Verdana" w:hAnsi="Verdana"/>
          <w:color w:val="000000"/>
          <w:sz w:val="20"/>
          <w:szCs w:val="20"/>
        </w:rPr>
        <w:t>Art. 8 Domanda e documenti per l'ammissione al concorso</w:t>
        <w:br/>
        <w:t xml:space="preserve">1. Per l'ammissione al concorso i concorrenti devono presentare domanda in carta libera ed entro i termini di scadenza del Bando, indirizzata all'Ente, nella quale sono tenuti a dichiarare sotto la propria personale responsabilità, pena l'esclusione dalla selezione: </w:t>
        <w:br/>
        <w:t xml:space="preserve">a) il cognome, nome, luogo e data di nascita, residenza, eventuale recapito, numero telefonico; </w:t>
        <w:br/>
        <w:t xml:space="preserve">b) l'indicazione del concorso al quale intendono partecipare; </w:t>
        <w:br/>
        <w:t xml:space="preserve">c)il possesso del titolo di studio prescritto per la partecipazione al concorso, il luogo e la data del conseguimento </w:t>
        <w:br/>
        <w:t xml:space="preserve">d) il possesso degli eventuali titoli speciali, patenti-abilitazioni o altro, comprovanti particolari requisiti che, in rapporto alla figura professionale alla quale si riferisce il concorso, siano richiesti espressamente dalle norme del bando; </w:t>
        <w:br/>
        <w:t xml:space="preserve">e) il possesso della cittadinanza italiana; </w:t>
        <w:br/>
        <w:t xml:space="preserve">f) il Comune ove sono iscritti nelle liste elettorali, ovvero i motivi della non iscrizione o cancellazione dalle stesse; </w:t>
        <w:br/>
        <w:t xml:space="preserve">g) le eventuali condanne penali riportate e gli eventuali procedimenti penali in corso. In caso negativo dovrà essere dichiarata l'inesistenza di condanne o procedimenti penali; </w:t>
        <w:br/>
        <w:t xml:space="preserve">h) per i concorrenti di sesso maschile: la posizione nei riguardi degli obblighi militari; </w:t>
        <w:br/>
        <w:t xml:space="preserve">i) di avere o non avere prestato servizio presso pubbliche amministrazioni con l'indicazione specifica dei periodi di servizio svolti, nonché le cause di risoluzione di eventuali precedenti rapporti d'impiego presso le stesse; </w:t>
        <w:br/>
        <w:t>l) specifica idoneità psico-fisica all'impiego;</w:t>
        <w:br/>
        <w:t>m) per i concorrenti portatori di handicap, gli ausili ed i tempi necessari per lo svolgimento delle prove in relazione alla propria condizione;</w:t>
        <w:br/>
        <w:t>n) per i dipendenti di ruolo dell'Ente sarà sufficiente integrare la documentazione non presente nel fascicolo personale;</w:t>
        <w:br/>
        <w:t>o) per i profili per i quali il bando di concorso richieda l'accertamento di una lingua straniera, l'indicazione di una tra le lingue previste nel bando medesimo;</w:t>
        <w:br/>
        <w:t>p)data e firma.</w:t>
        <w:br/>
        <w:t>Nel caso in cui la domanda sia consegnata a mano, a firma alla stessa deve essere apposta presso il Settore AA.GG.; in caso di invio tramite servizio postale, alla stessa deve essere allegata copia di documento di identità legalmente valido.</w:t>
        <w:br/>
        <w:t xml:space="preserve">2. Allegati alla domanda i concorrenti devono inoltre obbligatoriamente produrre: </w:t>
        <w:br/>
        <w:t>a) il curriculum vitae e professionale (solo nel caso e nelle modalità indicate nel bando di selezione).</w:t>
        <w:br/>
        <w:t xml:space="preserve">b) elenco, in carta libera, di tutti i documenti allegati alla domanda. </w:t>
        <w:br/>
        <w:t>c) copia fotostatica della carta di identità legalmente valida.</w:t>
        <w:br/>
        <w:t xml:space="preserve">3. Allegati alla domanda i concorrenti possono produrre: </w:t>
        <w:br/>
        <w:t>a) tutti gli eventuali altri titoli che il concorrente ritenga utile presentare nel suo interesse;</w:t>
        <w:br/>
        <w:t xml:space="preserve">b) eventuale certificato rilasciato dalla competente Autorità Sanitaria comprovante la condizione dell'handicap. </w:t>
        <w:br/>
        <w:t>c) eventuali titoli posseduti di precedenza o preferenza</w:t>
        <w:br/>
        <w:t xml:space="preserve">4. Il concorrente, per gli allegati alla domanda di cui al precedente comma 3, oltre che presentare il documento in originale può in alternativa dichiarali conformi all'originale avvalendosi delle dichiarazioni sostitutive di cui all'art. 46 del D.P.R. 445 del 28 dicembre 2000, allegando fotocopia del proprio documento di identità legalmente valido. </w:t>
        <w:br/>
        <w:t>5. Le disposizioni di cui al presente articolo non si applicano alle procedure semplificate di cui al comma 2 dell'Art. 1 del presente regolamento.</w:t>
      </w:r>
    </w:p>
    <w:p>
      <w:pPr>
        <w:pStyle w:val="Normal"/>
        <w:spacing w:before="280" w:after="280"/>
        <w:rPr>
          <w:color w:val="000000"/>
        </w:rPr>
      </w:pPr>
      <w:r>
        <w:rPr>
          <w:rFonts w:cs="Verdana" w:ascii="Verdana" w:hAnsi="Verdana"/>
          <w:color w:val="000000"/>
          <w:sz w:val="20"/>
          <w:szCs w:val="20"/>
        </w:rPr>
        <w:t>Art. 9 Perfezionamento della domanda e dei documenti</w:t>
        <w:br/>
        <w:t>1. Nel caso che dalla istruttoria risultino omissioni od imperfezioni nella domanda e/o nella documentazione, comprese fra quelle di seguito tassativamente elencate, il concorrente viene invitato a provvedere al loro perfezionamento, entro un termine indicato, a pena di esclusione dal concorso in caso di:</w:t>
        <w:br/>
        <w:t>a) mancata presentazione di copia fotostatica della carta di identità valida</w:t>
        <w:br/>
        <w:t>2. Al contrario non è sanabile e, pertanto, comporta l'esclusione automatica dal concorso:</w:t>
        <w:br/>
        <w:t>- l'omissione od imperfezione (per incompletezza od irregolarità di formulazione) di una o più dichiarazioni da effettuarsi nella domanda e la presentazione di copie di documenti necessari per l'ammissione, che non siano regolarmente autenticate ai sensi di legge.</w:t>
        <w:br/>
        <w:t xml:space="preserve">3. Verificandosi le condizioni di cui al precedente comma 1, l'Ufficio del Settore AA.GG. invita il concorrente, mediante lettera raccomandata r.r., a trasmettere al Comune, con lo stesso mezzo, quanto necessario per il perfezionamento dei documenti già acquisiti, a pena di definitiva esclusione dal concorso. </w:t>
        <w:br/>
        <w:t>4. Gli atti integrativi debbono essere trasmessi a cura del concorrente all'Ente, Settore AA.GG., con raccomandata r.r., o altri mezzi ritenuti idonei dall'Ente e devono pervenire entro il termine perentorio di giorni sette decorrenti da quello di ricevimento della richiesta. Il mancato perfezionamento in tutto od in parte degli atti richiesti e l'inosservanza del termine perentorio accordato per l'invio degli atti stessi, comportano l'esclusione dal concorso.</w:t>
        <w:br/>
        <w:t>L'Amministrazione Comunale non assume responsabilità per la tardiva comunicazione dovuta a eventuali disguidi postali o telegrafici o comunque imputabili a fatto di terzi, a caso fortuito o forza maggiore.</w:t>
        <w:br/>
        <w:t>5. Nessuno degli atti presentati nei termini può essere restituito al concorrente per il perfezionamento, che deve essere effettuato con atti integrativi e complementari, osservando le modalità tassative indicate ai precedenti commi.</w:t>
      </w:r>
    </w:p>
    <w:p>
      <w:pPr>
        <w:pStyle w:val="Normal"/>
        <w:spacing w:before="280" w:after="280"/>
        <w:rPr>
          <w:color w:val="000000"/>
        </w:rPr>
      </w:pPr>
      <w:r>
        <w:rPr>
          <w:rFonts w:cs="Verdana" w:ascii="Verdana" w:hAnsi="Verdana"/>
          <w:color w:val="000000"/>
          <w:sz w:val="20"/>
          <w:szCs w:val="20"/>
        </w:rPr>
        <w:t>Art. 10 Commissioni giudicatrici</w:t>
        <w:br/>
        <w:t>1. Le commissioni giudicatrici dei concorsi sono nominate dalla Giunta Comunale, su proposta del Responsabile del Settore interessato o dal Segretario Generale o, se nominato, dal Direttore Generale. Sono composte da:</w:t>
        <w:br/>
        <w:t>a) per la copertura di posti apicali</w:t>
        <w:br/>
        <w:t>- Segretario Generale o, se nominato, Direttore Generale con funzioni di Presidente;</w:t>
        <w:br/>
        <w:t>- due esperti scelti per comprovate competenze professionali nelle materie attinenti al posto messo a concorso.</w:t>
        <w:br/>
        <w:t xml:space="preserve">b) per la copertura degli altri posti : </w:t>
        <w:br/>
        <w:t>- Responsabile del Settore nella cui competenza rientra il posto messo a concorso ovvero, in caso di concorso riguardante posti appartenenti a più Settori, il Segretario Generale o, se nominato, il Direttore Generale, con funzioni di Presidente;</w:t>
        <w:br/>
        <w:t>- due esperti scelti per comprovate competenze e professionalità nelle materie attinenti al posto messo a concorso;</w:t>
        <w:br/>
        <w:t>2.Gli esperti, se interni all'Ente devono appartenere ad una categoria almeno pari a quella del posto a concorso.</w:t>
        <w:br/>
        <w:t xml:space="preserve">Possono essere scelti esperti esterni all'Ente tra dipendenti di altre Pubbliche Amministrazioni, di aziende pubbliche o private, liberi professionisti. </w:t>
        <w:br/>
        <w:t>Alle commissioni possono inoltre essere aggregati membri aggiunti per gli esami di lingua straniera, per materie speciali (informatica) nonché esperti in materia di selezione e valutazione del personale.</w:t>
        <w:br/>
        <w:t>Nell'atto di nomina possono anche essere previsti membri supplenti che intervengono in caso di impedimento grave e documentato degli effettivi.</w:t>
        <w:br/>
        <w:t>3.Le funzioni di Segretario della Commissione Esaminatrice sono affidate ad un dipendente esperto di procedure selettive appartenente alla Cat. D o C.</w:t>
        <w:br/>
        <w:t>4. Per la validità delle adunanze della commissione è sempre necessaria la presenza di tutti i membri effettivi.</w:t>
        <w:br/>
        <w:t xml:space="preserve">5. La commissione, verifica: </w:t>
        <w:br/>
        <w:t>a) la non sussistenza di incompatibilità fra i componenti;</w:t>
        <w:br/>
        <w:t>b) l'inesistenza di rapporto di parentela od affinità, entro il quarto grado civile, dei suoi componenti con i concorrenti ammessi, preliminarmente all'inizio delle prove concorsuali.</w:t>
        <w:br/>
        <w:t>I membri che accertino la sussistenza di dette incompatibilità sono tenuti a darne immediata comunicazione.</w:t>
        <w:br/>
        <w:t xml:space="preserve">In tal caso i lavori vengono immediatamente sospesi ed il presidente della Commissione informa il Responsabile del Settore AA.GG. </w:t>
        <w:br/>
        <w:t xml:space="preserve">6. Alla sostituzione del membro incompatibile si provvede con ulteriore atto del Responsabile del Settore Affari Generali, secondo le modalità sopra richiamate. </w:t>
        <w:br/>
        <w:t>7. Ai componenti delle commissioni giudicatrici compete un'indennità di partecipazione alle sedute della commissione, qualora tale attività non rientri nei compiti d'ufficio formalmente assegnati, nel seguente modo:</w:t>
        <w:br/>
        <w:t>L. 150.000 per ogni seduta relativa a selezioni per le categorie A e B</w:t>
        <w:br/>
        <w:t>L. 200.000 per ogni seduta relativa a selezioni per le categorie C e D</w:t>
        <w:br/>
        <w:t>Ai componenti esterni della Commissione verrà corrisposta, in aggiunta, l'indennità chilometrica ed il rimborso delle spese di viaggio, adeguatamente documentate.</w:t>
        <w:br/>
        <w:t>8. La composizione della commissione deve assicurare la presenza di entrambi i sessi.</w:t>
        <w:br/>
        <w:t>9. Non possono fare parte delle Commissioni giudicatrici i componenti dell'organo di direzione politica del Comune, né coloro che ricoprono cariche politiche ovvero che siano rappresentanti sindacali o designati dalle Confederazioni ed organizzazioni sindacali.</w:t>
        <w:br/>
        <w:t>10.Di ogni riunione della Commissione il Segretario redige apposito verbale dal quale devono risultare descritte tutte le fasi procedurali del concorso; i suddetti verbali sono atti pubblici che fanno fede fino a querela di falso.</w:t>
        <w:br/>
        <w:t>11.La Commissione esaminatrice, una volta insediata, formalizza proposta per la stesura del bando e individua gli elementi di cui all'Art. 3 comma 4 lett.c-d-e; la proposta viene recepita dal Responsabile del Settore AA.GG. che con propria determinazione adotterà il relativo bando di concorso.</w:t>
      </w:r>
    </w:p>
    <w:p>
      <w:pPr>
        <w:pStyle w:val="Normal"/>
        <w:spacing w:before="280" w:after="280"/>
        <w:rPr>
          <w:color w:val="000000"/>
        </w:rPr>
      </w:pPr>
      <w:r>
        <w:rPr>
          <w:rFonts w:cs="Verdana" w:ascii="Verdana" w:hAnsi="Verdana"/>
          <w:color w:val="000000"/>
          <w:sz w:val="20"/>
          <w:szCs w:val="20"/>
        </w:rPr>
        <w:t>Art. 11 Tipologia delle prove di esame e modalità di valutazione</w:t>
        <w:br/>
        <w:t>1.Le procedure selettive devono prevedere lo svolgimento di una o più delle seguenti prove:</w:t>
        <w:br/>
        <w:t>a)prova pratico attitudinale</w:t>
        <w:br/>
        <w:t xml:space="preserve">b)prova scritta </w:t>
        <w:br/>
        <w:t>c)colloquio</w:t>
        <w:br/>
        <w:t>Il numero e la tipologie delle prove, nonchè le specifiche materie oggetto delle stesse sono stabilite dalla Commissione giudicatrice; è possibile che la Commissione disponga, ai sensi dell'Art. 1 comma 2 lett. d), del presente regolamento, che le prove siano precedute da una preselezione dei candidati.</w:t>
        <w:br/>
        <w:t>2.Per l'accesso alle Categorie C e D è inoltre previsto:</w:t>
        <w:br/>
        <w:t>-l'accetamento di conoscenze informatiche</w:t>
        <w:br/>
        <w:t>-l'accertamento di conoscenza di una lingua straniera</w:t>
        <w:br/>
        <w:t>Per l'accesso alla Categoria B3, profilo collaboratore amministrativo-contabile è previsto lo svolgimento di una prova informatica.</w:t>
      </w:r>
    </w:p>
    <w:p>
      <w:pPr>
        <w:pStyle w:val="Normal"/>
        <w:spacing w:before="280" w:after="280"/>
        <w:rPr>
          <w:color w:val="000000"/>
        </w:rPr>
      </w:pPr>
      <w:r>
        <w:rPr>
          <w:rFonts w:cs="Verdana" w:ascii="Verdana" w:hAnsi="Verdana"/>
          <w:color w:val="000000"/>
          <w:sz w:val="20"/>
          <w:szCs w:val="20"/>
        </w:rPr>
        <w:t>Art. 12 Calendario delle prove</w:t>
        <w:br/>
        <w:t>1. Le prove di cui al precedente Art. 11 non possono aver luogo nei giorni festivi né nei giorni di festività religiose ebraiche rese note con Decreto del Ministro dell'Interno mediante pubblicazione nella Gazzetta Ufficiale della Repubblica, nonché nei giorni di festività religiose valdesi.</w:t>
        <w:br/>
        <w:t>2. Il calendario delle prove deve essere specificatamente indicato e contenuto nel bando di selezione.</w:t>
        <w:br/>
        <w:t>3.Nel caso di cui al precedente comma 2 e in presenza di svolgimento di più tipologie di prove che prevedano l'ammissione del candidato a quella successiva, la stessa deve essere formalizzata con telegramma in cui vengono anche comunicati il punteggio conseguito nella prova precedente e quello relativo agli eventuali titoli .</w:t>
        <w:br/>
        <w:t>La valutazione dei titoli deve avvenire dopo le prove scritte e prima che si proceda alla correzione degli elaborati.</w:t>
        <w:br/>
        <w:t xml:space="preserve">4. Nel caso in cui l'avviso per la presentazione alle prove non già reso noto nel bando di selezione, lo stesso deve essere spedito, ai singoli candidati ammessi, almeno 15 giorni prima di quello in cui debbono sostenerla. </w:t>
        <w:br/>
        <w:t>5. La data del colloquio, qualora non indicata nel bando, può essere fissata anche nella comunicazione dei risultati delle prove scritte, teoriche e/o pratiche. In tal caso il termine di preavviso del colloquio non può essere inferiore a venti giorni.</w:t>
        <w:br/>
        <w:t>Ai candidati deve altresì essere data comunicazione del voto riportato in ciascuna delle prove ed i punteggi attribuiti ai titoli presentati..</w:t>
        <w:br/>
        <w:t>6.Direttamente nel bando di selezione o nella lettera d'invito alle prove i concorrenti debbono essere avvertiti di presentarsi muniti di un documento di identificazione legalmente valido. Dovranno essere, inoltre, avvertiti se, durante le prove di esame, sia permesso o meno consultare testi di leggi e di regolamenti in edizioni non commentate, né annotate con massime giurisprudenziali.</w:t>
      </w:r>
    </w:p>
    <w:p>
      <w:pPr>
        <w:pStyle w:val="Normal"/>
        <w:spacing w:before="280" w:after="280"/>
        <w:rPr>
          <w:color w:val="000000"/>
        </w:rPr>
      </w:pPr>
      <w:r>
        <w:rPr>
          <w:rFonts w:cs="Verdana" w:ascii="Verdana" w:hAnsi="Verdana"/>
          <w:color w:val="000000"/>
          <w:sz w:val="20"/>
          <w:szCs w:val="20"/>
        </w:rPr>
        <w:t>Art. 13 Modalità di svolgimento delle prove e valutazione</w:t>
        <w:br/>
        <w:t>a)prova pratico attitudinale</w:t>
        <w:br/>
        <w:t>la prova pratico attitudinale può essere costituita dalla realizzazione di un manufatto, nella guida di un mezzo meccanico, nella prestazione artigianale o di mestiere, dall'uso di apparecchiature e applicazioni informatiche o da altra prova pratica ritenuta dalla commissione esaminatrice atta a verificare la preparazione del candidato in relazione al posto da ricoprire.</w:t>
        <w:br/>
        <w:t xml:space="preserve">La commissione stabilisce prima dell'inizio della prova, i suoi contenuti operativi e il tempo massimo consentito. </w:t>
        <w:br/>
        <w:t>La Commissione effettua su apposita scheda una descrizione sintetica del modo in cui il concorrente ha effettuato la prova, valutando quindi della qualità della prestazione e il tempo impiegato attribuendo la relativa votazione con le modalità di cui al presente regolamento</w:t>
        <w:br/>
        <w:t>b)prova scritta</w:t>
        <w:br/>
        <w:t>La prova scritta può alternativamente consistere nella redazione di un elaborato a tema, di quesiti anche a risposta multipla, di redazione di atti amministrativi in generale.</w:t>
        <w:br/>
        <w:t>L'ente deve mettere a disposizione per lo svolgimento delle prove scritte un immobile idoneo, tale da consentire ai concorrenti di svolgere agevolmente le prove, non favorire la copiatura degli elaborati fra concorrenti, garantire la sorveglianza della sala in modo agevole.</w:t>
        <w:br/>
        <w:t>La Commissione, solo immediatamente prima dell'esperimento della prova, provvede alla stesura di almeno tre tracce che vengono chiuse in tre buste separate.</w:t>
        <w:br/>
        <w:t>Il Presidente avverte con chiarezza i concorrenti che l'elaborato e gli altri fogli compresi nel plico non debbono contenere nessuna indicazione che possa costituire segno di riconoscimento, che sugli stessi non deve essere apposto il nome od altri segni di individuazione del concorrente stesso a pena di esclusione dal concorso, quindi apre la busta prescelta e dà lettura del tema estratto ai concorrenti, indicando il tempo assegnato per svolgerlo; successivamente dà lettura degli altri temi non prescelti.</w:t>
        <w:br/>
        <w:t>Il Presidente provvede poi alla dettatura del tema, ovvero alla riproduzione dei quesiti, ripetendone il testo o parti di esso ove ne venga richiesto, al fine di assicurarne la corretta trascrizione.</w:t>
        <w:br/>
        <w:t>Completate le operazioni suddette il Presidente precisa l'ora in cui ha inizio lo svolgimento della prova da parte dei concorrenti ed indica, conseguentemente, l'ora in cui scadrà il termine massimo per completarla. Di ciò viene dato atto a verbale nel quale vengono registrati i testi delle tre tracce, distinguendo quello estratto dagli altri ed allegando al verbale i testi suddetti.</w:t>
        <w:br/>
        <w:t xml:space="preserve">Nel corso della prova i concorrenti debbono tenere un contegno corretto, operare in silenzio, non comunicare fra loro e consultare esclusivamente i testi ammessi. </w:t>
        <w:br/>
        <w:t>Durante la prova debbono restare nei locali ove la stessa avviene, almeno due commissari i quali debbono vigilare che tutte le modalità prescritte siano osservate ed hanno il potere-dovere di escludere dalla prova stessa i candidati che siano in possesso di testi non consentiti o che stiano copiando elaborati di altri concorrenti; di tali decisioni viene dato atto a verbale.</w:t>
        <w:br/>
        <w:t xml:space="preserve">Alla scadenza del termine di tempo assegnato, tutte le buste debbono essere immediatamente consegnate alla commissione. I concorrenti che si rifiutano di farlo e che manifestamente ritardano, vengono diffidati a voce dal provvedere e, ove perdurino nel loro comportamento, sono dichiarati esclusi dal concorso per non aver riconsegnato in tempo i loro elaborati. </w:t>
        <w:br/>
        <w:t xml:space="preserve">La prova può essere chiusa anche prima della scadenza del termine, nel caso che tutti i concorrenti abbiano consegnato le buste contenenti gli elaborati. </w:t>
        <w:br/>
        <w:t>Tali buste vengono riunite in uno o più plichi sigillati. All'esterno di tali plichi i commissari presenti alla chiusura dei lavori appongono le loro firme e li consegnano al segretario che provvede a custodirli in luogo e contenitore idoneo, in modo da assicurarne con sicurezza la conservazione e la inaccessibilità' da parte di alcuno.</w:t>
        <w:br/>
        <w:t xml:space="preserve">La commissione giudicatrice, nel giorno in cui si riunisce per provvedere alla valutazione delle prove scritte, procede alla verifica dell'integrità dei plichi sigillati e delle singole buste contenenti gli elaborati. </w:t>
        <w:br/>
        <w:t>Dopo tale verifica ha inizio l'apertura delle buste per ciascuna delle quali, prima di passare all'apertura di altra successiva, si provvede:</w:t>
        <w:br/>
        <w:t xml:space="preserve">a) a contrassegnare la busta esterna, ciascuno dei fogli di essa contenuti e la busta interna chiusa, contenente la scheda con le generalità del concorrente, con uno stesso numero progressivo di contrassegno dell'unitarietà di tali atti; </w:t>
        <w:br/>
        <w:t xml:space="preserve">b) alla lettura, da parte di un commissario designato a rotazione dal Presidente, degli elaborati; </w:t>
        <w:br/>
        <w:t xml:space="preserve">c) alla loro contestuale valutazione e votazione da parte dei commissari; </w:t>
        <w:br/>
        <w:t>d) all'annotazione del voto, in cifre ed in lettere, sull'ultima pagina dell'elaborato, con l'apposizione della firma di tutti membri della commissione e del segretario, che tiene un elenco degli elaborati nel quale, accanto al numero progressivo di essi, annota il voto attribuito.</w:t>
        <w:br/>
        <w:t>Terminate, per tutte le buste, le operazioni indicate, la commissione dà atto di aver concluso le operazioni di valutazione e procede all'apertura delle buste contenenti le schede con le generalità dei concorrenti. Sulla scheda viene annotato il numero progressivo già apposto sugli elaborati e il nominativo dalla stessa risultante viene registrato, in corrispondenza del numero di contrassegno, sull'elenco dei voti tenuto dal segretario, in modo che dallo stesso risultino:</w:t>
        <w:br/>
        <w:t xml:space="preserve">a) il numero progressivo attribuito agli elaborati; </w:t>
        <w:br/>
        <w:t>b) la votazione agli stessi assegnata;</w:t>
        <w:br/>
        <w:t>c) il nome del concorrente che ne è risultato l'autore.</w:t>
        <w:br/>
        <w:t>L'elenco viene firmato, alla fine delle operazioni, da tutti i componenti della commissione e dal segretario.</w:t>
        <w:br/>
        <w:t>Dell'avvenuto espletamento delle operazioni in rigorosa conformità alle norme suddette viene fatto constare nel verbale.</w:t>
        <w:br/>
        <w:t>In caso di pluralità di prove o prove svolte in giorni diversi si applicano le disposizioni di cui all'Art 14 comma 3-4-5-6-del D.P.R. 487/1994.</w:t>
        <w:br/>
        <w:t>c)colloquio</w:t>
        <w:br/>
        <w:t>La commissione giudicatrice provvede nel colloquio, ad interrogare il concorrente sulle materie previste per tale prova dal bando al fine di accertare il livello complessivo di preparazione teorico-dottrinale e di maturazione di esperienze professionali del candidato, in modo da pervenire ad una valutazione che tenga conto di tutti gli elementi acquisibili nella prova stessa.</w:t>
        <w:br/>
        <w:t>I criteri e le modalità di espletamento delle prove orali sono stabilite dalla commissione prima dell'inizio delle stesse e debbono essere tali da assoggettare i candidati ad interrogazioni che, pur nel variare delle domande, richiedano a tutti i concorrenti un livello oggettivamente uniforme ed equilibrato di impegno e di conoscenze.</w:t>
        <w:br/>
        <w:t>La commissione stabilisce, nell'ambito dei criteri e delle modalità predette, la durata della prova per ciascun concorrente, che deve essere uguale per tutti.</w:t>
        <w:br/>
        <w:t>La commissione determina preliminarmente le modalità per l'effettuazione delle domande da parte dei commissari, prevedendo criteri oggettivi che determinino una equilibrata utilizzazione del tempo complessivamente previsto per la prova.</w:t>
        <w:br/>
        <w:t>Per ciascun concorrente, conclusa la prova dallo stesso sostenuta, la commissione procede alla valutazione della stessa ed attribuisce il voto.</w:t>
        <w:br/>
        <w:t>Il voto è registrato in apposito elenco tenuto dal Segretario, nel quale a fianco del nome del concorrente egli scrive, in cifre ed in lettere, la votazione attribuita. Alla fine di ciascuna giornata di esami l'elenco è firmato da tutti i componenti della commissione.</w:t>
        <w:br/>
        <w:t>I colloqui sono pubblici.</w:t>
      </w:r>
    </w:p>
    <w:p>
      <w:pPr>
        <w:pStyle w:val="Normal"/>
        <w:spacing w:before="280" w:after="280"/>
        <w:rPr>
          <w:color w:val="000000"/>
        </w:rPr>
      </w:pPr>
      <w:r>
        <w:rPr>
          <w:rFonts w:cs="Verdana" w:ascii="Verdana" w:hAnsi="Verdana"/>
          <w:color w:val="000000"/>
          <w:sz w:val="20"/>
          <w:szCs w:val="20"/>
        </w:rPr>
        <w:t>Art. 14 Norme comuni alle prove</w:t>
        <w:br/>
        <w:t>1. L'identificazione dei concorrenti che partecipano alle prove viene effettuata dalla commissione al momento in cui il concorrente si presenta, in base ad un documento legalmente valido dallo stesso esibito.</w:t>
        <w:br/>
        <w:t>In caso di espletamento di prova pratica o colloquio, l'ordine di ammissione viene sorteggiato all'inizio della stessa, in presenza dei concorrenti che a quel momento si trovano in attesa di essere esaminati.</w:t>
        <w:br/>
        <w:t>2. Quando il numero dei concorrenti non consenta l'espletamento della prova in una stessa giornata la commissione provvede previamente al sorteggio della lettera alfabetica dalla quale avrà inizio il turno dei candidati, seguendo l'ordine dei cognomi. In tal caso la Commissione stabilisce, in rapporto al numero dei concorrenti esaminabili per ogni giornata, le date in cui ciascuno deve presentarsi, comunicando ad ogni candidato quella ad esso relativa. In ciascuna giornata l'ordine di ammissione all'esame viene stabilito mediante sorteggio dei concorrenti da effettuarsi secondo quanto stabilito al precedente comma.</w:t>
        <w:br/>
        <w:t xml:space="preserve">3. Il concorrente che non si presenta alle prove nel giorno e nell'ora stabiliti nel bando o nella eventuale lettera di convocazione, si considera rinunciatario e viene escluso dal concorso. </w:t>
      </w:r>
    </w:p>
    <w:p>
      <w:pPr>
        <w:pStyle w:val="Normal"/>
        <w:spacing w:before="280" w:after="280"/>
        <w:rPr>
          <w:color w:val="000000"/>
        </w:rPr>
      </w:pPr>
      <w:r>
        <w:rPr>
          <w:rFonts w:cs="Verdana" w:ascii="Verdana" w:hAnsi="Verdana"/>
          <w:color w:val="000000"/>
          <w:sz w:val="20"/>
          <w:szCs w:val="20"/>
        </w:rPr>
        <w:t>Art. 15 Modalità di attribuzione dei punteggi</w:t>
        <w:br/>
        <w:t>1. A ciascun commissario sono attribuiti 10 punti per la valutazione di ciascuna tipologia di prova.</w:t>
        <w:br/>
        <w:t xml:space="preserve">2. Per la valutazione dei titoli sono attribuiti complessivamente alla commissione 10 punti. </w:t>
        <w:br/>
        <w:t>3. Le votazioni della commissione avvengono a voto palese, simultaneo e senza astensioni.</w:t>
        <w:br/>
        <w:t>4. Le singole prove si intendono superate con una votazione di almeno 21/30.</w:t>
        <w:br/>
        <w:t>5. Qualora la valutazione dei titoli e delle prove non ottenga voto unanime da parte di tutti i commissari, ognuno di essi esprime il proprio voto e viene assegnato al concorrente, per ogni titolo e per ciascuna prova di esame, il punteggio risultante dalla media dei voti espressi da ciascun singolo commissario.</w:t>
        <w:br/>
        <w:t>4. L'attribuzione del punteggio finale delle prove, a seconda della tipologia determinata, si determina:</w:t>
        <w:br/>
        <w:t>- Per soli esami: dalla somma della media dei voti conseguiti nelle prove scritte e/o pratiche e dalla votazione conseguita nel colloquio;</w:t>
        <w:br/>
        <w:t>- Per esami e titoli: dalla somma del voto conseguito nella valutazione dei titoli al voto complessivo riportato nelle prove selettive.</w:t>
        <w:br/>
        <w:br/>
        <w:t>Art. 16 Criteri generali per la valutazione dei titoli</w:t>
        <w:br/>
        <w:t>1. La commissione procede alla determinazione delle modalità per la valutazione dei titoli osservando i criteri generali stabiliti dal presente articolo.</w:t>
        <w:br/>
        <w:t xml:space="preserve">2. Il punteggio massimo di punti 10 assegnato alla commissione per la valutazione dei titoli, in conformità al precedente Art. 15 viene dalla stessa così ripartito nell'ambito dei seguenti gruppi </w:t>
        <w:br/>
        <w:t xml:space="preserve">- al gruppo I - titoli di studio: non più di 2 punti </w:t>
        <w:br/>
        <w:t>- al gruppo II - titoli di servizio: non più di 5 punti</w:t>
        <w:br/>
        <w:t>- al gruppo III - titoli vari: non più di 3 punti.</w:t>
        <w:br/>
        <w:t>3. La valutazione dei titoli, ai sensi dei criteri generali indicati nel presente articolo, verrà effettuata dalla commissione successivamente allo svolgimento delle prove previste.</w:t>
      </w:r>
    </w:p>
    <w:p>
      <w:pPr>
        <w:pStyle w:val="Normal"/>
        <w:spacing w:before="280" w:after="280"/>
        <w:rPr>
          <w:color w:val="000000"/>
        </w:rPr>
      </w:pPr>
      <w:r>
        <w:rPr>
          <w:rFonts w:cs="Verdana" w:ascii="Verdana" w:hAnsi="Verdana"/>
          <w:color w:val="000000"/>
          <w:sz w:val="20"/>
          <w:szCs w:val="20"/>
        </w:rPr>
        <w:t>Art. 17 Valutazione dei titoli di studio</w:t>
        <w:br/>
        <w:t>1. Ai titoli di studio va attribuito il punteggio massimo di punti 2.</w:t>
        <w:br/>
        <w:t>2. Non sarà attribuito alcun punteggio ai titoli inferiori a quello richiesto per l'ammissione.</w:t>
        <w:br/>
        <w:t>3. Nessun punteggio è attribuito ai titoli di studio richiesti come requisiti essenziali per l'ammissione al concorso.</w:t>
        <w:br/>
        <w:br/>
        <w:t>Art. 18 Valutazione titoli di servizio</w:t>
        <w:br/>
        <w:t>1. E' valutabile il servizio prestato in posizioni di ruolo e non di ruolo alle dipendenze di Enti di cui all'articolo 1 del D.Lg. 29.03.1993, n. 29, ivi compresi i Consorzi fra Enti Locali.</w:t>
        <w:br/>
        <w:t>2. La valutazione del servizio, nel limite del punteggio massimo di punti 5, viene differenziata a seconda che sia stato svolto nelle sottoelencate categorie:</w:t>
        <w:br/>
        <w:t>a) servizio prestato in area omogenea di attività della medesima categoria di quella del posto messo a concorso o superiore:</w:t>
        <w:br/>
        <w:t>- per ogni anno di servizio - punti 1</w:t>
        <w:br/>
        <w:t>b) servizio prestato in area omogenea di attività della categoria immediatamente inferiore o pari o superiore al posto messo a concorso, ma di diversa area di attività:</w:t>
        <w:br/>
        <w:t>- per ogni anno di servizio - punti 0,80</w:t>
        <w:br/>
        <w:t>c) servizio prestato in area omogenea di attività di categoria ulteriormente inferiore, oppure in diversa area , con qualifica immediatamente inferiore a quella del posto messo a concorso:</w:t>
        <w:br/>
        <w:t>- per ogni anno di servizio - punti 0,70</w:t>
        <w:br/>
        <w:t>3. Nel caso di più servizi prestati la Commissione valuterà quelli più favorevoli al candidato.</w:t>
        <w:br/>
        <w:t>4. Il servizio prestato non a tempo pieno sarà valutato in misura proporzionale.</w:t>
        <w:br/>
        <w:t>5. Il servizio viene valutato sino alla data di rilascio del certificato.</w:t>
        <w:br/>
        <w:t>6. Il servizio annuo è frazionabile in mesi ai fini della valutazione; i periodi superiori a 15 giorni si computano come mese intero.</w:t>
      </w:r>
    </w:p>
    <w:p>
      <w:pPr>
        <w:pStyle w:val="Normal"/>
        <w:spacing w:before="280" w:after="280"/>
        <w:rPr>
          <w:color w:val="000000"/>
        </w:rPr>
      </w:pPr>
      <w:r>
        <w:rPr>
          <w:rFonts w:cs="Verdana" w:ascii="Verdana" w:hAnsi="Verdana"/>
          <w:color w:val="000000"/>
          <w:sz w:val="20"/>
          <w:szCs w:val="20"/>
        </w:rPr>
        <w:t>Art. 19 Valutazione titoli vari</w:t>
        <w:br/>
        <w:t>1. La valutazione dei titoli vari, di cui fa parte il curriculum professionale, è lasciato alla discrezionalità della Commissione esaminatrice in relazione alla natura del posto messo a concorso e nei limiti del punteggio massimo di punti 3.</w:t>
        <w:br/>
        <w:t>2. La valutazione viene fatta in base alla autocertificazione e alla documentazione presentata dal candidato.</w:t>
        <w:br/>
        <w:t>3.La Commissione stabilisce preventivamente in linea generale i titoli cui essa intende dare valutazione, in rapporto ai contenuti del profilo professionale del posto da ricoprire e che comunque ritiene possano essere apprezzabili al fine di determinare il livello di formazione culturale, di specializzazione o qualificazione del concorrente.</w:t>
        <w:br/>
        <w:t>4.Sono comunque valutati, ove attinenti al posto messo a concorso:</w:t>
        <w:br/>
        <w:t>- pubblicazioni</w:t>
        <w:br/>
        <w:t>- specializzazioni</w:t>
        <w:br/>
        <w:t>-frequenza a corsi di perfezionamento/aggiornamento</w:t>
        <w:br/>
        <w:t>-titoli di studio superiore a quello richiesto per l'ammissione alla selezione non attinente ma comunque attestante un arrichimento della professionalità.</w:t>
        <w:br/>
        <w:t xml:space="preserve">-lavoro svolto presso Enti e Aziende private </w:t>
      </w:r>
    </w:p>
    <w:p>
      <w:pPr>
        <w:pStyle w:val="Normal"/>
        <w:spacing w:before="280" w:after="280"/>
        <w:rPr>
          <w:color w:val="000000"/>
        </w:rPr>
      </w:pPr>
      <w:r>
        <w:rPr>
          <w:rFonts w:cs="Verdana" w:ascii="Verdana" w:hAnsi="Verdana"/>
          <w:color w:val="000000"/>
          <w:sz w:val="20"/>
          <w:szCs w:val="20"/>
        </w:rPr>
        <w:t>Art.20 Titoli di preferenza</w:t>
        <w:br/>
        <w:t>A parità di merito e di titoli dei concorrenti dichiarati idonei nella graduatoria, la preferenza è determinata nell'ordine:</w:t>
        <w:br/>
        <w:t>a)dal numero di figli a carico, indipendentemente dal fatto che il candidato sia coniugato o meno</w:t>
        <w:br/>
        <w:t>b)dalla minore età</w:t>
      </w:r>
    </w:p>
    <w:p>
      <w:pPr>
        <w:pStyle w:val="Normal"/>
        <w:spacing w:before="280" w:after="280"/>
        <w:rPr>
          <w:color w:val="000000"/>
        </w:rPr>
      </w:pPr>
      <w:r>
        <w:rPr>
          <w:rFonts w:cs="Verdana" w:ascii="Verdana" w:hAnsi="Verdana"/>
          <w:color w:val="000000"/>
          <w:sz w:val="20"/>
          <w:szCs w:val="20"/>
        </w:rPr>
        <w:t>Art. 21 Graduatoria degli idonei</w:t>
        <w:br/>
        <w:t>1. La commissione giudicatrice procede alla formazione e approvazione della graduatoria finale dei concorrenti idonei nella seduta in cui hanno termine le prove di esame.</w:t>
        <w:br/>
        <w:t>2. La graduatoria è riportata nel verbale della seduta conclusiva dei lavori della commissione.</w:t>
        <w:br/>
        <w:t>3. A parità di punteggio finale tra due o più concorrenti, la preferenza è determinata dando prevalenza al più giovane di età.</w:t>
        <w:br/>
        <w:t>4. La commissione provvede a trasmettere copia dei verbali dei lavori al Responsabile del Settore AA.GG. che con proprio atto provvede alla sua formalizzazione.</w:t>
        <w:br/>
        <w:t>5. La graduatoria finale, formalizzata con determina del Responsabile del Settore AA.GG., viene affissa all'Albo Pretorio e comunicata a ciascun candidato. Dalla data di ricevimento di tale comunicazione, decorre il termine per l'eventuale impugnativa.</w:t>
        <w:br/>
        <w:t>6. La graduatoria della selezione rimane efficace per il periodo stabilito nel bando di selezione e, comunque, non oltre il periodo massimo eventualmente fissato da inderogabili disposizioni legislative in materia.</w:t>
        <w:br/>
        <w:t>7. Le graduatorie per le assunzioni a tempo indeterminato possono essere utilizzate anche per eventuali assunzioni di personale non di ruolo a tempo determinato per le causali previste dal vigente ordinamento giuridico e contrattuale. In tal caso l'avviso di selezione deve riportare tale espressa intenzione dell'Ente.</w:t>
        <w:br/>
        <w:t>8. La graduatoria di merito rimane efficace, per il periodo temporale previsto ai sensi del precedente comma 6, per l'eventuale copertura, oltre che dei posti originariamente messi a concorso anche dei seguenti posti:</w:t>
        <w:br/>
        <w:t>a)posti che si venissero a rendere successivamente vacanti e/o disponibili, con riguardo alla medesima posizione professionale, nel periodo di operatività della graduatoria stessa</w:t>
        <w:br/>
        <w:t>b)posti che, ancorché vacanti all'atto dell'indizione del concorso, non siano stati originariamenti messi a selezione</w:t>
        <w:br/>
        <w:t xml:space="preserve">c)posti istituiti o trasformati successivamente all'indizione del concorso, purchè precedentemente alla conclusione delle operazioni concorsuali. </w:t>
      </w:r>
    </w:p>
    <w:p>
      <w:pPr>
        <w:pStyle w:val="Normal"/>
        <w:spacing w:before="280" w:after="280"/>
        <w:rPr>
          <w:color w:val="000000"/>
        </w:rPr>
      </w:pPr>
      <w:r>
        <w:rPr>
          <w:rFonts w:cs="Verdana" w:ascii="Verdana" w:hAnsi="Verdana"/>
          <w:color w:val="000000"/>
          <w:sz w:val="20"/>
          <w:szCs w:val="20"/>
        </w:rPr>
        <w:t>Art. 22 Assunzione in servizio</w:t>
        <w:br/>
        <w:t xml:space="preserve">1. I candidati dichiarati vincitori sono invitati, a mezzo lettera raccomandata con ricevuta di ritorno, a presentarsi personalmente presso l'Amministrazione Comunale, entro il termine prescritto nella predetta comunicazione, comunque non inferiore a dieci giorni decorrenti dal ricevimento della stessa, per la stipulazione del contratto individuale di lavoro, la cui efficacia resta, comunque, subordinata all'accertamento del possesso dei requisiti prescritti per l'assunzione all'impiego; gli stessi sono assunti in prova nella posizione professionale e di categoria per la quale risultano vincitori. </w:t>
        <w:br/>
        <w:t>2. Agli assunti all'impiego presso l'Amministrazione si applicano, con riguardo alla produzione dei documenti comprovanti il possesso dei requisiti d'accesso al precedente comma richiamati, le vigenti disposizioni contrattuali e legislative in materia, segnatamente per quanto attiene alle facoltà autocertificative ed autodichiarative, nonché di acquisizione documentale diretta tra enti, ad iniziativa o ad impulso, ammesse dall'ordinamento legislativo regolante tali profili di disciplina.</w:t>
        <w:br/>
        <w:t>3. La verifica di cui al comma precedente non è richiesta, di norma, qualora il concorrente sia già dipendente di ruolo dell'Ente.</w:t>
        <w:br/>
        <w:t>4.L'Amministrazione Comunale sottoporrà il vincitore del concorso, prima dell'ammissione al lavoro specifico, a visita medica al fine di verificare l'idoneità alle mansioni e l'esistenza dei requisiti di idoneità, avvalendosi del Medico competente nominato dal datore di lavoro di questo Ente. Alla verifica vengono sottoposti anche gli appartenenti alle categorie protette di cui alla legge 68/99, i quali devono non aver perduto ogni capacità lavorativa e, per la natura ed il grado della loro invalidità, non devono essere di danno alla salute ed alla incolumità dei compagni di lavoro ed alla sicurezza degli impianti.</w:t>
        <w:br/>
        <w:t>5. Qualora il vincitore di concorso non ottemperi alle prescrizioni di cui ai precedenti commi, l'Amministrazione Comunale comunica di non dar luogo alla stipulazione del relativo contratto individuale o, se questo è già stato condizionatamente stipulato, l'avvenuta risoluzione dello stesso, fatto salvo il caso in cui il vincitore medesimo non richieda preventivamente ed ottenga, per giustificato e documentato motivo, apposita proroga del termine stabilito, la cui estensione temporale è determinata, dall'Ente, con provvedimento motivato del Responsabile della struttura competente in materia di personale, in relazione alla natura della causa impeditiva addotta.</w:t>
        <w:br/>
        <w:t>6. La prestazione del servizio militare o del servizio sostitutivo civile costituisce giusta causa di differimento dei termini prescritti e, come tale, la proroga di cui sopra opera di diritto, estendendosi al complessivo periodo d'impossibilità ad adempiere, strettamente conseguente alla causa ostativa in parola.</w:t>
      </w:r>
    </w:p>
    <w:p>
      <w:pPr>
        <w:pStyle w:val="Normal"/>
        <w:spacing w:before="280" w:after="280"/>
        <w:rPr>
          <w:color w:val="000000"/>
        </w:rPr>
      </w:pPr>
      <w:r>
        <w:rPr>
          <w:rFonts w:cs="Verdana" w:ascii="Verdana" w:hAnsi="Verdana"/>
          <w:color w:val="000000"/>
          <w:sz w:val="20"/>
          <w:szCs w:val="20"/>
        </w:rPr>
        <w:t>Art. 23 Periodo di prova</w:t>
        <w:br/>
        <w:t>1. Il personale assunto in servizio è sottoposto, di norma, all'esperimento di un periodo di prova, ai sensi e per gli effetti della vigente normativa contrattuale.</w:t>
        <w:br/>
        <w:t>2. La valutazione dell'esperimento rientra nelle ordinarie competenze gestionali del rapporto di lavoro del Responsabile cui il dipendente interessato risulta funzionalmente assegnato.</w:t>
        <w:br/>
        <w:t>3. Il Responsabile che non intenda confermare l'assunzione di un dipendente, ad esso assegnato, per mancato superamento del periodo prova, trasmette, al Responsabile del Settore AA.GG. una relazione, debitamente motivata in fatto, sulle prestazioni svolte dal dipendente medesimo in costanza dell'esperimento della prova, con richiesta di provvedere alla risoluzione dell'instaurato rapporto di lavoro.</w:t>
        <w:br/>
        <w:t>4. Il Responsabile della struttura competente in materia di personale, comunica al dipendente la risoluzione del rapporto, allegando, all'atto di recesso, copia della relazione del Responsabile.</w:t>
      </w:r>
    </w:p>
    <w:p>
      <w:pPr>
        <w:pStyle w:val="Normal"/>
        <w:spacing w:before="280" w:after="280"/>
        <w:rPr>
          <w:color w:val="000000"/>
        </w:rPr>
      </w:pPr>
      <w:r>
        <w:rPr>
          <w:rFonts w:cs="Verdana" w:ascii="Verdana" w:hAnsi="Verdana"/>
          <w:color w:val="000000"/>
          <w:sz w:val="20"/>
          <w:szCs w:val="20"/>
        </w:rPr>
        <w:t>Art. 24 Assunzioni ai sensi Legge 28 febbraio 1987, n. 56-Art. 16</w:t>
        <w:br/>
        <w:t>1. Le assunzioni per le categorie e profili professionali per le quali è richiesto il solo requisito della scuola dell'obbligo, sono effettuate conformemente alle disposizioni recate dall'art. 16 della Legge 28.02.1987, n. 56, con le modalità prescritte dal Capo III del D.P.R. 09.05.1994, n. 487 e successive modificazioni ed integrazioni, per le parti applicabili in questa sede da ritenersi richiamate recettiziamente.</w:t>
        <w:br/>
        <w:t>2. Si applicano, altresì, le prescrizioni portate dal presente regolamento, in quanto compatibili con le norme richiamate nel comma 1.</w:t>
        <w:br/>
        <w:t xml:space="preserve">3. La presente procedura reclutativa si applica limitatamente alle posizioni ascritte alla categoria A. </w:t>
      </w:r>
    </w:p>
    <w:p>
      <w:pPr>
        <w:pStyle w:val="Normal"/>
        <w:spacing w:before="280" w:after="280"/>
        <w:rPr>
          <w:color w:val="000000"/>
        </w:rPr>
      </w:pPr>
      <w:r>
        <w:rPr>
          <w:rFonts w:cs="Verdana" w:ascii="Verdana" w:hAnsi="Verdana"/>
          <w:color w:val="000000"/>
          <w:sz w:val="20"/>
          <w:szCs w:val="20"/>
        </w:rPr>
        <w:t>Art. 25 Assunzioni obbligatorie di soggetti appartenenti a categorie protette</w:t>
        <w:br/>
        <w:t>1. Le assunzioni obbligatorie di soggetti appartenenti a particolari categorie protette di cittadini disabili, avvengono in conformità a quanto disposto dalla Legge 12 marzo 1999, n. 68.</w:t>
        <w:br/>
        <w:t>2. Si applicano, in quanto compatibili con le disposizioni richiamate nel precedente comma, le prescrizioni recate dal presente atto regolamentare.</w:t>
      </w:r>
    </w:p>
    <w:p>
      <w:pPr>
        <w:pStyle w:val="Normal"/>
        <w:spacing w:before="280" w:after="280"/>
        <w:rPr>
          <w:color w:val="000000"/>
        </w:rPr>
      </w:pPr>
      <w:r>
        <w:rPr>
          <w:rFonts w:cs="Verdana" w:ascii="Verdana" w:hAnsi="Verdana"/>
          <w:color w:val="000000"/>
          <w:sz w:val="20"/>
          <w:szCs w:val="20"/>
        </w:rPr>
        <w:t>Art. 26 Rapporti di lavoro a tempo determinato</w:t>
        <w:br/>
        <w:t>1. L'Amministrazione Comunale può procedere alla costituzione di rapporti di lavoro subordinato a tempo determinato, nei casi, nei limiti e secondo le modalità previsti dalla disciplina legislativa, regolamentare e contrattuale vigente in materia.</w:t>
        <w:br/>
        <w:t>2. Alle selezioni finalizzate al reclutamento di personale a tempo determinato si applicano le disposizioni di principio vigenti per le selezioni di personale a tempo indeterminato nell'ambito del presente regolamento.</w:t>
        <w:br/>
        <w:t>3. Per le selezioni di cui al precedente comma 2, il Responsabile del Settore AA.GG. in collaborazione con la commissione esaminatrice, potrà definire ed attuare, in via eccezionale, procedure diversificate e semplificate tenendo conto delle esigenze di speditezza del procedimento</w:t>
        <w:br/>
        <w:t>Le suddette modalità sono predeterminate nel bando di selezione.</w:t>
        <w:br/>
        <w:t>4.Per esigenze temporanee e caratterizzate dalla straordinarietà, possono essere utilizzate le graduatorie di pubbliche selezioni approvate dalle Amministrazioni Comunali appartenenti al territorio provinciale, osservando scrupolosamente il rispetto della graduatoria approvata dall'Ente medesimo.</w:t>
      </w:r>
    </w:p>
    <w:p>
      <w:pPr>
        <w:pStyle w:val="Normal"/>
        <w:spacing w:before="280" w:after="280"/>
        <w:rPr>
          <w:color w:val="000000"/>
        </w:rPr>
      </w:pPr>
      <w:r>
        <w:rPr>
          <w:rFonts w:cs="Verdana" w:ascii="Verdana" w:hAnsi="Verdana"/>
          <w:color w:val="000000"/>
          <w:sz w:val="20"/>
          <w:szCs w:val="20"/>
        </w:rPr>
        <w:t>Art. 27 Rapporti di lavoro con contratto di formazione e lavoro</w:t>
        <w:br/>
        <w:t>1. L'Amministrazione Comunale, all'occorrenza, può procedere alla costituzione di rapporti di lavoro con contratto di formazione e lavoro, nei casi e secondo le modalità previsti dalla disciplina legislativa, regolamentare e contrattuale vigente in materia, previa procedura di pubblica selezione.</w:t>
        <w:br/>
        <w:t xml:space="preserve">2. A tal fine valgono le norme stabilite nel precedente art. 26. </w:t>
        <w:br/>
        <w:t>3. Il contratto di formazione e lavoro rende obbligatorio il periodo di formazione nei minini contrattualmente definiti nonchè la predisposizione preventiva del relativo progetto di formazione.</w:t>
        <w:br/>
        <w:t>4. La trasformazione del rapporto di lavoro in contratto a tempo indeterminato avviene con selezione mediante colloquio secondo le modalità previste dal presente regolamento.</w:t>
        <w:br/>
        <w:t xml:space="preserve">5. Nella composizione della Commissione esaminatrice è obbligatoria la presenza del docente del relativo corso di formazione. </w:t>
      </w:r>
    </w:p>
    <w:p>
      <w:pPr>
        <w:pStyle w:val="Normal"/>
        <w:spacing w:before="280" w:after="280"/>
        <w:rPr>
          <w:color w:val="000000"/>
        </w:rPr>
      </w:pPr>
      <w:r>
        <w:rPr>
          <w:rFonts w:cs="Verdana" w:ascii="Verdana" w:hAnsi="Verdana"/>
          <w:color w:val="000000"/>
          <w:sz w:val="20"/>
          <w:szCs w:val="20"/>
        </w:rPr>
        <w:t>Art. 28 Contratti di fornitura di lavoro temporaneo</w:t>
        <w:br/>
        <w:t>1. In applicazione e nel rispetto della specifica disciplina normativa e contrattuale, l'Ente può stipulare contratti di lavoro temporaneo, per soddisfare esigenze a carattere non continuativo e/o a cadenza periodica, ovvero per fare fronte a situazioni di urgenza.</w:t>
        <w:br/>
        <w:t>2. In sede di contrattazione integrativa decentrata si stabiliscono i casi, le condizioni, criteri e modalità per la determinazione e corresponsione di eventuali trattamenti accessori (produttività su programmi o progetti) destinati al personale con contratto di fornitura di lavoro temporaneo.</w:t>
        <w:br/>
        <w:t>3. L'Ente deve informare e consultare i soggetti sindacali sul numero, sui motivi, sul contenuto (anche economico), sulla durata prevista dei contratti e sui relativi costi. In caso di urgenza, è ammessa l'informazione successiva, entro e non oltre 5 giorni dalla stipula del contratto.</w:t>
        <w:br/>
        <w:t>4. I lavoratori temporanei hanno diritto di esercitare presso gli enti utilizzatori i diritti di libertà e attività sindacale previsti dalla Statuto dei lavoratori e possono partecipare alle assemblee dei dipendenti.</w:t>
      </w:r>
    </w:p>
    <w:p>
      <w:pPr>
        <w:pStyle w:val="Normal"/>
        <w:spacing w:before="280" w:after="280"/>
        <w:rPr>
          <w:color w:val="000000"/>
        </w:rPr>
      </w:pPr>
      <w:r>
        <w:rPr>
          <w:rFonts w:cs="Verdana" w:ascii="Verdana" w:hAnsi="Verdana"/>
          <w:color w:val="000000"/>
          <w:sz w:val="20"/>
          <w:szCs w:val="20"/>
        </w:rPr>
        <w:t>Art. 29 Abrogazioni</w:t>
        <w:br/>
        <w:t>Dalla data di approvazione delle norme di cui al presente regolamento sono abrogate tutte le precedenti norme regolamentari disciplinanti le assunzioni.</w:t>
      </w:r>
    </w:p>
    <w:p>
      <w:pPr>
        <w:pStyle w:val="Normal"/>
        <w:spacing w:before="280" w:after="280"/>
        <w:rPr>
          <w:color w:val="000000"/>
        </w:rPr>
      </w:pPr>
      <w:r>
        <w:rPr>
          <w:rFonts w:cs="Verdana" w:ascii="Verdana" w:hAnsi="Verdana"/>
          <w:color w:val="000000"/>
          <w:sz w:val="20"/>
          <w:szCs w:val="20"/>
        </w:rPr>
        <w:t>Art. 30 Entrata in vigore</w:t>
        <w:br/>
        <w:t>Il presente Regolamento entra in vigore ad avvenuta esecutività della Deliberazione della Giunta Comunale che lo approva.</w:t>
      </w:r>
      <w:r>
        <w:rPr>
          <w:color w:val="000000"/>
        </w:rPr>
        <w:br/>
      </w:r>
      <w:r>
        <w:rPr>
          <w:rFonts w:cs="Verdana" w:ascii="Verdana" w:hAnsi="Verdana"/>
          <w:color w:val="000000"/>
          <w:sz w:val="20"/>
          <w:szCs w:val="20"/>
        </w:rPr>
        <w:br/>
        <w:t>ALLEGATO A</w:t>
        <w:br/>
        <w:t>REQUISITI DI ACCESSO DALL'ESTERNO</w:t>
      </w:r>
    </w:p>
    <w:p>
      <w:pPr>
        <w:pStyle w:val="Normal"/>
        <w:spacing w:before="280" w:after="280"/>
        <w:rPr>
          <w:color w:val="000000"/>
        </w:rPr>
      </w:pPr>
      <w:r>
        <w:rPr>
          <w:rFonts w:cs="Verdana" w:ascii="Verdana" w:hAnsi="Verdana"/>
          <w:color w:val="000000"/>
          <w:sz w:val="20"/>
          <w:szCs w:val="20"/>
        </w:rPr>
        <w:t>CATEGORIA "A"</w:t>
      </w:r>
    </w:p>
    <w:p>
      <w:pPr>
        <w:pStyle w:val="Normal"/>
        <w:spacing w:before="280" w:after="280"/>
        <w:rPr>
          <w:color w:val="000000"/>
        </w:rPr>
      </w:pPr>
      <w:r>
        <w:rPr>
          <w:rFonts w:cs="Verdana" w:ascii="Verdana" w:hAnsi="Verdana"/>
          <w:color w:val="000000"/>
          <w:sz w:val="20"/>
          <w:szCs w:val="20"/>
        </w:rPr>
        <w:t>Licenza di scuola dell'obbligo</w:t>
      </w:r>
    </w:p>
    <w:p>
      <w:pPr>
        <w:pStyle w:val="Normal"/>
        <w:spacing w:before="280" w:after="280"/>
        <w:rPr>
          <w:color w:val="000000"/>
        </w:rPr>
      </w:pPr>
      <w:r>
        <w:rPr>
          <w:rFonts w:cs="Verdana" w:ascii="Verdana" w:hAnsi="Verdana"/>
          <w:color w:val="000000"/>
          <w:sz w:val="20"/>
          <w:szCs w:val="20"/>
        </w:rPr>
        <w:t>CATEGORIA "B"</w:t>
      </w:r>
    </w:p>
    <w:p>
      <w:pPr>
        <w:pStyle w:val="Normal"/>
        <w:spacing w:before="280" w:after="280"/>
        <w:rPr>
          <w:color w:val="000000"/>
        </w:rPr>
      </w:pPr>
      <w:r>
        <w:rPr>
          <w:rFonts w:cs="Verdana" w:ascii="Verdana" w:hAnsi="Verdana"/>
          <w:color w:val="000000"/>
          <w:sz w:val="20"/>
          <w:szCs w:val="20"/>
        </w:rPr>
        <w:t>Licenza di scuola dell'obbligo +</w:t>
        <w:br/>
        <w:t>Attestato di corso di formazione specialistico o patente C</w:t>
      </w:r>
    </w:p>
    <w:p>
      <w:pPr>
        <w:pStyle w:val="Normal"/>
        <w:spacing w:before="280" w:after="280"/>
        <w:rPr>
          <w:color w:val="000000"/>
        </w:rPr>
      </w:pPr>
      <w:r>
        <w:rPr>
          <w:rFonts w:cs="Verdana" w:ascii="Verdana" w:hAnsi="Verdana"/>
          <w:color w:val="000000"/>
          <w:sz w:val="20"/>
          <w:szCs w:val="20"/>
        </w:rPr>
        <w:t>Per l'accesso alla posizione "B3"</w:t>
      </w:r>
    </w:p>
    <w:p>
      <w:pPr>
        <w:pStyle w:val="Normal"/>
        <w:spacing w:before="280" w:after="280"/>
        <w:rPr>
          <w:color w:val="000000"/>
        </w:rPr>
      </w:pPr>
      <w:r>
        <w:rPr>
          <w:rFonts w:cs="Verdana" w:ascii="Verdana" w:hAnsi="Verdana"/>
          <w:color w:val="000000"/>
          <w:sz w:val="20"/>
          <w:szCs w:val="20"/>
        </w:rPr>
        <w:t>Scuola media superiore o corso di formazione specialistico della durata non inferiore a 3 anni e particolari patenti</w:t>
      </w:r>
    </w:p>
    <w:p>
      <w:pPr>
        <w:pStyle w:val="Normal"/>
        <w:spacing w:before="280" w:after="280"/>
        <w:rPr>
          <w:color w:val="000000"/>
        </w:rPr>
      </w:pPr>
      <w:r>
        <w:rPr>
          <w:rFonts w:cs="Verdana" w:ascii="Verdana" w:hAnsi="Verdana"/>
          <w:color w:val="000000"/>
          <w:sz w:val="20"/>
          <w:szCs w:val="20"/>
        </w:rPr>
        <w:t>CATEGORIA "C"</w:t>
      </w:r>
    </w:p>
    <w:p>
      <w:pPr>
        <w:pStyle w:val="Normal"/>
        <w:spacing w:before="280" w:after="280"/>
        <w:rPr>
          <w:color w:val="000000"/>
        </w:rPr>
      </w:pPr>
      <w:r>
        <w:rPr>
          <w:rFonts w:cs="Verdana" w:ascii="Verdana" w:hAnsi="Verdana"/>
          <w:color w:val="000000"/>
          <w:sz w:val="20"/>
          <w:szCs w:val="20"/>
        </w:rPr>
        <w:t>Diploma di scuola media superiore e particolari patenti per figure tecniche</w:t>
      </w:r>
    </w:p>
    <w:p>
      <w:pPr>
        <w:pStyle w:val="Normal"/>
        <w:spacing w:before="280" w:after="280"/>
        <w:rPr>
          <w:color w:val="000000"/>
        </w:rPr>
      </w:pPr>
      <w:r>
        <w:rPr>
          <w:rFonts w:cs="Verdana" w:ascii="Verdana" w:hAnsi="Verdana"/>
          <w:color w:val="000000"/>
          <w:sz w:val="20"/>
          <w:szCs w:val="20"/>
        </w:rPr>
        <w:t>CATEGORIA "D"</w:t>
      </w:r>
    </w:p>
    <w:p>
      <w:pPr>
        <w:pStyle w:val="Normal"/>
        <w:spacing w:before="280" w:after="280"/>
        <w:rPr>
          <w:color w:val="000000"/>
        </w:rPr>
      </w:pPr>
      <w:r>
        <w:rPr>
          <w:rFonts w:cs="Verdana" w:ascii="Verdana" w:hAnsi="Verdana"/>
          <w:color w:val="000000"/>
          <w:sz w:val="20"/>
          <w:szCs w:val="20"/>
        </w:rPr>
        <w:t>Diploma di laurea breve o diploma di laurea</w:t>
      </w:r>
    </w:p>
    <w:p>
      <w:pPr>
        <w:pStyle w:val="Normal"/>
        <w:spacing w:before="280" w:after="280"/>
        <w:rPr>
          <w:color w:val="000000"/>
        </w:rPr>
      </w:pPr>
      <w:r>
        <w:rPr>
          <w:rFonts w:cs="Verdana" w:ascii="Verdana" w:hAnsi="Verdana"/>
          <w:color w:val="000000"/>
          <w:sz w:val="20"/>
          <w:szCs w:val="20"/>
        </w:rPr>
        <w:t>Per l'accesso alla posizione "D3"</w:t>
      </w:r>
    </w:p>
    <w:p>
      <w:pPr>
        <w:pStyle w:val="Normal"/>
        <w:spacing w:before="280" w:after="280"/>
        <w:rPr>
          <w:color w:val="000000"/>
        </w:rPr>
      </w:pPr>
      <w:r>
        <w:rPr>
          <w:rFonts w:cs="Verdana" w:ascii="Verdana" w:hAnsi="Verdana"/>
          <w:color w:val="000000"/>
          <w:sz w:val="20"/>
          <w:szCs w:val="20"/>
        </w:rPr>
        <w:t>Diploma di laurea ed eventuale abilitazione professionale</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2:45:00Z</dcterms:created>
  <dc:creator> Atomas</dc:creator>
  <dc:description/>
  <cp:keywords/>
  <dc:language>en-US</dc:language>
  <cp:lastModifiedBy> Atomas</cp:lastModifiedBy>
  <dcterms:modified xsi:type="dcterms:W3CDTF">2009-04-14T12:45:00Z</dcterms:modified>
  <cp:revision>1</cp:revision>
  <dc:subject/>
  <dc:title>REGOLAMENTO COMUNALE CONTENENTE LE NORME DI ACCESSO ALL'IMPIEGO PRESSO IL COMUNE DI MARZABOTTO </dc:title>
</cp:coreProperties>
</file>