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E DI VERGA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ITTÁ METROPOLITANA DI BOLOG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PER LA CONCESSIONE DELLA GESTIONE DI UN CHIOSCO AD USO SOMMINISTRAZIONE ALIMENTI E BEVANDE A SERVIZIO DEL PARCO FLUVIALE DEL RENO SITO NEL CAPOLUOGO DI VERGAT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ALLEGATO A</w:t>
      </w:r>
      <w:r>
        <w:rPr>
          <w:rFonts w:cs="Calibri" w:ascii="Calibri" w:hAnsi="Calibri"/>
          <w:b/>
          <w:sz w:val="28"/>
          <w:szCs w:val="28"/>
        </w:rPr>
        <w:t>: DOMA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la compilazione dei campi contrassegnati con l’asterisco è OBBLIGATOR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DATI ANAGRAFI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, *Cognome_________________________*Nome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Nato/a il __/__/____</w:t>
      </w:r>
      <w:r>
        <w:rPr>
          <w:rFonts w:cs="Calibri" w:ascii="Calibri" w:hAnsi="Calibri"/>
        </w:rPr>
        <w:t xml:space="preserve"> Prov.____________*N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.Fiscale__/__/__/__/__/__/__/__/__/__/__/__/__/__/__/__ *Cittadinanza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Residente nel Comune di ________________ *Provincia ____________ Codice Avviamento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</w:rPr>
        <w:t>Postale __/__/__/__/__ *Indirizzo ___________________________________ *N° _______/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0</wp:posOffset>
                </wp:positionH>
                <wp:positionV relativeFrom="paragraph">
                  <wp:posOffset>19050</wp:posOffset>
                </wp:positionV>
                <wp:extent cx="63500" cy="86360"/>
                <wp:effectExtent l="6985" t="1397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470pt;margin-top:1.5pt;width:4.95pt;height:6.7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DOMICILI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o studio professionale) – Da compilare qualora il domicilio </w:t>
      </w:r>
      <w:r>
        <w:rPr>
          <w:rFonts w:cs="Calibri" w:ascii="Calibri" w:hAnsi="Calibri"/>
          <w:sz w:val="18"/>
          <w:szCs w:val="18"/>
          <w:u w:val="single"/>
        </w:rPr>
        <w:t xml:space="preserve">NON </w:t>
      </w:r>
      <w:r>
        <w:rPr>
          <w:rFonts w:cs="Calibri" w:ascii="Calibri" w:hAnsi="Calibri"/>
          <w:sz w:val="18"/>
          <w:szCs w:val="18"/>
        </w:rPr>
        <w:t>coincida con la residenza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omune _____________________________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</w:rPr>
        <w:t>Provincia _______________________________  Codice Avviamento Postale  __/__/__/__/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Indirizzo _____________________________________________ *N° ____/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3">
                <wp:simplePos x="0" y="0"/>
                <wp:positionH relativeFrom="column">
                  <wp:posOffset>5969000</wp:posOffset>
                </wp:positionH>
                <wp:positionV relativeFrom="paragraph">
                  <wp:posOffset>50800</wp:posOffset>
                </wp:positionV>
                <wp:extent cx="102235" cy="97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102240" cy="97200"/>
                        </a:xfrm>
                        <a:prstGeom prst="diamond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3333" stroked="t" o:allowincell="f" style="position:absolute;margin-left:469.95pt;margin-top:4pt;width:8pt;height:7.6pt;mso-wrap-style:none;v-text-anchor:middle;rotation:45" type="_x0000_t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RECAPITO TELEFONICO / E-MA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18"/>
          <w:szCs w:val="18"/>
        </w:rPr>
        <w:t>Compili gli spazi per ricevere eventuali informazioni relative alla sua prat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_____________________________ </w:t>
        <w:tab/>
        <w:tab/>
        <w:t>Cellulare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 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2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17145</wp:posOffset>
                      </wp:positionV>
                      <wp:extent cx="63500" cy="8636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470pt;margin-top:1.35pt;width:4.95pt;height:6.75pt;flip:y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/E – IN QUALITÁ D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puntare una ed una sola scelta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are/legale rappresentante di impresa già costituita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are/legale rappresentante di impresa in via di costituzione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0</wp:posOffset>
                </wp:positionH>
                <wp:positionV relativeFrom="paragraph">
                  <wp:posOffset>46355</wp:posOffset>
                </wp:positionV>
                <wp:extent cx="63500" cy="86360"/>
                <wp:effectExtent l="6985" t="1397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70pt;margin-top:3.65pt;width:4.95pt;height:6.7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2. DATI IDENTIFICATIVI DELL’IMPRES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solo per le imprese già costituite)</w:t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*Denominazione ____________________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/>
        <w:t>*trattasi di impresa in form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2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puntare una ed una sola scelta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le;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aria/organismi collettivi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on sede legale in: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azione ___________ *Comune di 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</w:rPr>
        <w:t>*Provincia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</w:rPr>
        <w:t>Codice Avviamento Postale __/__/__/__/__ *Indirizzo __________________________ N° ___/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Partita I.V.A. __/__/__/__/__/__/__/__/__/__/__ *C. Fiscale __/__/__/__/__/__/__/__/__/__/__/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__/__/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Iscritta alla C.C.I.A.A. di ____________________________________ n° 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concessione della gestione di un chiosco ad uso somministrazione alimenti e bevande e noleggio sdrai a servizio del parco fluviale urbano del Reno sito nel capoluogo di cui all’Avviso Pubblico approvato con Delibera della Giunta Comunale  n. …del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, consapevole delle sanzioni penali nel caso di dichiarazioni non veritiere, di formazione o uso di atti falsi, nonché dalla decadenza dai benefici conseguenti al provvedimento eventualmente emanato sulla base di dichiarazioni non veritiere, ai sensi degli artt. 46, 47, 75 e 76 del D.P.R. 28/12/2000 n. 4445 e s.m.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a documentazione allegata all’avviso pubblico di cui sopra e di accettare ogni condizione e prescrizione in esso prevista senza riserva alcun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possedere i seguenti REQUISITI MORA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morali previsti dall’art. 71 del D.lgs. 59/2010 e s.m.i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400" w:hanging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ono nei propri confronti “cause di divieto, di decadenza o di sospensione di cui all’art. 67 del D.lgs. 06/09/2011 n. 159 (Legge antimaf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400" w:hanging="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nelle condizioni ostative di cui agli artt. 11, 92 e 131 del Testo Unico Leggi di Pubblica Sicurezza (Regio Decreto 773/1931 e s.m.i.) e che nei propri confronti non sussistono cause di divieto, sospensione o decadenza previste dall’art. 10 della legge 31/5/1965 n. 575 e s.m.i. e dall’art. 67 del D.lgs. 6 settembre 2011, n. 159 (Legge antimafia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possedere i seguenti REQUISITI PROFESSIONAL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professionali di cui all’art. 71 comma 6 del D.lgs. n.59/2010 e s.m.i.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vere frequentato con esito positivo un corso professionale per il commercio, la preparazione o la somministrazione degli alimenti, istituito o riconosciuto dalle regioni o dalle province autonome di Trento e di Bolzano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vere, per almeno due anni, anche non continuativi, nel quinquennio precedente, esercitato in proprio attività d’impresa nel settore alimentare o nel settore della somministrazione di alimenti e bevande o avere prestato la propria opera, presso tali imprese, in qualità di dipendente qualificato, addetto alla vendita o all’amministrazione o alla preparazione degli alimenti, o in qualità di socio lavoratore o in altre posizioni equivalenti o, se trattasi di coniuge, parente o affine, entro il terzo grado, dell’imprenditore, in qualità di coadiutore familiare, comprovata dalla iscrizione all’Istituto nazionale per la previdenza sociale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essere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a per le imprese individuali che in caso di società, associazioni od organismi collettivi, i requisiti professionali di cui al comma 6 devono essere posseduti al titolare o rappresentate legale, ovvero, in alternativa, dall’eventuale persona preposta all’attività commercial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NFORMATIVA PRIVAC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) Il Titolare del trattamento dei dati è il Comune di Vergato, con sede legale in Piazza Capitani della Montagna n. 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l responsabile del trattamento è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llegare documento di identità valido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9:00Z</dcterms:created>
  <dc:creator>suap3</dc:creator>
  <dc:description/>
  <cp:keywords/>
  <dc:language>en-US</dc:language>
  <cp:lastModifiedBy>ufs4</cp:lastModifiedBy>
  <cp:lastPrinted>2017-03-17T09:41:00Z</cp:lastPrinted>
  <dcterms:modified xsi:type="dcterms:W3CDTF">2017-04-05T12:33:00Z</dcterms:modified>
  <cp:revision>6</cp:revision>
  <dc:subject/>
  <dc:title>Allegato A)     MODELLO DI DOMANDA</dc:title>
</cp:coreProperties>
</file>