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TO </w:t>
      </w:r>
      <w:r>
        <w:rPr>
          <w:rFonts w:cs="Calibri" w:ascii="Calibri" w:hAnsi="Calibri"/>
          <w:b/>
          <w:sz w:val="28"/>
          <w:szCs w:val="28"/>
        </w:rPr>
        <w:t>"A"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marca da bollo da €  16,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(</w:t>
      </w:r>
      <w:r>
        <w:rPr>
          <w:rFonts w:cs="Calibri" w:ascii="Calibri" w:hAnsi="Calibri"/>
          <w:i/>
          <w:sz w:val="24"/>
          <w:szCs w:val="24"/>
        </w:rPr>
        <w:t>cognome e nome</w:t>
      </w:r>
      <w:r>
        <w:rPr>
          <w:rFonts w:cs="Calibri" w:ascii="Calibri" w:hAnsi="Calibri"/>
          <w:sz w:val="24"/>
          <w:szCs w:val="24"/>
        </w:rPr>
        <w:t>) _____________________________________________________ nato  il _____________________________ a  ___________________________________________ residente a  ______________________________________________________________________ Via _________________________________________________________   n. 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in riferimento all’Avviso di asta pubblica, concernente il pubblico incanto per la vendita di un immobile di proprietà comunale così definito: </w:t>
      </w:r>
      <w:r>
        <w:rPr>
          <w:rFonts w:cs="Calibri" w:ascii="Calibri" w:hAnsi="Calibri"/>
          <w:b/>
          <w:color w:val="000000"/>
        </w:rPr>
        <w:t>APPARTAMENTO PER CIVILE ABITAZIONE (CAT. A/3) E RELATIVA AUTORIMESSA (CAT. C/6), SITI IN COMUNE DI VERGATO (BO), VIA A. COMANI N. 20/1 CATASTALMENTE INDIVIDUATI AL FOGLIO 45 MAPPALE 468 SUB 23 - 30 PER UNA SUPERFICIE COMMERCIALE DI MQ 114,90 CIRCA PER L’APPARTAMENTO E  DI MQ 34,00 CATASTALI PER L’AUTORIMESS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Compilare la parte seguente solo se l'offerta viene presentata per conto di una Ditta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 (</w:t>
      </w:r>
      <w:r>
        <w:rPr>
          <w:rFonts w:cs="Calibri" w:ascii="Calibri" w:hAnsi="Calibri"/>
          <w:i/>
          <w:sz w:val="24"/>
          <w:szCs w:val="24"/>
        </w:rPr>
        <w:t>Legale rappresentante / procuratore</w:t>
      </w:r>
      <w:r>
        <w:rPr>
          <w:rFonts w:cs="Calibri" w:ascii="Calibri" w:hAnsi="Calibri"/>
          <w:sz w:val="24"/>
          <w:szCs w:val="24"/>
        </w:rPr>
        <w:t>)  ___________________________________________ della Ditta/Società/Altro  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Partita Iva 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</w:rPr>
        <w:t>D I C H I A R A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teressato all'acquisto dell’immobile comunale sopra espressamente identificato, per il quale offre la somma di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 cifre</w:t>
      </w:r>
      <w:r>
        <w:rPr>
          <w:rFonts w:cs="Calibri" w:ascii="Calibri" w:hAnsi="Calibri"/>
          <w:sz w:val="24"/>
          <w:szCs w:val="24"/>
        </w:rPr>
        <w:t>)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ro </w:t>
      </w:r>
      <w:r>
        <w:rPr>
          <w:rFonts w:cs="Calibri" w:ascii="Calibri" w:hAnsi="Calibri"/>
          <w:i/>
          <w:sz w:val="24"/>
          <w:szCs w:val="24"/>
        </w:rPr>
        <w:t>(in lettere) 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 di accettare pienamente, con la presente offerta, tutte le condizioni e prescrizioni poste dall'Amministrazione Comunale nel sopra richiamato bando di asta pubblica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Data 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Firma leggibile dell'offerente)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i sensi del D.P.R. 28/12/2000, n. 445 il sottoscritto allega fotocopia di documento di identità vali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b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3:00Z</dcterms:created>
  <dc:creator>Segretario Comune Vergato</dc:creator>
  <dc:description/>
  <cp:keywords/>
  <dc:language>en-US</dc:language>
  <cp:lastModifiedBy>ufs4</cp:lastModifiedBy>
  <cp:lastPrinted>2009-10-03T11:11:00Z</cp:lastPrinted>
  <dcterms:modified xsi:type="dcterms:W3CDTF">2016-09-23T08:59:00Z</dcterms:modified>
  <cp:revision>3</cp:revision>
  <dc:subject/>
  <dc:title>COMUNE DI FOSSOMBRONE</dc:title>
</cp:coreProperties>
</file>