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LEGATO "B"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ICHIARAZIONE SOSTITUTIVA DI CERTIFICAZIONE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Da utilizzarsi qualora l'offerta venga presentata da persona fisica personalmente interessata o per conto di una persona fisica o per persona da nominare)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sottoscritto (</w:t>
      </w:r>
      <w:r>
        <w:rPr>
          <w:rFonts w:cs="Calibri" w:ascii="Calibri" w:hAnsi="Calibri"/>
          <w:i/>
          <w:sz w:val="24"/>
          <w:szCs w:val="24"/>
        </w:rPr>
        <w:t>cognome e nome</w:t>
      </w:r>
      <w:r>
        <w:rPr>
          <w:rFonts w:cs="Calibri" w:ascii="Calibri" w:hAnsi="Calibri"/>
          <w:sz w:val="24"/>
          <w:szCs w:val="24"/>
        </w:rPr>
        <w:t>) _____________________________________________________ nato  il _____________________________ a  ___________________________________________ residente a _______________________________________________________________________ Via ________________________________________________________  n.  __________________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Fiscale  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riferimento all’Avviso di asta pubblica, concernente il pubblico incanto per la vendita di un immobile di proprietà comunale così definito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APPARTAMENTO PER CIVILE ABITAZIONE (CAT. A/3) E RELATIVA AUTORIMESSA (CAT. C/6), SITI IN COMUNE DI VERGATO (BO), VIA A. COMANI N. 20/1 CATASTALMENTE INDIVIDUATI AL FOGLIO 45 MAPPALE 468 SUB 23 - 30 PER UNA SUPERFICIE COMMERCIALE DI MQ. 114,90 CIRCA PER L’APPARTAMENTO E  DI MQ. 34 CATASTALI PER L’AUTORIMESSA,  </w:t>
      </w:r>
      <w:r>
        <w:rPr>
          <w:rFonts w:cs="Calibri" w:ascii="Calibri" w:hAnsi="Calibri"/>
          <w:sz w:val="24"/>
          <w:szCs w:val="24"/>
        </w:rPr>
        <w:t>consapevole delle sanzioni penali di cui all'art. 76 del D.P.R. 28/12/2000 n. 445, in ordine alla falsità di atti e dichiarazioni mendaci, sotto la propria personale responsabilità, ai sensi dell'art. 46 del detto D.P.R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 I C H I A R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ver preso visione delle condizioni contenute nell'avviso d'asta, medesimo si è recato sul posto dove è ubicato l'immobile, ed ha preso chiara e completa conoscenza della sua consistenza, che lo ha giudicato di valore tale da consentirgli l'offerta che presen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essere i n possesso dei requisiti di carattere generale previsti dall’art. 38 del d.lgs. 163/2006 e s.m.i. in materia di requisiti di ordini generali per contrarre con la P.A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i/>
          <w:sz w:val="24"/>
          <w:szCs w:val="24"/>
        </w:rPr>
        <w:t>(Se l'offerta è fatta per procura)</w:t>
      </w:r>
      <w:r>
        <w:rPr>
          <w:rFonts w:cs="Calibri" w:ascii="Calibri" w:hAnsi="Calibri"/>
          <w:sz w:val="24"/>
          <w:szCs w:val="24"/>
        </w:rPr>
        <w:t xml:space="preserve"> di presentare l'offerta in nome e per conto di    ______________________________________________________________________________ residente a __________________________________________________________________ Via ______________________________________________________  n. __________________</w:t>
      </w:r>
    </w:p>
    <w:p>
      <w:pPr>
        <w:pStyle w:val="Normal"/>
        <w:spacing w:lineRule="auto" w:line="360" w:before="0" w:after="0"/>
        <w:ind w:firstLine="284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Fiscale    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me risulta dall'atto pubblico con il quale è stata conferita la procura speciale che viene allegato in </w:t>
      </w:r>
      <w:r>
        <w:rPr>
          <w:rFonts w:cs="Calibri" w:ascii="Calibri" w:hAnsi="Calibri"/>
          <w:i/>
          <w:sz w:val="24"/>
          <w:szCs w:val="24"/>
        </w:rPr>
        <w:t>originale/copia autenticata</w:t>
      </w:r>
      <w:r>
        <w:rPr>
          <w:rFonts w:cs="Calibri" w:ascii="Calibri" w:hAnsi="Calibri"/>
          <w:sz w:val="24"/>
          <w:szCs w:val="24"/>
        </w:rPr>
        <w:t>(*) alla presente dichia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i/>
          <w:sz w:val="24"/>
          <w:szCs w:val="24"/>
        </w:rPr>
        <w:t>(Se l'offerta è presentata per persona da nominare) d</w:t>
      </w:r>
      <w:r>
        <w:rPr>
          <w:rFonts w:cs="Calibri" w:ascii="Calibri" w:hAnsi="Calibri"/>
          <w:sz w:val="24"/>
          <w:szCs w:val="24"/>
        </w:rPr>
        <w:t>i presentare l'offerta per persona da nominare che verrà dichiarata entro tre giorni dall'eventuale aggiudicazione consapevole del fatto che ai sensi dell'art. 7 del bando di gara qualora la persona da nominare non accetti la dichiarazione colui che avrà presentato l'offerta risulterà a tutti gli effetti legali come unico aggiudicatario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>Data _________________</w:t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(Firma leggibile dell'offerente) </w:t>
      </w:r>
    </w:p>
    <w:p>
      <w:pPr>
        <w:pStyle w:val="Normal"/>
        <w:spacing w:lineRule="auto" w:line="360" w:before="0" w:after="0"/>
        <w:contextualSpacing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i sensi del D.P.R. 28/12/2000, n. 445 il sottoscritto allega fotocopia di documento di identità valido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Cs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widowControl w:val="false"/>
    </w:pPr>
    <w:rPr>
      <w:b/>
      <w:color w:val="00008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25:00Z</dcterms:created>
  <dc:creator>Segretario Comune Vergato</dc:creator>
  <dc:description/>
  <cp:keywords/>
  <dc:language>en-US</dc:language>
  <cp:lastModifiedBy>ufs4</cp:lastModifiedBy>
  <cp:lastPrinted>2009-10-03T11:11:00Z</cp:lastPrinted>
  <dcterms:modified xsi:type="dcterms:W3CDTF">2016-09-23T09:00:00Z</dcterms:modified>
  <cp:revision>3</cp:revision>
  <dc:subject/>
  <dc:title>COMUNE DI FOSSOMBRONE</dc:title>
</cp:coreProperties>
</file>