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EGATO "B"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ICHIARAZIONE SOSTITUTIVA DI CERTIFICAZIONE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(Da utilizzarsi qualora l'offerta venga presentata da persona fisica personalmente interessata o per conto di una persona fisica o per persona da nominare)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(</w:t>
      </w:r>
      <w:r>
        <w:rPr>
          <w:rFonts w:cs="Calibri" w:ascii="Calibri" w:hAnsi="Calibri"/>
          <w:i/>
          <w:sz w:val="24"/>
          <w:szCs w:val="24"/>
        </w:rPr>
        <w:t>cognome e nome</w:t>
      </w:r>
      <w:r>
        <w:rPr>
          <w:rFonts w:cs="Calibri" w:ascii="Calibri" w:hAnsi="Calibri"/>
          <w:sz w:val="24"/>
          <w:szCs w:val="24"/>
        </w:rPr>
        <w:t>) _____________________________________________________ nato  il _____________________________ a  ___________________________________________ residente a _______________________________________________________________________ Via ________________________________________________________  n.  __________________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 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riferimento all’</w:t>
      </w:r>
      <w:r>
        <w:rPr>
          <w:rFonts w:cs="Calibri" w:ascii="Calibri" w:hAnsi="Calibri"/>
          <w:b/>
          <w:i/>
          <w:sz w:val="24"/>
          <w:szCs w:val="24"/>
        </w:rPr>
        <w:t>Avviso pubblico per l’alienazione di immobile sito in Vergato (Bo) mediante asta pubblica con il metodo delle offerte segrete al massimo rialzo</w:t>
      </w:r>
      <w:r>
        <w:rPr>
          <w:rFonts w:cs="Calibri" w:ascii="Calibri" w:hAnsi="Calibri"/>
          <w:sz w:val="24"/>
          <w:szCs w:val="24"/>
        </w:rPr>
        <w:t>, consapevole delle sanzioni penali di cui all'art. 76 del D.P.R. 28/12/2000 n. 445, in ordine alla falsità di atti e dichiarazioni mendaci, sotto la propria personale responsabilità, ai sensi dell'art. 46 del detto D.P.R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 I C H I A R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interessato all'acquisto dell’immobile comunale individuato al </w:t>
      </w:r>
      <w:r>
        <w:rPr>
          <w:rFonts w:cs="Calibri" w:ascii="Calibri" w:hAnsi="Calibri"/>
          <w:b/>
          <w:i/>
          <w:sz w:val="24"/>
          <w:szCs w:val="24"/>
        </w:rPr>
        <w:t>“LOTTO N. 01”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el predetto </w:t>
      </w:r>
      <w:r>
        <w:rPr>
          <w:rFonts w:cs="Calibri" w:ascii="Calibri" w:hAnsi="Calibri"/>
          <w:i/>
          <w:sz w:val="24"/>
          <w:szCs w:val="24"/>
        </w:rPr>
        <w:t>Avviso pubbl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aver preso visione delle condizioni contenute nel predetto </w:t>
      </w:r>
      <w:r>
        <w:rPr>
          <w:rFonts w:cs="Calibri" w:ascii="Calibri" w:hAnsi="Calibri"/>
          <w:i/>
          <w:sz w:val="24"/>
          <w:szCs w:val="24"/>
        </w:rPr>
        <w:t>Avviso pubblico</w:t>
      </w:r>
      <w:r>
        <w:rPr>
          <w:rFonts w:cs="Calibri" w:ascii="Calibri" w:hAnsi="Calibri"/>
          <w:sz w:val="24"/>
          <w:szCs w:val="24"/>
        </w:rPr>
        <w:t xml:space="preserve"> e della documentazione agli atti dell’Uffic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si recato sul posto dove è ubicato l'immobile, e di aver preso chiara e completa conoscenza della sua consistenza, che lo ha giudicato di valore tale da consentirgli l'offerta che presen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trovarsi in alcune delle condizioni di esclusione dalla contrattazione con le Pubbliche Amministrazioni, in particolare in materia di disposizioni antimaf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trovarsi nel libero e pieno godimento dei propri diritti civ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avere procedimenti penali in 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garantire l'insussistenza di pronuncia di sentenza di condanna con il beneficio della non  menzione ovvero di irrogazione di pene patteggiate ovvero annotazioni di sentenze, ancorché non definitive, relative a reati che incidano sulla moralità professionale o per delitti finanzia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garantire la non sottoposizione, negli ultimi cinque anni, alla misura di prevenzione della sorveglianza special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non essersi reso gravemente colpevole, nell'ultimo anno, di false dichiarazioni in merito a requisiti e condizioni rilevanti per la partecipazione alle procedure di gare ad evidenza pubbl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regola con il pagamento delle imposte e tasse e dei contributi previdenziali ed assistenziali, secondo la legislazione italia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reso attenta ed integrale visione dell’</w:t>
      </w:r>
      <w:r>
        <w:rPr>
          <w:rFonts w:cs="Calibri" w:ascii="Calibri" w:hAnsi="Calibri"/>
          <w:i/>
          <w:sz w:val="24"/>
          <w:szCs w:val="24"/>
        </w:rPr>
        <w:t>Avviso pubblico</w:t>
      </w:r>
      <w:r>
        <w:rPr>
          <w:rFonts w:cs="Calibri" w:ascii="Calibri" w:hAnsi="Calibri"/>
          <w:sz w:val="24"/>
          <w:szCs w:val="24"/>
        </w:rPr>
        <w:t xml:space="preserve"> e di accettare incondizionatamente tutte le nome e le condizioni in esso contenute e/o da esso richiama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di avere esatta cognizione dell’immobile posto in vendita, della sua ubicazione, consistenza e del suo stato attuale di manutenzione, di aver preso compiutamente visione della perizia di stima dell’immobile oggetto di vendita, agli atti dell’Ufficio e di essere consapevole di formulare offerta </w:t>
      </w:r>
      <w:r>
        <w:rPr>
          <w:rFonts w:cs="Calibri" w:ascii="Calibri" w:hAnsi="Calibri"/>
          <w:i/>
          <w:color w:val="000000"/>
          <w:sz w:val="24"/>
          <w:szCs w:val="24"/>
        </w:rPr>
        <w:t>“a corpo”</w:t>
      </w:r>
      <w:r>
        <w:rPr>
          <w:rFonts w:cs="Calibri" w:ascii="Calibri" w:hAnsi="Calibri"/>
          <w:color w:val="000000"/>
          <w:sz w:val="24"/>
          <w:szCs w:val="24"/>
        </w:rPr>
        <w:t xml:space="preserve"> per l’acquisto dell’immobile, nonché di essere a conoscenza dello stato di fatto e di diritto in cui esso si trova, che si accetta senza riserve, con particolare riferimento alla situazione amministrativa, urbanistica, catastale e manuten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 non pretendere indennizzo alcuno e sollevare il Comune da ogni e qualsiasi responsabilità che potrebbe insorgere, successivamente alla aggiudicazione, per eventuali peggioramenti delle condizioni di staticità dell’immobile o da eventuali anomalie, vizi e/o difetti occulti non cogniti al momento della presentazione dell’offer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di impegnarsi ad assumere incondizionatamente tutte le spese inerenti e conseguenti alla procedura di gara ed alla stipula dell’atto di compravendita come previsto nell’</w:t>
      </w:r>
      <w:r>
        <w:rPr>
          <w:rFonts w:cs="Calibri" w:ascii="Calibri" w:hAnsi="Calibri"/>
          <w:i/>
          <w:sz w:val="24"/>
          <w:szCs w:val="24"/>
        </w:rPr>
        <w:t>Avviso pubblic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(tecniche, catastali, di qualificazione energetica, contrattuali, notarili, di registrazione, di trascrizione, volture e consequenziali come per legge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 aver preso conoscenza e di accettare il fatto che l'aggiudicazione non produce alcun effetto contrattuale e traslativo, e che tale effetto si realizzerà solamente con la stipula del contratto definitivo di compravendi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di impegnarsi a mantenere valida e vincolante l’offerta ed a versare il prezzo offerto e quant’altro dovuto al momento della stipula del contratto di compravendita secondo le modalità e i termini indicati nell’</w:t>
      </w:r>
      <w:r>
        <w:rPr>
          <w:rFonts w:cs="Calibri" w:ascii="Calibri" w:hAnsi="Calibri"/>
          <w:i/>
          <w:color w:val="000000"/>
          <w:sz w:val="24"/>
          <w:szCs w:val="24"/>
        </w:rPr>
        <w:t>Avviso pubblico,</w:t>
      </w:r>
      <w:r>
        <w:rPr>
          <w:rFonts w:cs="Calibri" w:ascii="Calibri" w:hAnsi="Calibri"/>
          <w:color w:val="000000"/>
          <w:sz w:val="24"/>
          <w:szCs w:val="24"/>
        </w:rPr>
        <w:t xml:space="preserve"> pena l’incameramento del deposito cauzionale e fatto salvo il diritto al risarcimento del maggiore dann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i essere informato che, ai sensi e per gli effetti del Decreto Legislativo n. 196 del 30.06.2003, i dati personali raccolti, saranno trattati, anche con strumenti informatici, esclusivamente nell’ambito del procedimento per il quale la presente dichiarazione viene resa e che al riguardo comportano tutti i diritti previsti dal Decreto medesimo;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>(Se l'offerta è fatta per procura)</w:t>
      </w:r>
      <w:r>
        <w:rPr>
          <w:rFonts w:cs="Calibri" w:ascii="Calibri" w:hAnsi="Calibri"/>
          <w:color w:val="000000"/>
          <w:sz w:val="24"/>
          <w:szCs w:val="24"/>
        </w:rPr>
        <w:t xml:space="preserve"> di presentare l'offerta in nome e per conto di    ______________________________________________________________________________ residente a __________________________________________________________________ Via _____________________________________________________  n. _________________ Codice Fiscale    ___________________________________________________________come risulta dall'atto pubblico con il quale è stata conferita la procura speciale che viene allegato in </w:t>
      </w:r>
      <w:r>
        <w:rPr>
          <w:rFonts w:cs="Calibri" w:ascii="Calibri" w:hAnsi="Calibri"/>
          <w:i/>
          <w:color w:val="000000"/>
          <w:sz w:val="24"/>
          <w:szCs w:val="24"/>
        </w:rPr>
        <w:t>originale/copia autenticata</w:t>
      </w:r>
      <w:r>
        <w:rPr>
          <w:rFonts w:cs="Calibri" w:ascii="Calibri" w:hAnsi="Calibri"/>
          <w:color w:val="000000"/>
          <w:sz w:val="24"/>
          <w:szCs w:val="24"/>
        </w:rPr>
        <w:t>(*) alla presente dichiarazione;</w:t>
      </w:r>
    </w:p>
    <w:p>
      <w:pPr>
        <w:pStyle w:val="Paragrafoelenco"/>
        <w:rPr>
          <w:rFonts w:ascii="Calibri" w:hAnsi="Calibri" w:cs="Calibri"/>
          <w:i/>
          <w:i/>
          <w:color w:val="000000"/>
          <w:sz w:val="10"/>
          <w:szCs w:val="10"/>
        </w:rPr>
      </w:pPr>
      <w:r>
        <w:rPr>
          <w:rFonts w:cs="Calibri" w:ascii="Calibri" w:hAnsi="Calibri"/>
          <w:i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i/>
          <w:color w:val="000000"/>
          <w:sz w:val="24"/>
          <w:szCs w:val="24"/>
        </w:rPr>
        <w:t xml:space="preserve">(Se l'offerta è presentata per persona da nominare) </w:t>
      </w:r>
      <w:r>
        <w:rPr>
          <w:rFonts w:cs="Calibri" w:ascii="Calibri" w:hAnsi="Calibri"/>
          <w:color w:val="000000"/>
          <w:sz w:val="24"/>
          <w:szCs w:val="24"/>
        </w:rPr>
        <w:t>di presentare l'offerta per persona da nominare che verrà dichiarata entro tre giorni dall'eventuale aggiudicazione consapevole del fatto che ai sensi dell'art. 7 dell’</w:t>
      </w:r>
      <w:r>
        <w:rPr>
          <w:rFonts w:cs="Calibri" w:ascii="Calibri" w:hAnsi="Calibri"/>
          <w:i/>
          <w:color w:val="000000"/>
          <w:sz w:val="24"/>
          <w:szCs w:val="24"/>
        </w:rPr>
        <w:t>Avviso pubblico</w:t>
      </w:r>
      <w:r>
        <w:rPr>
          <w:rFonts w:cs="Calibri" w:ascii="Calibri" w:hAnsi="Calibri"/>
          <w:color w:val="000000"/>
          <w:sz w:val="24"/>
          <w:szCs w:val="24"/>
        </w:rPr>
        <w:t xml:space="preserve"> qualora la persona da nominare non accetti la dichiarazione colui che avrà presentato l'offerta risulterà a tutti gli effetti legali come unico aggiudicatari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a _________________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(Firma leggibile dell'offerente) </w:t>
      </w:r>
    </w:p>
    <w:p>
      <w:pPr>
        <w:pStyle w:val="Normal"/>
        <w:spacing w:lineRule="auto" w:line="360" w:before="0" w:after="0"/>
        <w:contextualSpacing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i sensi del D.P.R. 28/12/2000, n. 445 il sottoscritto allega fotocopia di documento di identità valido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Cs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 w:val="false"/>
    </w:pPr>
    <w:rPr>
      <w:b/>
      <w:color w:val="000080"/>
      <w:sz w:val="3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25:00Z</dcterms:created>
  <dc:creator>Segretario Comune Vergato</dc:creator>
  <dc:description/>
  <dc:language>en-US</dc:language>
  <cp:lastModifiedBy>ufs4</cp:lastModifiedBy>
  <cp:lastPrinted>2018-03-12T14:30:00Z</cp:lastPrinted>
  <dcterms:modified xsi:type="dcterms:W3CDTF">2018-03-12T13:30:00Z</dcterms:modified>
  <cp:revision>10</cp:revision>
  <dc:subject/>
  <dc:title>COMUNE DI FOSSOMBRONE</dc:title>
</cp:coreProperties>
</file>