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"B"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SOSTITUTIVA DI CERTIFICAZION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a utilizzarsi qualora l'offerta venga presentata da persona fisica personalmente interessata o per conto di una persona fisica o per persona da nominare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(</w:t>
      </w:r>
      <w:r>
        <w:rPr>
          <w:rFonts w:cs="Calibri" w:ascii="Calibri" w:hAnsi="Calibri"/>
          <w:i/>
          <w:sz w:val="24"/>
          <w:szCs w:val="24"/>
        </w:rPr>
        <w:t>cognome e nome</w:t>
      </w:r>
      <w:r>
        <w:rPr>
          <w:rFonts w:cs="Calibri" w:ascii="Calibri" w:hAnsi="Calibri"/>
          <w:sz w:val="24"/>
          <w:szCs w:val="24"/>
        </w:rPr>
        <w:t>) _____________________________________________________ nato  il _____________________________ a  ___________________________________________ residente a _______________________________________________________________________ Via ________________________________________________________  n.  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iferimento all’</w:t>
      </w:r>
      <w:r>
        <w:rPr>
          <w:rFonts w:cs="Calibri" w:ascii="Calibri" w:hAnsi="Calibri"/>
          <w:b/>
          <w:i/>
          <w:sz w:val="24"/>
          <w:szCs w:val="24"/>
        </w:rPr>
        <w:t>Avviso pubblico per l’alienazione di immobili siti in Vergato (Bo) mediante asta pubblica con il metodo delle offerte segrete al massimo rialzo</w:t>
      </w:r>
      <w:r>
        <w:rPr>
          <w:rFonts w:cs="Calibri" w:ascii="Calibri" w:hAnsi="Calibri"/>
          <w:sz w:val="24"/>
          <w:szCs w:val="24"/>
        </w:rPr>
        <w:t>, consapevole delle sanzioni penali di cui all'art. 76 del D.P.R. 28/12/2000 n. 445, in ordine alla falsità di atti e dichiarazioni mendaci, sotto la propria personale responsabilità, ai sensi dell'art. 46 del detto D.P.R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teressato all'acquisto dell’immobile comunale individuato al </w:t>
      </w:r>
      <w:r>
        <w:rPr>
          <w:rFonts w:cs="Calibri" w:ascii="Calibri" w:hAnsi="Calibri"/>
          <w:b/>
          <w:i/>
          <w:sz w:val="24"/>
          <w:szCs w:val="24"/>
        </w:rPr>
        <w:t>“LOTTO N. ____”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l predetto </w:t>
      </w:r>
      <w:r>
        <w:rPr>
          <w:rFonts w:cs="Calibri" w:ascii="Calibri" w:hAnsi="Calibri"/>
          <w:i/>
          <w:sz w:val="24"/>
          <w:szCs w:val="24"/>
        </w:rPr>
        <w:t>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reso visione delle condizioni contenute nel predetto </w:t>
      </w:r>
      <w:r>
        <w:rPr>
          <w:rFonts w:cs="Calibri" w:ascii="Calibri" w:hAnsi="Calibri"/>
          <w:i/>
          <w:sz w:val="24"/>
          <w:szCs w:val="24"/>
        </w:rPr>
        <w:t>Avviso pubblico</w:t>
      </w:r>
      <w:r>
        <w:rPr>
          <w:rFonts w:cs="Calibri" w:ascii="Calibri" w:hAnsi="Calibri"/>
          <w:sz w:val="24"/>
          <w:szCs w:val="24"/>
        </w:rPr>
        <w:t xml:space="preserve"> e della documentazione agli atti dell’Uff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si recato sul posto dove è ubicato l'immobile, e di aver preso chiara e completa conoscenza della sua consistenza, che lo ha giudicato di valore tale da consentirgli l'offerta che pres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alcune delle condizioni di esclusione dalla contrattazione con le Pubbliche Amministrazioni, in particolare in materia di disposizioni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trovarsi nel libero e pieno godimento dei propr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garantire l'insussistenza di pronuncia di sentenza di condanna con il beneficio della non  menzione ovvero di irrogazione di pene patteggiate ovvero annotazioni di sentenze, ancorché non definitive, relative a reati che incidano sulla moralità professionale o per delitti finanzi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garantire la non sottoposizione, negli ultimi cinque anni, alla misura di prevenzione della sorveglianza spec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si reso gravemente colpevole, nell'ultimo anno, di false dichiarazioni in merito a requisiti e condizioni rilevanti per la partecipazione alle procedure di gare ad evidenza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il pagamento delle imposte e tasse e dei contributi previdenziali ed assistenziali, secondo la legislazione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attenta ed integrale visione dell’</w:t>
      </w:r>
      <w:r>
        <w:rPr>
          <w:rFonts w:cs="Calibri" w:ascii="Calibri" w:hAnsi="Calibri"/>
          <w:i/>
          <w:sz w:val="24"/>
          <w:szCs w:val="24"/>
        </w:rPr>
        <w:t>Avviso pubblico</w:t>
      </w:r>
      <w:r>
        <w:rPr>
          <w:rFonts w:cs="Calibri" w:ascii="Calibri" w:hAnsi="Calibri"/>
          <w:sz w:val="24"/>
          <w:szCs w:val="24"/>
        </w:rPr>
        <w:t xml:space="preserve"> e di accettare incondizionatamente tutte le nome e le condizioni in esso contenute e/o da esso richiam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 avere esatta cognizione dell’immobile posto in vendita, della sua ubicazione, consistenza e del suo stato attuale di manutenzione, di aver preso compiutamente visione della perizia di stima dell’immobile oggetto di vendita, agli atti dell’Ufficio e di essere consapevole di formulare offerta </w:t>
      </w:r>
      <w:r>
        <w:rPr>
          <w:rFonts w:cs="Calibri" w:ascii="Calibri" w:hAnsi="Calibri"/>
          <w:i/>
          <w:color w:val="000000"/>
          <w:sz w:val="24"/>
          <w:szCs w:val="24"/>
        </w:rPr>
        <w:t>“a corpo”</w:t>
      </w:r>
      <w:r>
        <w:rPr>
          <w:rFonts w:cs="Calibri" w:ascii="Calibri" w:hAnsi="Calibri"/>
          <w:color w:val="000000"/>
          <w:sz w:val="24"/>
          <w:szCs w:val="24"/>
        </w:rPr>
        <w:t xml:space="preserve"> per l’acquisto dell’immobile, nonché di essere a conoscenza dello stato di fatto e di diritto in cui esso si trova, che si accetta senza riserve, con particolare riferimento alla situazione amministrativa, urbanistica, catastale e manuten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pretendere indennizzo alcuno e sollevare il Comune da ogni e qualsiasi responsabilità che potrebbe insorgere, successivamente alla aggiudicazione, per eventuali peggioramenti delle condizioni di staticità dell’immobile o da eventuali anomalie, vizi e/o difetti occulti non cogniti al momento della presentazione del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i impegnarsi ad assumere incondizionatamente tutte le spese inerenti e conseguenti alla procedura di gara ed alla stipula dell’atto di compravendita come previsto nell’</w:t>
      </w:r>
      <w:r>
        <w:rPr>
          <w:rFonts w:cs="Calibri" w:ascii="Calibri" w:hAnsi="Calibri"/>
          <w:i/>
          <w:sz w:val="24"/>
          <w:szCs w:val="24"/>
        </w:rPr>
        <w:t>Avviso pubblic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tecniche, catastali, di qualificazione energetica, contrattuali, notarili, di registrazione, di trascrizione, volture e consequenziali come per legg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aver preso conoscenza e di accettare il fatto che l'aggiudicazione non produce alcun effetto contrattuale e traslativo, e che tale effetto si realizzerà solamente con la stipula del contratto definitivo di compravend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impegnarsi a mantenere valida e vincolante l’offerta ed a versare il prezzo offerto e quant’altro dovuto al momento della stipula del contratto di compravendita secondo le modalità e i termini indicati nell’</w:t>
      </w:r>
      <w:r>
        <w:rPr>
          <w:rFonts w:cs="Calibri" w:ascii="Calibri" w:hAnsi="Calibri"/>
          <w:i/>
          <w:color w:val="000000"/>
          <w:sz w:val="24"/>
          <w:szCs w:val="24"/>
        </w:rPr>
        <w:t>Avviso pubblico,</w:t>
      </w:r>
      <w:r>
        <w:rPr>
          <w:rFonts w:cs="Calibri" w:ascii="Calibri" w:hAnsi="Calibri"/>
          <w:color w:val="000000"/>
          <w:sz w:val="24"/>
          <w:szCs w:val="24"/>
        </w:rPr>
        <w:t xml:space="preserve"> pena l’incameramento del deposito cauzionale e fatto salvo il diritto al risarcimento del maggiore dan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informato che, ai sensi e per gli effetti del Decreto Legislativo n. 196 del 30.06.2003, i dati personali raccolti, saranno trattati, anche con strumenti informatici, esclusivamente nell’ambito del procedimento per il quale la presente dichiarazione viene resa e che al riguardo comportano tutti i diritti previsti dal Decreto medesimo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Se l'offerta è fatta per procura)</w:t>
      </w:r>
      <w:r>
        <w:rPr>
          <w:rFonts w:cs="Calibri" w:ascii="Calibri" w:hAnsi="Calibri"/>
          <w:color w:val="000000"/>
          <w:sz w:val="24"/>
          <w:szCs w:val="24"/>
        </w:rPr>
        <w:t xml:space="preserve"> di presentare l'offerta in nome e per conto di    ______________________________________________________________________________ residente a __________________________________________________________________ Via _____________________________________________________  n. _________________ Codice Fiscale    ___________________________________________________________come risulta dall'atto pubblico con il quale è stata conferita la procura speciale che viene allegato in </w:t>
      </w:r>
      <w:r>
        <w:rPr>
          <w:rFonts w:cs="Calibri" w:ascii="Calibri" w:hAnsi="Calibri"/>
          <w:i/>
          <w:color w:val="000000"/>
          <w:sz w:val="24"/>
          <w:szCs w:val="24"/>
        </w:rPr>
        <w:t>originale/copia autenticata</w:t>
      </w:r>
      <w:r>
        <w:rPr>
          <w:rFonts w:cs="Calibri" w:ascii="Calibri" w:hAnsi="Calibri"/>
          <w:color w:val="000000"/>
          <w:sz w:val="24"/>
          <w:szCs w:val="24"/>
        </w:rPr>
        <w:t>(*) alla presente dichiarazione;</w:t>
      </w:r>
    </w:p>
    <w:p>
      <w:pPr>
        <w:pStyle w:val="Paragrafoelenco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(Se l'offerta è presentata per persona da nominare) </w:t>
      </w:r>
      <w:r>
        <w:rPr>
          <w:rFonts w:cs="Calibri" w:ascii="Calibri" w:hAnsi="Calibri"/>
          <w:color w:val="000000"/>
          <w:sz w:val="24"/>
          <w:szCs w:val="24"/>
        </w:rPr>
        <w:t>di presentare l'offerta per persona da nominare che verrà dichiarata entro tre giorni dall'eventuale aggiudicazione consapevole del fatto che ai sensi dell'art. 7 dell’</w:t>
      </w:r>
      <w:r>
        <w:rPr>
          <w:rFonts w:cs="Calibri" w:ascii="Calibri" w:hAnsi="Calibri"/>
          <w:i/>
          <w:color w:val="000000"/>
          <w:sz w:val="24"/>
          <w:szCs w:val="24"/>
        </w:rPr>
        <w:t>Avviso pubblico</w:t>
      </w:r>
      <w:r>
        <w:rPr>
          <w:rFonts w:cs="Calibri" w:ascii="Calibri" w:hAnsi="Calibri"/>
          <w:color w:val="000000"/>
          <w:sz w:val="24"/>
          <w:szCs w:val="24"/>
        </w:rPr>
        <w:t xml:space="preserve"> qualora la persona da nominare non accetti la dichiarazione colui che avrà presentato l'offerta risulterà a tutti gli effetti legali come unico aggiudicatari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Firma leggibile dell'offerente) 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 D.P.R. 28/12/2000, n. 445 il sottoscritto allega fotocopia di documento di identità valid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</w:pPr>
    <w:rPr>
      <w:b/>
      <w:color w:val="000080"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5:00Z</dcterms:created>
  <dc:creator>Segretario Comune Vergato</dc:creator>
  <dc:description/>
  <cp:keywords/>
  <dc:language>en-US</dc:language>
  <cp:lastModifiedBy>ufs4</cp:lastModifiedBy>
  <cp:lastPrinted>2009-10-03T11:11:00Z</cp:lastPrinted>
  <dcterms:modified xsi:type="dcterms:W3CDTF">2017-09-06T07:56:00Z</dcterms:modified>
  <cp:revision>7</cp:revision>
  <dc:subject/>
  <dc:title>COMUNE DI FOSSOMBRONE</dc:title>
</cp:coreProperties>
</file>