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0553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E DI VERGATO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 Metropolitana di Bologn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32"/>
          <w:szCs w:val="32"/>
        </w:rPr>
        <w:t>IL SINDA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sz w:val="40"/>
          <w:szCs w:val="40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" w:ascii="Arial Black" w:hAnsi="Arial Black"/>
          <w:sz w:val="40"/>
          <w:szCs w:val="40"/>
        </w:rPr>
        <w:t>IL CONSIGLIO COMU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 xml:space="preserve">IN SEDUTA ORDINAR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sz w:val="20"/>
          <w:szCs w:val="28"/>
        </w:rPr>
      </w:pPr>
      <w:r>
        <w:rPr>
          <w:rFonts w:cs="Arial" w:ascii="Arial Black" w:hAnsi="Arial Black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48" w:leader="none"/>
          <w:tab w:val="left" w:pos="5670" w:leader="none"/>
        </w:tabs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36"/>
          <w:szCs w:val="36"/>
        </w:rPr>
        <w:t xml:space="preserve">LUNEDI’ </w:t>
      </w:r>
      <w:r>
        <w:rPr>
          <w:rFonts w:cs="Arial" w:ascii="Arial Black" w:hAnsi="Arial Black"/>
          <w:sz w:val="36"/>
          <w:szCs w:val="36"/>
          <w:u w:val="single"/>
        </w:rPr>
        <w:t>14 MAGGIO 2018 – ORE 19.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48" w:leader="none"/>
          <w:tab w:val="left" w:pos="5670" w:leader="none"/>
        </w:tabs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48" w:leader="none"/>
          <w:tab w:val="left" w:pos="5670" w:leader="none"/>
        </w:tabs>
        <w:jc w:val="center"/>
        <w:rPr>
          <w:rFonts w:ascii="Arial Black" w:hAnsi="Arial Black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presso la sede del COMUNE DI VERGA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48" w:leader="none"/>
          <w:tab w:val="left" w:pos="5670" w:leader="none"/>
        </w:tabs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 xml:space="preserve">Sala Consiliar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48" w:leader="none"/>
          <w:tab w:val="left" w:pos="567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 la trattazione del segue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48" w:leader="none"/>
          <w:tab w:val="left" w:pos="5670" w:leader="none"/>
        </w:tabs>
        <w:jc w:val="center"/>
        <w:rPr>
          <w:rFonts w:ascii="Arial Black" w:hAnsi="Arial Black" w:cs="Arial"/>
          <w:iCs/>
          <w:sz w:val="40"/>
          <w:szCs w:val="40"/>
        </w:rPr>
      </w:pPr>
      <w:r>
        <w:rPr>
          <w:rFonts w:cs="Arial" w:ascii="Arial Black" w:hAnsi="Arial Black"/>
          <w:iCs/>
          <w:sz w:val="40"/>
          <w:szCs w:val="40"/>
        </w:rPr>
        <w:t>ORDINE DEL GIORNO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VERBALI SEDUTA PRECEDENTE (28 MARZO 2018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VERBALI SEDUTA PRECEDENTE (19 APRILE 2018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CONTRATTO DI SINDACATO E DI DISCIPLINA DEI TRASFERIMENTI AZIONARI HERA SPA DAL 01/07/2018 AL 30/06/202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CONTRATTO DI SINDACATO DEI SOCI PUBBLICI DI HERA S.P.A. DELL'AREA DI BOLOGNA ( "PATTO AREA BOLOGNESE"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RENDICONTO DELLA GESTIONE PER L'ESERCIZIO 2017 AI SENSI DELL'ART. 227 DEL D.LGS. N. 267/00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 DELLA DELIBERAZIONE DI CONSIGLIO COMUNALE N. 15 DEL 26.02.2018 IMMOBILE PRIVATO SITO IN VERGATO (BO), VIA A. GRAMSCI N. 53 DA DESTINARE A UFFICI COMUNALI - AUTORIZZAZIONE ALL'ACQUIST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ZIONE AL BILANCIO DI PREVISIONE FINANZIARIO 2018/2020 (ART. 175, COMMA 2, DEL D.LGS. N. 267/20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ndaco </w:t>
      </w:r>
    </w:p>
    <w:p>
      <w:pPr>
        <w:pStyle w:val="Normal"/>
        <w:ind w:left="7080" w:hanging="0"/>
        <w:jc w:val="both"/>
        <w:rPr>
          <w:vanish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ssimo Gnud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 w:val="false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Arial Rounded MT Bold" w:hAnsi="Arial Rounded MT Bold" w:cs="Arial Rounded MT Bold"/>
      <w:color w:val="00008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1:00Z</dcterms:created>
  <dc:creator>COM. DI VERGATO</dc:creator>
  <dc:description/>
  <cp:keywords/>
  <dc:language>en-US</dc:language>
  <cp:lastModifiedBy>affgen</cp:lastModifiedBy>
  <cp:lastPrinted>2018-05-08T14:46:00Z</cp:lastPrinted>
  <dcterms:modified xsi:type="dcterms:W3CDTF">2018-05-12T07:29:00Z</dcterms:modified>
  <cp:revision>7</cp:revision>
  <dc:subject/>
  <dc:title> </dc:title>
</cp:coreProperties>
</file>