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IRCOLARE IN MATERI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I FORNITURA GRATUITA O SEMIGRATUITA DEI LIBRI DI TESTO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ER L’ANNO SCOLASTICO 2013/2014</w:t>
      </w:r>
    </w:p>
    <w:p>
      <w:pPr>
        <w:pStyle w:val="Heading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llegato lettera PG 2013. 0206992 del 26/08/201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circolare indica le regole generali cui attenersi in merito alla fornitura gratuita o semigratuita dei libri di testo per l’a.s. 2013/2014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1. BENEFICIAR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Il provvedimento riguarda gli alunni delle scuole secondarie di primo e secondo grado le cui famiglie presentino un valore ISEE, calcolato con riferimento ai </w:t>
      </w:r>
      <w:r>
        <w:rPr>
          <w:b/>
        </w:rPr>
        <w:t>redditi 2012</w:t>
      </w:r>
      <w:r>
        <w:rPr/>
        <w:t>, inferiore o uguale a 10.632,94 Euro.</w:t>
      </w:r>
    </w:p>
    <w:p>
      <w:pPr>
        <w:pStyle w:val="TextBody"/>
        <w:rPr/>
      </w:pPr>
      <w:r>
        <w:rPr/>
        <w:t>Si sottolinea quindi che il provvedimento non attiene agli alunni della scuola primaria, per i quali vige quanto previsto dall’art. 156 comma 1 D.Lgs.297/94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  <w:u w:val="single"/>
        </w:rPr>
        <w:t>2. TEMP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ermine per la raccolta delle domande redatte sul modello – </w:t>
      </w:r>
      <w:r>
        <w:rPr>
          <w:b/>
          <w:bCs/>
        </w:rPr>
        <w:t>allegato B</w:t>
      </w:r>
      <w:r>
        <w:rPr/>
        <w:t xml:space="preserve"> – che ripropone quello concordato in sede di gruppo di lavoro istituzionale tra Regione, Province e Comuni capoluogo, è il </w:t>
      </w:r>
      <w:r>
        <w:rPr>
          <w:b/>
        </w:rPr>
        <w:t>12 novembre 2013.</w:t>
      </w:r>
    </w:p>
    <w:p>
      <w:pPr>
        <w:pStyle w:val="TextBody"/>
        <w:rPr>
          <w:u w:val="single"/>
        </w:rPr>
      </w:pPr>
      <w:r>
        <w:rPr/>
        <w:t xml:space="preserve">Termine per la trasmissione da parte delle Province alla Regione del modello - </w:t>
      </w:r>
      <w:r>
        <w:rPr>
          <w:b/>
          <w:bCs/>
        </w:rPr>
        <w:t xml:space="preserve">allegato C </w:t>
      </w:r>
      <w:r>
        <w:rPr/>
        <w:t xml:space="preserve"> nel quale sono evidenziati i dati relativi al numero dei beneficiari e della spesa complessiva ammissibile per ogni Comune, è il</w:t>
      </w:r>
      <w:r>
        <w:rPr>
          <w:b/>
        </w:rPr>
        <w:t xml:space="preserve"> 10 dicembre 2013.</w:t>
      </w:r>
    </w:p>
    <w:p>
      <w:pPr>
        <w:pStyle w:val="TextBody"/>
        <w:rPr/>
      </w:pPr>
      <w:r>
        <w:rPr/>
        <w:t>Nel rispetto di tali scadenze, le Province definiranno termini e modalità per il ricevimento dei dati da parte dei Comuni del proprio territorio.</w:t>
      </w:r>
    </w:p>
    <w:p>
      <w:pPr>
        <w:pStyle w:val="TextBody"/>
        <w:rPr/>
      </w:pPr>
      <w:r>
        <w:rPr/>
        <w:t xml:space="preserve">Al fine di semplificare le operazioni, a puro titolo esemplificativo, si fornisce un modello – </w:t>
      </w:r>
      <w:r>
        <w:rPr>
          <w:b/>
          <w:bCs/>
        </w:rPr>
        <w:t>allegato D</w:t>
      </w:r>
      <w:r>
        <w:rPr/>
        <w:t xml:space="preserve"> - che i Comuni potranno utilizzare per la raccolta dei dati e la successiva trasmissione alle Province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3. COMPETENZ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Salvo diversi accordi da stipularsi a livello locale, competente all’erogazione del beneficio è </w:t>
      </w:r>
      <w:r>
        <w:rPr>
          <w:b/>
        </w:rPr>
        <w:t>il Comune di residenza del richiedente</w:t>
      </w:r>
      <w:r>
        <w:rPr/>
        <w:t>. Si ricorda in proposito che il DPCM 320/99 così come integrato dai DPCM 226/00 e 211/06 prevede la facoltà di avvalersi della collaborazione delle scuole nella fase di raccolta delle domande e di erogazione del beneficio.</w:t>
      </w:r>
    </w:p>
    <w:p>
      <w:pPr>
        <w:pStyle w:val="TextBody"/>
        <w:rPr/>
      </w:pPr>
      <w:r>
        <w:rPr/>
        <w:t xml:space="preserve">Al fine di semplificare e rendere più rapide le operazioni di attribuzione del buono libro per i richiedenti residenti in una Regione, diversa dalla Regione Emilia Romagna, che applichi il </w:t>
      </w:r>
      <w:r>
        <w:rPr>
          <w:b/>
        </w:rPr>
        <w:t>criterio della frequenza</w:t>
      </w:r>
      <w:r>
        <w:rPr/>
        <w:t xml:space="preserve"> competente all’erogazione del beneficio è il Comune sul cui territorio si trova la scuola frequentata dallo studente.</w:t>
      </w:r>
    </w:p>
    <w:p>
      <w:pPr>
        <w:pStyle w:val="TextBody"/>
        <w:rPr/>
      </w:pPr>
      <w:r>
        <w:rPr/>
        <w:t xml:space="preserve">Qualora poi il richiedente risieda in una Regione diversa dalla Regione Emilia-Romagna, che applichi il </w:t>
      </w:r>
      <w:r>
        <w:rPr>
          <w:b/>
        </w:rPr>
        <w:t>criterio della residenza</w:t>
      </w:r>
      <w:r>
        <w:rPr/>
        <w:t xml:space="preserve"> la domanda dovrà essere trasmessa al Comune di residenza e per conoscenza (quindi in copia) alla Regione di residenza (nell’</w:t>
      </w:r>
      <w:r>
        <w:rPr>
          <w:b/>
          <w:bCs/>
        </w:rPr>
        <w:t>allegato E</w:t>
      </w:r>
      <w:r>
        <w:rPr/>
        <w:t xml:space="preserve"> si riporta il prospetto riepilogativo dei criteri adottati dalle diverse Regioni, aggiornato a luglio 2013).</w:t>
      </w:r>
    </w:p>
    <w:p>
      <w:pPr>
        <w:pStyle w:val="TextBody"/>
        <w:rPr/>
      </w:pPr>
      <w:r>
        <w:rPr/>
        <w:t>Al fine di poter corrispondere il beneficio a tutti i potenziali destinatari, la Regione Emilia-Romagna provvederà ad inviare a tutte le Regioni una comunicazione riassuntiva delle procedure, modalità e tempi previsti nella presente circolare (</w:t>
      </w:r>
      <w:r>
        <w:rPr>
          <w:b/>
          <w:bCs/>
        </w:rPr>
        <w:t>allegato F)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4. VINCOLI NELL’EROGAZIONE DEL BENEFICI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Essendo il provvedimento finalizzato a garantire la gratuità o semigratuità dei libri di testo, nell’erogazione del beneficio il Comune dovrà tenere in considerazione il costo della dotazione libraria adottata dalla scuola frequentata nel rispetto dei tetti, differenziati per anno e tipologia di scuola, fissati per l’a. s. 2012/2013 dal Decreto n. 43 dell’ 11 maggio 2012 del Ministero dell’Istruzione, dell’Università e della Ricerca (</w:t>
      </w:r>
      <w:r>
        <w:rPr>
          <w:b/>
          <w:bCs/>
        </w:rPr>
        <w:t>allegato H) nelle more dell’emanazione del Decreto relativo all’a.s. 2013/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i sensi della legislazione vigente, fatto salvo il rispetto dei vincoli citati e nel quadro delle risorse disponibili i Comuni assegneranno i benefici in oggetto secondo il principio dell’uniformità di trattamento. In particolare essi potranno utilizzare secondo il fabbisogno effettivo, e perciò a reciproca integrazione, le quote di risorse destinate agli alunni della scuola dell’obbligo e delle scuole secondarie superior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LE ASSEGNAZIONI A CONSUNTIV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el caso di un fabbisogno complessivo regionale superiore alle risorse disponibili pari a euro 1.635.106,00 la Regione Emilia-Romagna provvederà a calcolare la percentuale di riduzione che sarà applicata ai singoli fabbisogni provinciali, computati Comune per Comune. I Comuni attribuiranno gli importi così risultanti agli aventi diritto nel rispetto dei vincoli di cui al punto 4) della presente circol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A mero titolo di esempio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isorse disponibili:</w:t>
        <w:tab/>
        <w:tab/>
        <w:tab/>
        <w:tab/>
        <w:tab/>
        <w:tab/>
        <w:tab/>
        <w:tab/>
        <w:t>Euro 1.635.106,00</w:t>
      </w:r>
    </w:p>
    <w:p>
      <w:pPr>
        <w:pStyle w:val="TextBody"/>
        <w:rPr/>
      </w:pPr>
      <w:r>
        <w:rPr/>
        <w:t xml:space="preserve">Fabbisogno regionale (= somma dei consuntivi provinciali) </w:t>
        <w:tab/>
        <w:tab/>
        <w:t>Euro 3.500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pporto (a)/(b): 47%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Seguendo l’esempio, ciascuna Provincia riceverebbe pertanto un’assegnazione del 47% di quanto consuntivato e trasferirebbe a ciascun Comune del suo territorio il 47% del fabbisogno da questi rendicontato. A sua volta il Comune liquiderebbe ad ogni singolo beneficiario il 47% dei costi ammissibil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6. CASI SOCIAL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Qualora i Comuni decidano di anticipare, attraverso il ricorso a risorse proprie, la spesa per l’acquisto dei libri di testo a favore delle famiglie in condizioni economiche più disagiate, essi potranno trattenere sui trasferimenti ricevuti dalle Province a tale titolo gli importi anticipati, corrispondenti alle quote spettanti alle famiglie, nella stessa percentuale stabilita dalla Regione a consuntivo, a seguito dell’operazione di raffronto fra risorse disponibili e fabbisogno di cui al precedente punto 5 (nel caso esemplificato, nella percentuale del 47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individuazione dei “casi sociali”, a favore dei quali procedere come sopra, spetta ai Comuni competenti sulla base della normativa vigente in mater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7. MINORI IN AFFID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Ponendo fine alla disparità di trattamento sancita dalla normativa nazionale che considera il minore in affido ad una comunità come nucleo a se stante mentre quello affidato ad una famiglia come appartenente a tale nucleo familiare, al fine dell’erogazione delle risorse per la fornitura gratuita o semigratuita dei libri di testo, il </w:t>
      </w:r>
      <w:r>
        <w:rPr>
          <w:b/>
        </w:rPr>
        <w:t>bambino o il ragazzo in affidamento familiare viene considerato come nucleo a se stante</w:t>
      </w:r>
      <w:r>
        <w:rPr/>
        <w:t xml:space="preserve">, in forza della possibilità offerta dal comma 2, art. 3 del D.lgs n. 109/98 e succ. mod. e int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</w:t>
      </w:r>
      <w:r>
        <w:rPr>
          <w:b/>
        </w:rPr>
        <w:t>)</w:t>
      </w:r>
      <w:r>
        <w:rPr/>
        <w:t xml:space="preserve"> delibera G.R. n. 936 dell’08 luglio 2013 contenente il piano di riparto virtuale delle risorse per la fornitura gratuita o semigratuita del libri di testo - a.s. 2013/2014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modello di domanda di contributo per la fornitura gratuita o semigratuita dei libri di tes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modello per trasmissione dati a consuntivo dalle Province alla Reg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esempio di modello per trasmissione dati a consuntivo dai Comuni alla Provinc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prospetto riepilogativo criteri adottati dalle altre Regioni (aggiornato a luglio 2013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) lettera della Regione Emilia-Romagna alle altre Regioni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G) Decreto Direttore Generale Dipartimento per lo Studente, l’Integrazione, la Partecipazione e la Comunicazione del MIUR n. 35/I  del 19 giugno 2013 (piano riparto tra le Regioni);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H) D.M. (MIUR) n. 43 dell’11  maggio 2012 (prezzo massimo dotazione libraria scuole secondarie di primo e secondo grado)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one Emilia-Romagna</w:t>
    </w:r>
  </w:p>
  <w:p>
    <w:pPr>
      <w:pStyle w:val="Header"/>
      <w:jc w:val="center"/>
      <w:rPr/>
    </w:pPr>
    <w:r>
      <w:rPr/>
      <w:t xml:space="preserve">Servizio Istru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4:00Z</dcterms:created>
  <dc:creator>bugamelli_a</dc:creator>
  <dc:description/>
  <cp:keywords/>
  <dc:language>en-US</dc:language>
  <cp:lastModifiedBy>Serrazanetti_m</cp:lastModifiedBy>
  <cp:lastPrinted>2008-08-18T12:49:00Z</cp:lastPrinted>
  <dcterms:modified xsi:type="dcterms:W3CDTF">2013-08-26T13:13:00Z</dcterms:modified>
  <cp:revision>4</cp:revision>
  <dc:subject/>
  <dc:title>Prot n° ASP/OPM/7922</dc:title>
</cp:coreProperties>
</file>