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ggetto : Dichiarazione di assenza di conflitto d’interesse - affidamento incarico di collaborazione/consulenz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……………………………………………………………………………………………………. nato/a a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il ………………………… e residente in ………………………………………………………………. Via………………………………………………………………………………………...…………………………. N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Codice Fiscale ………………………………………….…………………………………………………………………, professione ...…………………………………………………………………………………..………………………...…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In qualità di..…………………………………………………………………………………………………….…………..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a data del ………………………………..………………….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l’incarico di 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sto il D.Lgs. n. 39 del 08.04.2013. artt. 20 e 21; 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to l’art. 53 del D.Lgs. 165/2001 e s.m.i. 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to l’art. 15 del D.Lgs. 33/2013 e s.m.i. 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 Narrow" w:ascii="Arial Narrow" w:hAnsi="Arial Narrow"/>
        </w:rPr>
        <w:t>visto il D.P.R. n. 45 del 28.12.2000, art. 76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ta la normativa in materia, qui richiamata, sulle situazioni anche potenziali, di conflitto d’interess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ICHIAR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i sensi  e per gli effetti dell’art. 53, comma 14, del D.Lgs. n. 165/2001 e s.m.e.i, consapevole che chiunque rilascia dichiarazioni mendaci è punito ai sensi del  Codice Penale e delle Leggi speciali in materia, per proprio conto </w:t>
      </w:r>
      <w:r>
        <w:rPr>
          <w:rFonts w:cs="Arial Narrow" w:ascii="Arial Narrow" w:hAnsi="Arial Narrow"/>
          <w:b/>
        </w:rPr>
        <w:t>l’insussistenza di situazioni, anche potenziali, di incompatibilità e inconferibilità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n fede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ata ………………….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504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Firma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Provvnumcomma">
    <w:name w:val="provv_numcomma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15:00Z</dcterms:created>
  <dc:creator>Utente08</dc:creator>
  <dc:description/>
  <dc:language>en-US</dc:language>
  <cp:lastModifiedBy>valeria donini</cp:lastModifiedBy>
  <cp:lastPrinted>2014-01-23T09:30:00Z</cp:lastPrinted>
  <dcterms:modified xsi:type="dcterms:W3CDTF">2021-10-29T11:15:00Z</dcterms:modified>
  <cp:revision>2</cp:revision>
  <dc:subject/>
  <dc:title>Oggetto : Dichiarazione di assenza di conflitto d’interesse</dc:title>
</cp:coreProperties>
</file>