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2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EGGE 27 dicembre 2019, n. 160 </w:t>
      </w:r>
    </w:p>
    <w:p>
      <w:pPr>
        <w:pStyle w:val="Normal"/>
        <w:spacing w:lineRule="atLeast" w:line="336"/>
        <w:ind w:right="458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Bilancio di previsione dello Stato per l'anno finanziario 2020 </w:t>
      </w:r>
    </w:p>
    <w:p>
      <w:pPr>
        <w:pStyle w:val="Normal"/>
        <w:spacing w:lineRule="atLeast" w:line="336"/>
        <w:ind w:right="458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 bilancio pluriennale per il triennio 2020-2022.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…)</w:t>
      </w:r>
    </w:p>
    <w:p>
      <w:pPr>
        <w:pStyle w:val="PreformattatoHTM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738. A decorrere dall'anno 2020, l'imposta unica  comunale  di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rticolo 1, comma 639, della legge 27 dicembre 2013, n.  147,  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bolita, ad eccezione delle  disposizioni  relative  alla  tassa  s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fiuti (TARI); l'imposta municipale propria  (IMU)  e'  disciplina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alle disposizioni di cui ai commi da 739 a 783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39. L'imposta di cui al comma 738 si applica in tutti i comuni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rritorio nazionale, ferma restando per la  regione  Friuli  Venez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Giulia e per le province autonome di Trento e di Bolzano  l'autonom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positiva prevista dai rispettivi statuti. Continuano ad  applicar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 norme di cui alla legge  provinciale  30  dicembre  2014,  n.  14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lativa all'Imposta  immobiliare  semplice  (IMIS)  della  provinc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utonoma di Trento, e alla legge provinciale 23 aprile  2014,  n.  3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ull'imposta municipale immobiliare (IMI) della provincia autonoma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Bolzan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0. Il presupposto dell'imposta e' il  possesso  di  immobili.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ossesso dell'abitazione principale o assimilata, come definita  a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ttere  b)  e  c)  del  comma  741,  non   costituisce   presuppos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imposta, salvo che si tratti di un'unita' abitativa classifica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nelle categorie catastali A/1, A/8 o A/9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1.  Ai  fini  dell'imposta  valgono  le  seguenti  definizioni 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sposizioni: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) per fabbricato si intende l'unita' immobiliare iscritta o  ch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ve essere iscritta nel catasto edilizio urbano con attribuzione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ndita catastale, considerandosi  parte  integrante  del  fabbrica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'area  occupata  dalla  costruzione  e  quella  che  ne  costituisc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ertinenza esclusivamente ai fini  urbanistici,  purche'  accatasta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unitariamente;  il  fabbricato  di  nuova  costruzione  e'   sogget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imposta a  partire  dalla  data  di  ultimazione  dei  lavori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struzione ovvero, se antecedente, dalla data  in  cui  e'  comunqu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utilizzato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) per abitazione principale si intende  l'immobile,  iscritto  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scrivibile  nel  catasto   edilizio   urbano   come   unica   un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mobiliare, nel quale il possessore e i componenti  del  suo  nucle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amiliare dimorano abitualmente e risiedono anagraficamente. Nel cas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 cui i componenti del nucleo familiare abbiano stabilito la  dimor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bituale e la residenza anagrafica in immobili  diversi  situati  n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rritorio comunale, le agevolazioni per  l'abitazione  principale 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er le relative  pertinenze  in  relazione  al  nucleo  familiare  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licano  per  un  solo  immobile.  Per  pertinenze  dell'abita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incipale si  intendono  esclusivamente  quelle  classificate  n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egorie catastali C/2, C/6 e C/7, nella misura massima di un'un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ertinenziale per ciascuna delle categorie catastali indicate,  anch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e iscritte in catasto unitamente all'unita' ad uso abitativo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c) sono altresi' considerate abitazioni principali: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) le unita' immobiliari appartenenti alle cooperative edilizi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 proprieta' indivisa adibite ad  abitazione  principale  e  relativ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pertinenze dei soci assegnatari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) le unita' immobiliari appartenenti alle cooperative edilizi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  proprieta'  indivisa  destinate  a  studenti   universitari   soc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ssegnatari, anche in assenza di residenza anagrafica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) i fabbricati  di  civile  abitazione  destinati  ad  allogg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ociali come definiti dal decreto del Ministro  delle  infrastruttu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2 aprile 2008, pubblicato nella Gazzetta Ufficiale  n.  146  del  24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giugno 2008, adibiti ad abitazione principale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) la casa familiare  assegnata  al  genitore  affidatario  de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igli,  a  seguito  di  provvedimento  del  giudice  che  costituisc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tresi', ai soli fini dell'applicazione dell'imposta, il diritt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bitazione in capo al genitore affidatario stesso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)  un  solo  immobile,  iscritto  o  iscrivibile  nel  catas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dilizio urbano  come  unica  unita'  immobiliare,  posseduto  e  n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cesso  in  locazione  dal   personale   in   servizio   perman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artenente alle Forze armate e alle Forze di polizia ad ordina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ilitare e da quello dipendente delle Forze di polizia ad ordina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ivile, nonche' dal personale del  Corpo  nazionale  dei  vigili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uoco e, fatto salvo quanto previsto dall'articolo 28, comma  1,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  legislativo  19  maggio  2000,   n.   139,   dal   persona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artenente  alla  carriera  prefettizia,  per  il  quale  non  so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chieste le condizioni  della  dimora  abituale  e  della  residenz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nagrafica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)  su  decisione  del  singolo  comune,  l'unita'  immobilia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osseduta da anziani o disabili  che  acquisiscono  la  residenza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stituti di ricovero o sanitari a seguito di ricovero  permanente,  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dizione che la stessa non risulti locata. In caso di  piu'  un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mobiliari, la predetta agevolazione puo' essere  applicata  ad  un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ola unita' immobiliare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) per area fabbricabile si intende l'area utilizzabile  a  scop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dificatorio in base agli strumenti urbanistici generali o attuativ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ovvero  in  base  alle   possibilita'   effettive   di   edifica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terminate secondo i criteri previsti agli  effetti  dell'indenn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espropriazione per pubblica utilita'. Si  applica  l'articolo  36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a 2, del decreto-legge 4 luglio 2006,  n.  223,  convertito,  c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odificazioni, dalla legge 4 agosto 2006, n. 248.  Sono  considerat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uttavia, non  fabbricabili,  i  terreni  posseduti  e  condotti  da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ltivatori diretti e dagli imprenditori  agricoli  professionali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ui all'articolo 1 del decreto legislativo  29  marzo  2004,  n.  99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scritti nella previdenza agricola, comprese le societa' agricole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ui all'articolo 1, comma 3, del citato decreto legislativo n. 99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04,  sui  quali  persiste  l'utilizzazione   agrosilvo-   pastora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ediante l'esercizio  di  attivita'  dirette  alla  coltivazione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ondo, alla silvicoltura, alla  funghicoltura  e  all'allevament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nimali. Il comune, su richiesta del contribuente, attesta se un'are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ita nel proprio  territorio  e'  fabbricabile  in  base  ai  criter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tabiliti dalla presente lettera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e) per  terreno  agricolo  si  intende  il  terreno  iscritto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atasto, a qualsiasi uso destinato, compreso quello non coltiva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2. Il soggetto attivo dell'imposta e' il comune  con  riferi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gli   immobili   la   cui   superficie   insiste,   interamente    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valentemente, sul territorio del comune stesso. L'imposta  non  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lica agli  immobili  di  cui  il  comune  e'  proprietario  ovver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itolare  di  altro  diritto  reale  di  godimento  quando  la   lor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uperficie insiste interamente o prevalentemente sul suo  territorio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 caso di variazioni delle circoscrizioni territoriali  dei  comun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i considera soggetto attivo il comune nell'ambito del cui territor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sultano ubicati gli immobili al 1° gennaio dell'anno cui  l'impos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i riferisce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3. I soggetti passivi dell'imposta sono i possessori di immobil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tendendosi per tali il proprietario ovvero il titolare del  dirit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ale di usufrutto,  uso,  abitazione,  enfiteusi,  superficie  su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tessi. E' soggetto passivo  dell'imposta  il  genitore  assegnatar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casa familiare a  seguito  di  provvedimento  del  giudice  ch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stituisce altresi' il diritto di abitazione  in  capo  al  genito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ffidatario dei figli. Nel caso di concessione di aree demaniali,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oggetto passivo e' il concessionario. Per  gli  immobili,  anche  d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struire  o  in  corso  di  costruzione,   concessi   in   loca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inanziaria, il soggetto passivo e' il locatario  a  decorrere  d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ta della stipula e per tutta la durata del contratto.  In  presenz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piu' soggetti passivi con riferimento  ad  un  medesimo  immobile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ognuno  e'  titolare  di  un'autonoma   obbligazione   tributaria  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ell'applicazione  dell'imposta  si  tiene   conto   degli   eleme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oggettivi ed oggettivi riferiti ad ogni singola quota  di  possess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nche nei casi di applicazione delle esenzioni o agevolazioni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4. E' riservato allo Stato il gettito  dell'IMU  derivante  da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mobili ad uso  produttivo  classificati  nel  gruppo  catastale  D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lcolato ad aliquota dello 0,76  per  cento;  tale  riserva  non  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lica agli immobili  ad  uso  produttivo  classificati  nel  grupp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ale D posseduti dai  comuni  e  che  insistono  sul  rispettiv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rritorio. Le attivita' di accertamento e riscossione relative  a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mobili ad uso produttivo classificati nel gruppo catastale  D  so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volte dai comuni, ai quali  spettano  le  maggiori  somme  deriva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lo svolgimento delle  suddette  attivita'  a  titolo  di  imposta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interessi e sanzioni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5. La base imponibile dell'imposta e' costituita dal valore de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mobili.  Per  i  fabbricati  iscritti  in  catasto,  il  valore  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stituito da quello ottenuto applicando all'ammontare delle  rendi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sultanti  in  catasto,  vigenti  al   1°   gennaio   dell'anno 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posizione, rivalutate del 5 per cento  ai  sensi  dell'articolo  3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a  48,  della  legge  23  dicembre  1996,  n.  662,  i   segue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oltiplicatori: a) 160  per  i  fabbricati  classificati  nel  grupp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ale  A  e  nelle  categorie  catastali  C/2,  C/6  e  C/7,  c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sclusione della categoria catastale A/10; b) 140  per  i  fabbrica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lassificati nel gruppo catastale B e nelle categorie catastali  C/3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/4 e C/5; c)  80  per  i  fabbricati  classificati  nella  categor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ale D/5; d) 80 per i fabbricati  classificati  nella  categor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ale A/10; e)  65  per  i  fabbricati  classificati  nel  grupp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ale D, ad eccezione dei fabbricati classificati nella categor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ale D/5; f) 55 per i fabbricati  classificati  nella  categor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ale C/1. Le variazioni  di  rendita  catastale  intervenute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rso  d'anno,  a  seguito  di  interventi  edilizi  sul  fabbricat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ducono  effetti  dalla  data  di  ultimazione  dei  lavori  o,  s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ntecedente, dalla data di utilizz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6. Per i fabbricati classificabili nel gruppo  catastale  D,  n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scritti in catasto, interamente posseduti da imprese e distintam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tabilizzati, fino al  momento  della  richiesta  dell'attribu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rendita il valore  e'  determinato,  alla  data  di  inizi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iascun anno solare ovvero, se successiva, alla data di acquisizione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econdo i  criteri  stabiliti  nel  penultimo  periodo  del  comma  3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articolo 7 del decreto-legge 11 luglio 1992, n. 333, convertit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 modificazioni, dalla legge 8 agosto 1992, n.  359,  applicando  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efficienti ivi previsti, da aggiornare con  decreto  del  Minister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economia e delle finanze. In caso di locazione  finanziaria,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valore e'  determinato  sulla  base  delle  scritture  contabili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ocatore,  il  quale  e'  obbligato  a  fornire  tempestivamente  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ocatario tutti  i  dati  necessari  per  il  calcolo.  Per  le  are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abbricabili, il valore e' costituito  da  quello  venale  in  comu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ercio al 1° gennaio  dell'anno  di  imposizione,  o  a  far  da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l'adozione degli strumenti urbanistici, avendo riguardo alla  zon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rritoriale  di  ubicazione,  all'indice  di  edificabilita',  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stinazione d'uso consentita, agli oneri  per  eventuali  lavori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dattamento del terreno necessari per la costruzione, ai prezzi  me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levati  sul  mercato  dalla  vendita  di   aree   aventi   analogh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ratteristiche. In caso di utilizzazione edificatoria dell'area,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molizione  di  fabbricato,  di  interventi  di  recupero  a   nor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articolo 3, comma 1, lettere c), d) e f), del testo unico 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sposizioni legislative e regolamentari in materia edilizia, di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 decreto del Presidente della Repubblica 6 giugno 2001, n. 380, 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base imponibile e' costituita  dal  valore  dell'area,  la  quale  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siderata fabbricabile, senza computare il valore del fabbricato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rso  d'opera,  fino  alla  data  di  ultimazione  dei   lavori 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struzione, ricostruzione o ristrutturazione ovvero, se antecedente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ino  alla  data  in  cui  il  fabbricato  costruito,  ricostruito  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strutturato e' comunque utilizzato. Per i terreni agricoli, nonch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er quelli non coltivati, il valore e' costituito da quello  ottenu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licando  all'ammontare  del  reddito  dominicale   risultante 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o, vigente al 1° gennaio dell'anno di  imposizione,  rivaluta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25 per cento ai sensi dell'articolo 3, comma 51, della  legge  23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cembre 1996, n. 662, un moltiplicatore pari a 135. 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747. La base imponibile e' ridotta del 50 per  cento  nei  segue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asi: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) per i fabbricati di  interesse  storico  o  artistico  di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rticolo 10 del codice di cui al decreto legislativo  22  genna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2004, n. 42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) per i fabbricati dichiarati inagibili o inabitabili e di fat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on utilizzati, limitatamente al periodo dell'anno durante  il  qua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ussistono  dette  condizioni.  L'inagibilita'  o  inabitabilita'  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ccertata dall'ufficio tecnico comunale  con  perizia  a  carico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prietario, che allega idonea documentazione alla dichiarazione.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ternativa,  il  contribuente  ha   facolta'   di   presentare   un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chiarazione sostitutiva ai sensi del testo unico di cui al 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Presidente della Repubblica 28 dicembre 2000, n. 445, che attes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a dichiarazione di inagibilita' o inabitabilita' del  fabbricato  d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arte di un tecnico abilitato, rispetto a quanto previsto dal period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cedente. Ai fini dell'applicazione della  riduzione  di  cui 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sente lettera, i comuni possono disciplinare le caratteristiche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atiscenza sopravvenuta del fabbricato, non superabile con interve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 manutenzione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c)  per  le  unita'  immobiliari,  fatta  eccezione  per   qu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lassificate nelle categorie catastali A/1, A/8 e  A/9,  concesse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odato dal soggetto passivo ai parenti  in  linea  retta  entro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imo  grado  che  le  utilizzano  come  abitazione   principale,   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dizione che  il  contratto  sia  registrato  e  che  il  comoda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ossieda una sola abitazione  in  Italia  e  risieda  anagraficam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onche' dimori abitualmente nello stesso comune  in  cui  e'  situa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'immobile concesso in comodato; il beneficio si  applica  anche  n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so in cui il comodante, oltre all'immobile  concesso  in  comodat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ossieda nello stesso comune un  altro  immobile  adibito  a  propr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bitazione  principale,   ad   eccezione   delle   unita'   abitativ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lassificate nelle categorie catastali A/1, A/8 e A/9.  Il  benefic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cui alla presente  lettera  si  estende,  in  caso  di  morte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omodatario, al coniuge di quest'ultimo in presenza di figli minori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8. L'aliquota di base per  l'abitazione  principale  classifica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elle categorie catastali A/1, A/8 e A/9 e per le relative pertinenz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' pari allo 0,5  per  cento  e  il  comune,  con  deliberazione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siglio comunale,  puo'  aumentarla  di  0,1  punti  percentuali  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minuirla fino all'azzeramen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9.  Dall'imposta  dovuta  per  l'unita'  immobiliare  adibita  ad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bitazione principale  del  soggetto  passivo  e  classificata  n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egorie catastali A/1, A/8 e A/9 nonche' per le relative pertinenz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i detraggono,  fino  a  concorrenza  del  suo  ammontare,  euro  200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apportati al periodo dell'anno durante  il  quale  si  protrae  ta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stinazione;  se  l'unita'  immobiliare  e'  adibita  ad  abita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incipale da piu' soggetti passivi, la detrazione spetta a  ciascu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essi proporzionalmente alla quota per  la  quale  la  destina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edesima si verifica. La suddetta detrazione si applica agli  allogg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golarmente assegnati dagli istituti autonomi per le  case  popolar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(IACP) o dagli  enti  di  edilizia  residenziale  pubblica,  comunqu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nominati, aventi le  stesse  finalita'  degli  IACP,  istituiti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ttuazione  dell'articolo  93  del  decreto  del   Presidente 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Repubblica 24 luglio 1977, n. 616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0. L'aliquota di base per i fabbricati rurali ad uso  strumenta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cui all'articolo 9, comma 3-bis,  del  decreto-legge  30  dicemb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993, n. 557, convertito, con modificazioni, dalla legge 26  febbra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994, n. 133, e' pari allo 0,1 per cento  e  i  comuni  possono  sol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ridurla fino all'azzeramen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1. Fino all'anno  2021,  l'aliquota  di  base  per  i  fabbrica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struiti  e  destinati  dall'impresa  costruttrice   alla   vendita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intanto che permanga tale destinazione e  non  siano  in  ogni  cas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ocati, e' pari allo 0,1 per cento. I comuni possono aumentarla  fi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o 0,25 per cento o diminuirla fino  all'azzeramento.  A  decorre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 1° gennaio 2022, i fabbricati costruiti e destinati  dall'impres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struttrice alla vendita, finche' permanga tale destinazione  e  n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iano in ogni caso locati, sono esenti dall'IMU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2. L'aliquota di base per i terreni agricoli e'  pari  allo  0,76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er cento e i  comuni,  con  deliberazione  del  consiglio  comunale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ossono  aumentarla  sino  all'1,06  per  cento  o  diminuirla   fi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ll'azzeramen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3. Per gli immobili ad uso  produttivo  classificati  nel  grupp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atastale D l'aliquota di base e' pari allo 0,86 per cento, di cui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quota pari allo 0,76 per cento e' riservata allo Stato, e  i  comun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 deliberazione del consiglio  comunale,  possono  aumentarla  si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ll'1,06 per cento o diminuirla fino al limite dello 0,76 per cen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4. Per gli immobili diversi dall'abitazione principale e  diver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 quelli di cui ai commi da 750 a 753, l'aliquota di  base  e'  par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o 0,86 per cento e  i  comuni,  con  deliberazione  del  consigl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unale, possono aumentarla sino all'1,06  per  cento  o  diminuir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fino all'azzeramen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5. A decorrere dall'anno 2020, limitatamente  agli  immobili  n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sentati ai sensi dei commi da 10 a 26 dell'articolo 1 della legge 28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cembre 2015, n. 208,  i  comuni,  con  espressa  deliberazione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siglio comunale, da adottare ai sensi del  comma  779,  pubblica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el sito  internet  del  Dipartimento  delle  finanze  del  Minister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economia e  delle  finanze  ai  sensi  del  comma  767,  posso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umentare ulteriormente l'aliquota massima dell'1,06 per cento di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  comma  754  sino  all'1,14  per  cento,  in  sostituzione 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aggiorazione del tributo per i servizi indivisibili (TASI) di cui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a 677 dell'articolo 1 della legge 27 dicembre 2013, n. 147, n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tessa misura applicata per l'anno 2015 e  confermata  fino  all'an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19 alle condizioni di cui al comma 28 dell'articolo 1  della  legg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. 208 del 2015. I comuni negli anni successivi possono solo  ridur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a maggiorazione di cui al  presente  comma,  restando  esclusa  og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possibilita' di variazione in aumen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6. A decorrere dall'anno 2021, i comuni, in  deroga  all'articol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52  del  decreto  legislativo  15  dicembre  1997,  n.  446,  posso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versificare le aliquote di cui ai commi da 748 a 755 esclusivam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 riferimento alle fattispecie individuate con decreto del Ministr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economia e delle finanze, da adottare entro  centottanta  gior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la data di entrata in vigore  della  presente  legge,  sentita 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ferenza Stato-citta' ed autonomie locali, che si  pronuncia  entr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quarantacinque giorni dalla data di trasmissione. Decorso il predet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rmine di quarantacinque giorni, il  decreto  puo'  essere  comunqu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dotta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7. In ogni  caso,  anche  se  non  si  intenda  diversificare  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iquote rispetto a quelle  indicate  ai  commi  da  748  a  755, 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ibera di approvazione delle aliquote deve essere redatta accedend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pplicazione disponibile nel Portale del federalismo fiscale  ch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sente, previa selezione delle fattispecie di interesse del  comu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ra quelle individuate con  il  decreto  di  cui  al  comma  756,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laborare il prospetto delle  aliquote  che  forma  parte  integra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delibera stessa. La delibera approvata senza il  prospetto  n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' idonea a produrre gli effetti di cui ai commi da 761 a 771. Con l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tesso decreto di cui al comma 756 sono  stabilite  le  modalita'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laborazione e  di  successiva  trasmissione  al  Dipartimento 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inanze del Ministero dell'economia e  delle  finanze  del  prospet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elle aliquote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8. Sono esenti dall'imposta i terreni agricoli  come  di  segui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qualificati: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)  posseduti  e  condotti  dai  coltivatori  diretti   e   da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prenditori agricoli professionali di cui all'articolo 1 del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gislativo 29 marzo 2004, n. 99, iscritti alla previdenza  agricola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prese le societa' agricole di cui all'articolo  1,  comma  3,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itato decreto legislativo n. 99 del  2004,  indipendentemente  d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loro ubicazione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) ubicati nei comuni delle isole minori di  cui  all'allegato  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nnesso alla legge 28 dicembre 2001, n. 448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c) a immutabile  destinazione  agrosilvo-pastorale  a  proprie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ollettiva indivisibile e inusucapibile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) ricadenti in aree montane o di  collina  delimitate  ai  sen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articolo 15 della legge 27 dicembre 1977, n. 984, sulla base de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riteri individuati dalla circolare del Ministero delle finanze n.  9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14 giugno 1993, pubblicata nel supplemento ordinario n.  53 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Gazzetta Ufficiale n. 141 del 18 giugno 1993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9. Sono esenti dall'imposta, per il periodo dell'anno durante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quale sussistono le condizioni prescritte: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) gli immobili posseduti dallo Stato, dai  comuni,  nonche'  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mobili posseduti, nel  proprio  territorio,  dalle  regioni,  da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vince, dalle comunita' montane, dai consorzi fra detti enti, da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nti del Servizio sanitario nazionale,  destinati  esclusivamente  a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ompiti istituzionali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) i fabbricati classificati  o  classificabili  nelle  categori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atastali da E/1 a E/9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c)  i  fabbricati  con  destinazione  ad  usi  culturali  di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rticolo 5-bis del decreto del  Presidente  della  Repubblica  29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ettembre 1973, n. 601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) i fabbricati destinati esclusivamente all'esercizio del cult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urche' compatibile con le disposizioni degli articoli 8 e  19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ostituzione, e le loro pertinenze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e) i fabbricati di proprieta' della  Santa  Sede  indicati  ne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rticoli 13, 14, 15 e 16 del Trattato tra la Santa Sede  e  l'Italia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ottoscritto l'11 febbraio 1929 e reso  esecutivo  con  la  legge  27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maggio 1929, n. 810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f)  i  fabbricati  appartenenti  agli   Stati   esteri   e   a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organizzazioni internazionali per i  quali  e'  prevista  l'esen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l'imposta locale sul reddito dei fabbricati  in  base  ad  accor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internazionali resi esecutivi in Italia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g) gli immobili posseduti e utilizzati dai soggetti di  cui 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ttera i) del comma 1 dell'articolo 7  del  decreto  legislativo  30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cembre 1992, n. 504, e destinati  esclusivamente  allo  svolgi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 modalita' non commerciali delle attivita' previste nella medesi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ttera  i);  si  applicano,  altresi',  le   disposizioni   di 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rticolo  91-bis  del  decreto-legge  24  gennaio  2012,  n.   1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vertito, con modificazioni, dalla legge  24  marzo  2012,  n.  27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onche' il regolamento di cui al decreto del Ministro dell'economia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elle finanze 19 novembre 2012, n. 200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0. Per le abitazioni locate a canone concordato di cui alla legg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9 dicembre 1998, n. 431, l'imposta, determinata applicando l'aliquo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tabilita dal comune ai sensi del comma 754, e'  ridotta  al  75  per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en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1. L'imposta e' dovuta per  anni  solari  proporzionalmente 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quota e ai mesi dell'anno nei quali si e' protratto  il  possesso.  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al fine il mese durante il quale il possesso  si  e'  protratto  per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iu' della meta' dei giorni di cui il  mese  stesso  e'  composto  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putato per intero. Il giorno  di  trasferimento  del  possesso  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puta in capo all'acquirente e l'imposta del mese del trasferi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sta interamente a suo carico nel caso in cui i giorni  di  possess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sultino uguali a quelli del cedente. A ciascuno degli  anni  solar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orrisponde un'autonoma obbligazione tributaria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2. In deroga all'articolo 52 del decreto legislativo n.  446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997, i soggetti passivi effettuano il versamento dell'imposta dovu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 comune per l'anno in corso in due rate, scadenti la  prima  il  16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giugno e la seconda il 16 dicembre. Resta in ogni caso nella facol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   contribuente    provvedere    al    versamento    dell'impos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plessivamente   dovuta   in   un'unica   soluzione   annuale,   d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rrispondere entro il 16 giugno. Il versamento della prima  rata  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ari all'imposta dovuta per il primo semestre applicando l'aliquota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a detrazione dei dodici mesi dell'anno precedente. In sede di  pri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licazione dell'imposta, la prima rata  da  corrispondere  e'  par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a meta' di quanto versato a titolo di IMU e TASI per l'anno  2019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l versamento della rata a saldo  dell'imposta  dovuta  per  l'inter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nno e' eseguito, a conguaglio, sulla base delle aliquote  risulta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 prospetto delle aliquote di cui al comma 757 pubblicato ai  sen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comma 767 nel sito internet del Dipartimento  delle  finanze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inistero dell'economia e delle finanze, alla data del 28 ottobre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iascun ann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3. Il versamento dell'imposta dovuta dai soggetti di cui al com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759, lettera g), e' effettuato in tre rate di cui le  prime  due,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porto pari ciascuna al 50 per cento  dell'imposta  complessivam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rrisposta per l'anno precedente, devono essere versate nei  termi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16 giugno e del 16 dicembre dell'anno di riferimento, e l'ultima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  conguaglio  dell'imposta  complessivamente  dovuta,  deve   esse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versata entro il 16 giugno  dell'anno  successivo  a  quello  cui  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ferisce il versamento, sulla base  delle  aliquote  risultanti  d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spetto delle aliquote di cui al comma 757, pubblicato ai sensi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a 767 nel  sito  internet  del  Dipartimento  delle  finanze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inistero dell'economia e delle finanze, alla  data  del  28  ottob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anno di riferimento. I soggetti di cui al comma 759, lettera g)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seguono i versamenti dell'imposta con  eventuale  compensazione  de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rediti, allo stesso comune nei confronti del quale e'  scaturito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redito, risultanti dalle  dichiarazioni  presentate  successivam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a data di entrata in vigore della presente legge. In sede di pri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licazione dell'imposta, le prime due rate  sono  di  importo  par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iascuna al 50 per cento dell'imposta complessivamente corrisposta  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titolo di IMU e TASI per l'anno 2019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4. In caso di discordanza tra il prospetto delle aliquote di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  comma  757  e  le  disposizioni  contenute  nel  regolamento 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sciplina dell'imposta, prevale quanto stabilito nel prospet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5. Il versamento del tributo e' effettuato esclusivamente second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 disposizioni di cui all'articolo  17  del  decreto  legislativo  9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uglio 1997, n. 241, con le modalita' stabilite con provvedimento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rettore  dell'Agenzia  delle  entrate,  ovvero   tramite   apposi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bollettino postale al quale  si  applicano  le  disposizioni  di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rticolo 17 del citato decreto legislativo n. 241  del  1997,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quanto  compatibili,  nonche'  attraverso  la  piattaforma   di 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rticolo 5 del codice dell'amministrazione digitale,  di  cui 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 legislativo 7 marzo 2005, n. 82, e  con  le  altre  modal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viste dallo stesso codice. Con decreto del Ministero dell'econom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 delle finanze, di concerto con il Ministero dell'interno e  con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partimento per la  trasformazione  digitale  della  Presidenza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siglio  dei  ministri,  sentita  la  Conferenza  Stato-citta'   ed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utonomie locali, da adottare entro il 30 giugno 2020, sono stabili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  modalita'  attuative   del   periodo   precedente   relativam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utilizzo della piattaforma di cui all'articolo 5  del  codice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ui al decreto legislativo n. 82 del 2005. Con  il  medesimo 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ono determinate le modalita' per assicurare la fruibilita' immedia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e  risorse  e  dei  relativi  dati  di  gettito  con  le   stess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formazioni  desumibili  dagli  altri  strumenti  di  versamento  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'applicazione dei recuperi a carico dei comuni, ivi inclusa la quo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alimentazione del Fondo di solidarieta' comunale,  secondo  qua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visto a legislazione vigente al fine  di  garantire  l'assenza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oneri per il bilancio dello Sta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6. Con decreto del Ministro dell'economia e delle finanze  e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inistro per l'innovazione  tecnologica  e  la  digitalizzazione,  d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dottare entro centottanta giorni dalla data  di  entrata  in  vigo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presente legge, sentita la Conferenza Stato-citta' ed autonomi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ocali, che si pronuncia entro il termine  di  quarantacinque  gior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la data di trasmissione, decorso il quale il decreto  puo'  esse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unque adottato, sono  individuati  i  requisiti  e  i  termini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operativita'  dell'applicazione  informatica  resa   disponibile   a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tribuenti sul Portale del federalismo fiscale per  la  fruibil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gli elementi informativi utili alla determinazione e al  versa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imposta.  L'applicazione  si  avvale  anche  delle  informazio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Agenzia delle entrate e di altre amministrazioni pubbliche  res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sponibili con le modalita' disciplinate nello stesso decre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7. Le aliquote e  i  regolamenti  hanno  effetto  per  l'ann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ferimento a condizione che siano pubblicati sul sito  internet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partimento  delle  finanze  del  Ministero  dell'economia  e 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inanze, entro il  28  ottobre  dello  stesso  anno.  Ai  fini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ubblicazione, il comune e' tenuto  a  inserire  il  prospetto 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iquote di cui al comma 757 e il testo  del  regolamento,  entro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rmine perentorio del 14 ottobre dello  stesso  anno,  nell'apposi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ezione del Portale del  federalismo  fiscale.  In  caso  di  manca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ubblicazione entro il 28 ottobre,  si  applicano  le  aliquote  e  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regolamenti vigenti nell'anno precedente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8. Per i beni immobili  sui  quali  sono  costituiti  diritti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godimento a tempo parziale, di cui all'articolo 69, comma 1,  letter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), del codice del consumo, di cui al decreto legislativo 6 settemb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05, n.  206,  il  versamento  dell'imposta  e'  effettuato  da  ch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mministra il  bene.  Per  le  parti  comuni  dell'edificio  indica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ell'articolo  1117,  numero  2),  del  codice   civile,   che   so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ccatastate in via autonoma, come bene comune censibile, nel caso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ui venga costituito il condominio, il versamento  dell'imposta  dev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ssere effettuato dall'amministratore del  condominio  per  cont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utti i condomini. Per gli immobili compresi nel fallimento  o  n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iquidazione coatta amministrativa,  il  curatore  o  il  commissar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iquidatore sono tenuti al  versamento  della  tassa  dovuta  per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eriodo di durata dell'intera procedura concorsuale entro il  termi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 tre mesi dalla data del decreto di trasferimento degli immobili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9. I soggetti passivi, ad eccezione di quelli  di  cui  al  com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759,  lettera  g),  devono  presentare   la   dichiarazione   o,  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ternativa, trasmetterla in  via  telematica  secondo  le  modal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rovate con apposito decreto del Ministero  dell'economia  e 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inanze, sentita l'Associazione nazionale dei comuni italiani (ANCI)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ntro il 30 giugno dell'anno successivo a quello in cui  il  possess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gli  immobili  ha  avuto  inizio  o  sono  intervenute   variazio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levanti ai fini della determinazione dell'imposta. La dichiara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ha  effetto  anche  per  gli  anni  successivi,  sempre  che  non  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verifichino  modificazioni  dei  dati  ed  elementi  dichiarati  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segua un diverso ammontare dell'imposta dovuta.  Con  il  predet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  sono  altresi'  disciplinati  i  casi  in  cui  deve  esse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sentata  la  dichiarazione.   Restano   ferme   le   dichiarazio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sentate ai fini dell'IMU e del tributo per i servizi indivisibil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 quanto compatibili. Nelle more dell'entrata in vigore del 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cui al primo periodo, i contribuenti continuano ad  utilizzare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odello di dichiarazione di cui al decreto del Ministro dell'econom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 delle finanze 30 ottobre 2012, pubblicato nella Gazzetta  Ufficia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. 258 del 5 novembre 2012. In ogni caso, ai  fini  dell'applica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i benefici di cui al comma 741, lettera c), numeri 3) e  5),  e 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a 751, terzo periodo, il soggetto passivo attesta nel modell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chiarazione il possesso dei requisiti prescritti dalle norme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0. Gli enti di cui al comma 759, lettera g), devono presentare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chiarazione, il cui modello e' approvato con decreto  del  Ministr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economia e delle finanze, sentita l'ANCI,  entro  il  30  giug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anno successivo a quello in cui il possesso  degli  immobili  h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vuto inizio o sono intervenute variazioni rilevanti  ai  fini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terminazione dell'imposta. Si applica  il  regolamento  di  cui 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 del Ministro dell'economia e delle finanze 19 novembre  2012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. 200. La dichiarazione deve essere presentata ogni anno. Nelle mo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entrata in vigore  del  decreto  di  cui  al  primo  periodo,  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tribuenti continuano ad utilizzare il modello di dichiarazione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ui al decreto del Ministro dell'economia e delle finanze  26  giug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2014, pubblicato nella Gazzetta Ufficiale n. 153 del 4 luglio 2014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1. Il contributo di cui all'articolo 10,  comma  5,  del 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gislativo 30 dicembre 1992, n. 504, e' rideterminato  nella  misur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o 0,56 per mille a  valere  sui  versamenti  relativi  agli  an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'imposta 2020 e successivi ed e' calcolato sulla  quota  di  getti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IMU relativa  agli  immobili  diversi  da  quelli  destinati  ad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bitazione principale e relative pertinenze. Il contributo e' versa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 cura della struttura di gestione di cui all'articolo 22 del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gislativo 9 luglio 1997, n. 241, mediante trattenuta sugli  incas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IMU e riversamento diretto  da  parte  della  struttura  stessa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econdo modalita' stabilite mediante provvedimento dell'Agenzia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entrate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2. L'IMU relativa agli immobili strumentali e' deducibile ai fi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determinazione del reddito di impresa e del  reddito  deriva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l'esercizio  di  arti  e  professioni.  La  medesima  imposta   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deducibile  ai  fini   dell'imposta   regionale   sulle   attiv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duttive. Le disposizioni di cui al  presente  comma  si  applica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nche all'IMI della provincia autonoma di Bolzano, istituita  con 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gge provinciale 23 aprile 2014, n. 3, e  all'IMIS  della  provinc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utonoma di Trento, istituita con la legge  provinciale  30  dicemb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2014, n. 14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3.  Le  disposizioni  di  cui  al   comma   772   relative  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ducibilita' ai fini della determinazione del reddito di  impresa 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reddito derivante dall'esercizio di arti e professioni  dell'IMU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IMI e dell'IMIS hanno effetto a decorrere dal periodo  d'impos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uccessivo a quello in corso al 31 dicembre 2021;  la  deduzione  iv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vista si applica nella misura del  60  per  cento  per  i  perio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'imposta successivi  a  quelli  in  corso,  rispettivamente,  al  31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cembre 2019 e al 31 dicembre 2020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4. In caso di  omesso  o  insufficiente  versamento  dell'impos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sultante dalla dichiarazione, si applica l'articolo 13 del 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legislativo 18 dicembre 1997, n. 471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5. In  caso  di  omessa  presentazione  della  dichiarazione,  s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lica la sanzione dal 100 per cento al 200 per  cento  del  tribu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on  versato,  con  un  minimo  di  50  euro.  In  caso  di  infede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chiarazione, si applica la sanzione dal 50 per  cento  al  100  per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ento del tributo non versato, con un minimo di 50 euro. In  cas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ancata, incompleta o infedele risposta al questionario,  si  applic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a sanzione da euro 100 a euro 500; in  caso  di  risposta  oltre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rmine di sessanta giorni dalla notifica, il comune  puo'  applica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a sanzione da  50  a  200  euro.  Le  sanzioni  di  cui  ai  perio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cedenti sono ridotte ad un terzo  se,  entro  il  termine  per 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posizione del ricorso, interviene acquiescenza  del  contribuente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  pagamento  del  tributo,  se  dovuto,  della  sanzione  e  de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teressi. Resta salva la facolta' del comune di  deliberare  con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golamento  circostanze  attenuanti  o  esimenti  nel  rispetto  de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principi stabiliti dalla normativa statale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6. Per tutto quanto non previsto dalle  disposizioni  di  cui  a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i da 738 a 775, si applicano i commi da 161 a 169 dell'articolo 1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ella legge 27 dicembre 2006, n. 296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7. Ferme restando le facolta' di regolamentazione del tribut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ui all'articolo 52 del decreto legislativo 15 dicembre 1997, n. 446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i comuni possono con proprio regolamento: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)  stabilire  che  si  considerano   regolarmente   eseguiti   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versamenti effettuati da un contitolare anche per conto degli altri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) stabilire  differimenti  di  termini  per  i  versamenti,  per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ituazioni particolari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c) prevedere il diritto al rimborso dell'imposta  pagata  per  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ree successivamente divenute  inedificabili,  stabilendone  termin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imiti temporali e condizioni, avuto anche riguardo alle modalita' ed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lla frequenza delle varianti apportate agli strumenti urbanistici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) determinare periodicamente e per zone omogenee i valori vena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  comune  commercio  delle  aree  fabbricabili,   al   fine 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imitazione del potere di accertamento del comune  qualora  l'impos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ia stata versata sulla base di un  valore  non  inferiore  a  quell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determinato, secondo criteri improntati all'obiettivo  di  ridur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l massimo l'insorgenza di contenzioso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e) stabilire l'esenzione dell'immobile dato in comodato  gratui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 comune o ad altro ente territoriale, o ad  ente  non  commerciale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sclusivamente per l'esercizio dei rispettivi scopi  istituzionali  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tatutari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8. Il comune designa il funzionario responsabile  dell'imposta  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ui sono attribuiti  i  poteri  per  l'esercizio  di  ogni  attiv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organizzativa  e  gestionale,  compreso  quello  di  sottoscrivere  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vvedimenti afferenti a tali attivita', nonche'  la  rappresentanz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in giudizio per le controversie relative all'imposta stessa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9. Per l'anno 2020, i comuni, in  deroga  all'articolo  1,  com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69, della legge 27 dicembre 2006, n. 296, all'articolo 53, comma 16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legge 23 dicembre 2000, n. 388, e all'articolo  172,  comma  1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ttera c), del testo unico delle leggi sull'ordinamento  degli  e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ocali, di cui al decreto legislativo 18 agosto 2000, n. 267, posso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rovare le  delibere  concernenti  le  aliquote  e  il  regola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imposta  oltre  il  termine  di  approvazione  del  bilancio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visione per gli anni 2020-2022 e comunque non oltre il  30  giugn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20.  Dette  deliberazioni,  anche  se   approvate   successivam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inizio dell'esercizio, purche' entro il termine innanzi indicat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hanno effetto dal 1° gennaio dell'anno 2020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0. A decorrere dal 1° gennaio 2020 sono abrogati:  l'articolo  8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d eccezione del comma 1, e l'articolo 9, ad eccezione del  comma  9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decreto legislativo 14 marzo 2011, n. 23; l'articolo 13, commi d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 a 12-ter e 13-bis, del  decreto-legge  6  dicembre  2011,  n.  201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vertito, con modificazioni, dalla legge 22 dicembre 2011, n.  214;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l comma 639 nonche' i commi successivi dell'articolo 1  della  legg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7 dicembre 2013, n. 147, concernenti l'istituzione e  la  disciplin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imposta comunale unica (IUC),  limitatamente  alle  disposizio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guardanti la disciplina dell'IMU e della  TASI.  Restano  ferme  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sposizioni che disciplinano la  TARI.  Sono  altresi'  abrogate  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sposizioni incompatibili  con  l'IMU  disciplinata  dalla  pres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legge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1. I comuni, in deroga all'articolo 52 del decreto legislativo n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446 del 1997, possono continuare ad affidare, fino alla scadenza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lativo  contratto,  la  gestione  dell'imposta   municipale   su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mmobili ai soggetti ai  quali,  alla  data  del  31  dicembre  2019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risulta affidato il servizio di gestione dell'IMU e della TASI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2. Restano ferme le disposizioni recate  dall'articolo  1,  com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728, della legge 27 dicembre 2017, n. 205, nonche'  dall'articolo  38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decreto-legge 26 ottobre 2019, n. 124,  in  ordine  al  quale 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nvio al citato articolo 13 del decreto-legge n. 201 del  2011  dev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tendersi riferito alle  disposizioni  della  presente  legge  su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riforma dell'IMU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3. Ai fini del riparto del Fondo di solidarieta'  comunale  rest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ermo quanto previsto dall'articolo 1, comma 449, lettera  a),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gge 11 dicembre 2016, n. 232, come modificata  dal  comma  851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sente articolo, in materia di ristoro ai  comuni  per  il  manca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gettito IMU e TASI derivante dall'applicazione dei commi da 10 a  16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53 e 54 dell'articolo 1 della legge n. 208 del 2015. Restano altresi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ermi gli effetti delle previgenti disposizioni in materia di  IMU 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ASI sul Fondo di solidarieta' comunale e  sugli  accantonamenti  ne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nfronti delle regioni Friuli Venezia Giulia e Valle d'Aosta e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vince autonome di Trento e di Bolzano come definiti in  attua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citato decreto-legge n. 201 del 2011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(…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8:00Z</dcterms:created>
  <dc:creator>trib2</dc:creator>
  <dc:description/>
  <cp:keywords/>
  <dc:language>en-US</dc:language>
  <cp:lastModifiedBy>trib2</cp:lastModifiedBy>
  <dcterms:modified xsi:type="dcterms:W3CDTF">2020-05-14T07:17:00Z</dcterms:modified>
  <cp:revision>1</cp:revision>
  <dc:subject/>
  <dc:title>LEGGE 27 dicembre 2019, n</dc:title>
</cp:coreProperties>
</file>