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 xml:space="preserve">Al Sindaco del Comune di Verg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-33655</wp:posOffset>
                </wp:positionV>
                <wp:extent cx="1942465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85.45pt;mso-wrap-distance-left:9.05pt;mso-wrap-distance-right:9.05pt;mso-wrap-distance-top:0pt;mso-wrap-distance-bottom:0pt;margin-top:-2.6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iazza Capitani della Montagna 1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>40038 Vergato (BO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OGGETTO: </w:t>
      </w:r>
      <w:r>
        <w:rPr>
          <w:rFonts w:cs="Comic Sans MS" w:ascii="Comic Sans MS" w:hAnsi="Comic Sans MS"/>
          <w:sz w:val="20"/>
          <w:szCs w:val="20"/>
        </w:rPr>
        <w:t xml:space="preserve">richiesta di erogazione del contributo comunale per pratica della cremazione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Comic Sans MS" w:ascii="Comic Sans MS" w:hAnsi="Comic Sans MS"/>
          <w:sz w:val="20"/>
          <w:szCs w:val="20"/>
        </w:rPr>
        <w:t>Il Sottoscritto ……………………………………………………. nato a ………………………………………………….. il……………………………..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residente a  ……………………………………………………………… in Via/P.za ……………………………………….…………………………..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n.c. …………… codice fiscale ……………………………………………………..… telefono n. 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qualità di famigliare di 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sz w:val="20"/>
          <w:szCs w:val="20"/>
        </w:rPr>
        <w:t>(specificare grado di parentela)                        (generalità del defunto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Nato/a a……………………………………………………………..……..il…………………………..…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 deceduto a……………………………………………………………il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ragraph">
                  <wp:posOffset>57785</wp:posOffset>
                </wp:positionV>
                <wp:extent cx="11366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5pt;margin-top:4.5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0</wp:posOffset>
                </wp:positionH>
                <wp:positionV relativeFrom="paragraph">
                  <wp:posOffset>57785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pt;margin-top:4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</w:t>
      </w:r>
      <w:r>
        <w:rPr>
          <w:rFonts w:cs="Comic Sans MS" w:ascii="Comic Sans MS" w:hAnsi="Comic Sans MS"/>
          <w:sz w:val="20"/>
          <w:szCs w:val="20"/>
        </w:rPr>
        <w:t xml:space="preserve">la cui salma è stata cremata                                      i cui resti sono stati cremati 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sso la struttura crematoria sita in………………………………………………..………….in data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 le ceneri 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no state collocate nel cimitero di 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sono state affidate a ………………………………………………………………………………………….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sono state disperse a ………………………………………………………………………………….………..;</w:t>
      </w:r>
    </w:p>
    <w:p>
      <w:pPr>
        <w:pStyle w:val="Heading1"/>
        <w:ind w:right="32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Heading1"/>
        <w:ind w:right="-905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RIVOLGE ISTANZ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 ottenere il contributo previsto da codesta amministrazione comunale a favore della pratic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lla cremazion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ega alla presente istanz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tocopia del documento di riconoscimento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pia della fattura di pagamento relativo alla cremazion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unica ai fini della corresponsione del contributo il gradimento mediante: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scossione diretta presso la tesoreria comunale;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credito su C/C n …………………………………………………………………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BAN :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>presso :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ergato, lì  ________________________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Il richiedent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Corpodeltesto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" w:color="000000"/>
        <w:left w:val="single" w:sz="4" w:space="6" w:color="000000"/>
        <w:bottom w:val="single" w:sz="4" w:space="3" w:color="000000"/>
        <w:right w:val="single" w:sz="4" w:space="6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2:00Z</dcterms:created>
  <dc:creator>Stciv</dc:creator>
  <dc:description/>
  <cp:keywords/>
  <dc:language>en-US</dc:language>
  <cp:lastModifiedBy>Stciv</cp:lastModifiedBy>
  <dcterms:modified xsi:type="dcterms:W3CDTF">2013-11-25T09:44:00Z</dcterms:modified>
  <cp:revision>8</cp:revision>
  <dc:subject/>
  <dc:title/>
</cp:coreProperties>
</file>